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0230" cy="723900"/>
            <wp:effectExtent l="0" t="0" r="0" b="0"/>
            <wp:docPr id="1" name="Герб Сортыма цв 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ортыма цв 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- Югры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 марта 2011                  </w:t>
        <w:tab/>
        <w:tab/>
        <w:tab/>
        <w:t xml:space="preserve">           </w:t>
        <w:tab/>
        <w:t xml:space="preserve">                    </w:t>
        <w:tab/>
        <w:t>№ 4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Нижнесортым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ении изменений</w:t>
        <w:tab/>
        <w:t xml:space="preserve">в постановление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Нижнесортымский от 24.12.2009 №7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рядка предоставления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илых помещений муниципального жилищного фонд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ижнесортымск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мерческого использова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сельского поселения Нижнесортымск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4.12.2009 №7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едоставления, жилых помещений муниципального жилищного фонда сельского поселения Нижнесортымский коммерческого использования» с изменениями от 03.03.2010г. №39, от 16.03.2010г. №47, от 03.06.2010 №112, от 01.07.2010 №124, от 23.07.2010 №130, от 22.11.2010 №194, 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Приложение 2 к постановл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1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Приложение 3 к постановл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(обнародовать) настоящее постановление в средствах массовой информ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сельского поселения Нижнесортымский  Л.А. Милюти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                </w:t>
        <w:tab/>
        <w:tab/>
        <w:t xml:space="preserve">         </w:t>
        <w:tab/>
        <w:t xml:space="preserve">     П.В. Рымаре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4"/>
          <w:szCs w:val="24"/>
        </w:rPr>
        <w:t>Приложение 1 к постановлению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администрации сель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поселения Нижнесортымский 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14 марта 2011 № 48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ГОВОР № ___ </w:t>
      </w:r>
    </w:p>
    <w:p>
      <w:pPr>
        <w:pStyle w:val="Normal"/>
        <w:jc w:val="center"/>
        <w:rPr/>
      </w:pPr>
      <w:r>
        <w:rPr>
          <w:sz w:val="28"/>
          <w:szCs w:val="28"/>
        </w:rPr>
        <w:t>аренды жилого помещения муниципального жилищного фонда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Нижнесортымский коммерческого ис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Cs/>
          <w:iCs/>
          <w:sz w:val="28"/>
          <w:szCs w:val="28"/>
        </w:rPr>
        <w:t>с.п. Нижнесортымский</w:t>
      </w:r>
      <w:r>
        <w:rPr>
          <w:sz w:val="28"/>
          <w:szCs w:val="28"/>
        </w:rPr>
        <w:t xml:space="preserve"> </w:t>
      </w:r>
      <w:r>
        <w:rPr>
          <w:sz w:val="24"/>
        </w:rPr>
        <w:t xml:space="preserve">                                                     </w:t>
      </w:r>
      <w:r>
        <w:rPr>
          <w:sz w:val="28"/>
          <w:szCs w:val="28"/>
        </w:rPr>
        <w:t>«____»____________20__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Нижнесортымский действует от имени муниципального образования сельское поселение Нижнесортымский в лице _____________________________________________________________,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(должность, Ф.И.О. руководителя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йствующего на основании устава, именуемая далее «Арендодатель»  с одной стороны, и юридическое лицо в лице ____________________________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(должность, Ф.И.О. руководителя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18"/>
          <w:szCs w:val="18"/>
        </w:rPr>
        <w:t>(указывается документ на основании которого действует юридическое лицо)</w:t>
      </w:r>
    </w:p>
    <w:p>
      <w:pPr>
        <w:pStyle w:val="Normal"/>
        <w:jc w:val="both"/>
        <w:rPr/>
      </w:pPr>
      <w:r>
        <w:rPr>
          <w:sz w:val="28"/>
          <w:szCs w:val="28"/>
        </w:rPr>
        <w:t>именуемое далее «Арендатор», 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едмет договор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rPr/>
      </w:pPr>
      <w:r>
        <w:rPr>
          <w:sz w:val="28"/>
          <w:szCs w:val="28"/>
        </w:rPr>
        <w:t>1.1. На основании постановления администрации сельского поселения Нижнесортымский №____ от __________ Арендодатель передает, а Арендатор принимает в срочное возмездное владение и пользование жилое помещение, относящееся к муниципальной собственности</w:t>
      </w:r>
      <w:r>
        <w:rPr>
          <w:szCs w:val="24"/>
        </w:rPr>
        <w:t xml:space="preserve">  </w:t>
      </w:r>
      <w:r>
        <w:rPr>
          <w:sz w:val="28"/>
          <w:szCs w:val="28"/>
        </w:rPr>
        <w:t>сельского поселения Нижнесортымский</w:t>
      </w:r>
      <w:r>
        <w:rPr>
          <w:szCs w:val="24"/>
        </w:rPr>
        <w:t xml:space="preserve"> </w:t>
      </w:r>
      <w:r>
        <w:rPr>
          <w:sz w:val="28"/>
          <w:szCs w:val="28"/>
        </w:rPr>
        <w:t>расположенное по адресу:</w:t>
      </w:r>
      <w:r>
        <w:rPr>
          <w:szCs w:val="24"/>
        </w:rPr>
        <w:t xml:space="preserve"> </w:t>
      </w:r>
      <w:r>
        <w:rPr>
          <w:b/>
          <w:sz w:val="28"/>
          <w:szCs w:val="28"/>
        </w:rPr>
        <w:t xml:space="preserve">Сургутский район, с. п. Нижнесортымский, п. Нижнесортымский, ул. _____________ дом №___, квартира № ___, комната №____, </w:t>
      </w:r>
      <w:r>
        <w:rPr>
          <w:bCs/>
          <w:iCs/>
          <w:sz w:val="28"/>
          <w:szCs w:val="28"/>
        </w:rPr>
        <w:t>для использования в целях</w:t>
      </w:r>
      <w:r>
        <w:rPr>
          <w:sz w:val="28"/>
          <w:szCs w:val="28"/>
        </w:rPr>
        <w:t xml:space="preserve"> проживания гражданина, состоящего с ним в трудовых отношениях __________________________________________________________________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а также членов его (её) семьи: 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всех  членов семь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рок договора аренды жилого помещения устанавливается с ____ __________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 по ____ ___________ год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ередача жилого помещения осуществляется на основании акта приема-передачи (приложение №1 к договору)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.Обязанности сторон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1. Арендодатель  обязан:</w:t>
      </w:r>
    </w:p>
    <w:p>
      <w:pPr>
        <w:pStyle w:val="TextBody"/>
        <w:rPr/>
      </w:pPr>
      <w:r>
        <w:rPr>
          <w:sz w:val="28"/>
          <w:szCs w:val="28"/>
        </w:rPr>
        <w:t>2.1.1. После подписания договора предоставить указанное в п.1.1 жилое помещение Арендатору  по акту приема-передачи жилого помещения, являющегося неотъемлемой частью договора.</w:t>
      </w:r>
    </w:p>
    <w:p>
      <w:pPr>
        <w:pStyle w:val="TextBody"/>
        <w:rPr/>
      </w:pPr>
      <w:r>
        <w:rPr>
          <w:sz w:val="28"/>
          <w:szCs w:val="28"/>
        </w:rPr>
        <w:t>2.1.2.Арендодатель обязан письменно не позднее, чем за 1 месяц, уведомить Арендатора о предстоящем освобождении арендуемого жилого помещения как в связи с окончанием срока действия договора, так и при его досрочном освобожде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2. Арендатор обязан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2.1. Использовать помещение по назначению, указанному в п.1.1 настоящего договора, для проживания граждан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2.2. Заключить с работником на срок, не превышающий договора аренды, договор найма жилого помещ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2.3. Содержать помещение в технически исправном и надлежащем санитарном состоя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2.4. Не производить перепланировок и переоборудования без письменного разрешения Арендодателя и межведомственной комиссии по вопросам выполнения переустройства и (или) перепланировки жилых помещений, перевода жилого  помещения в нежилое помещение и нежилого помещения в жилое помещение на территории  сельского поселения Нижнесортымский.</w:t>
      </w:r>
    </w:p>
    <w:p>
      <w:pPr>
        <w:pStyle w:val="TextBody"/>
        <w:rPr/>
      </w:pPr>
      <w:r>
        <w:rPr>
          <w:sz w:val="28"/>
          <w:szCs w:val="28"/>
        </w:rPr>
        <w:t xml:space="preserve">2.2.5. Своевременно производить за свой счет текущий ремонт и нести расходы на содержание арендуемого жилого помещения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2.6. В случае освобождения Арендатором помещения до истечения срока аренды или в связи с окончанием  срока договора он обязан сдать жилое помещение в исправном состоянии.</w:t>
      </w:r>
    </w:p>
    <w:p>
      <w:pPr>
        <w:pStyle w:val="TextBody"/>
        <w:rPr/>
      </w:pPr>
      <w:r>
        <w:rPr>
          <w:sz w:val="28"/>
          <w:szCs w:val="28"/>
        </w:rPr>
        <w:t>2.2.7. В установленные настоящим договором сроки вносить арендную плату  и ежемесячно оплачивать коммунальные услуги.</w:t>
      </w:r>
    </w:p>
    <w:p>
      <w:pPr>
        <w:pStyle w:val="TextBody"/>
        <w:rPr/>
      </w:pPr>
      <w:r>
        <w:rPr>
          <w:sz w:val="28"/>
          <w:szCs w:val="28"/>
        </w:rPr>
        <w:t>2.2.8. В течении 10 дней с момента заключения настоящего договора, заключить договора с организациями, предприятиями оказывающими коммунальные услуги, услуги за содержание и текущий ремонт жиль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.2.9. По окончании срока действия договора, а также в случае расторжения договора, Арендатор обязан возвратить жилое помещение, указанное  в п. 1.1. настоящего договора свободным от проживания граждан по акту приема – передачи. </w:t>
      </w:r>
    </w:p>
    <w:p>
      <w:pPr>
        <w:pStyle w:val="TextBody"/>
        <w:rPr/>
      </w:pPr>
      <w:r>
        <w:rPr>
          <w:sz w:val="28"/>
          <w:szCs w:val="28"/>
        </w:rPr>
        <w:t>2.2.10. В случае признания жилого помещения непригодным для проживания, Арендатор обязан освободить жилое помещение в течение 30 (тридцати) дней с момента получения уведомления от Арендодателя об освобождении жилого помещ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2.11. Арендатор обязан письменно не позднее, чем за 3 месяца уведомить Арендодателя о предстоящем освобождении арендуемого жилого помещения как в связи с окончанием срока действия договора, так и при его досрочном освобождении.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3. Арендная  плата</w:t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3.1. Арендатор ежемесячно вносит арендную плату на расчетный счет Управления Федерального казначейства по Ханты-Мансийскому автономному округу-Югра (Администрация сельского поселения Нижнесортымский) р/с 40101810900000010001 РКЦ г. Ханты-Мансийск, БИК 047162000, ОКАТО 71126923001, ИНН 8617022016, КПП 861701001 КБК 020 111 05035 10 0000 120 (за жилое помещение по договору аренды, указать дату и номер договора, ФИО проживающего)  в сумме: ______ рублей  не позднее 5 числа текущего месяца (приложение №2 к договору).</w:t>
      </w:r>
    </w:p>
    <w:p>
      <w:pPr>
        <w:pStyle w:val="2"/>
        <w:spacing w:lineRule="auto" w:line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4.1. При неуплате Арендатором арендной платы, коммунальных и прочих платежей, в установленные договором сроки, начисляется пеня в размере учетной ставки банковского процента на  день предъявления требований  за каждый день просрочки.</w:t>
      </w:r>
    </w:p>
    <w:p>
      <w:pPr>
        <w:pStyle w:val="TextBody"/>
        <w:rPr/>
      </w:pPr>
      <w:r>
        <w:rPr>
          <w:sz w:val="28"/>
          <w:szCs w:val="28"/>
        </w:rPr>
        <w:t>4.2. При нарушении Правил пользования жилым помещением и придомовой территорией, в соответствии с действующим законодательством, Арендатор обязан возместить Арендодателю возникшие при этом убытки в порядке, установленном действующим законодательство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3. Споры, возникающие при исполнении договора, рассматриваются в соответствии с действующим законодательство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расторжения договор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1. Расторжение договора допускается по соглашению сторон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2. Договор аренды подлежит досрочному расторжению по требованию Арендодател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2.1. При использовании жилого помещения в нарушение п.1.1 настоящего договора аренд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2.2. Если Арендатор умышленно портит или по неосторожности разрушает жилое помещение.</w:t>
      </w:r>
    </w:p>
    <w:p>
      <w:pPr>
        <w:pStyle w:val="TextBody"/>
        <w:rPr/>
      </w:pPr>
      <w:r>
        <w:rPr>
          <w:sz w:val="28"/>
          <w:szCs w:val="28"/>
        </w:rPr>
        <w:t xml:space="preserve">5.2.3. Если Арендатор не внес платежи, указанные в п. 2.2.7 и в приложении № 2 к настоящему договору в течение двух месяцев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2.4. Если Арендатор систематически нарушает обязательства по договор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5.2.5. Если предприятие Арендатора ликвидируется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6. Особые услов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6.1. Риск случайной гибели жилого помещения, предоставленного в аренду, лежит на Арендаторе,  в соответствии с действующим законодательством.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7. Прочие услов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7.1. По окончанию срока действия договора аренды, в случае если сотрудник прекратил трудовые отношения и отказывается добровольно освободить арендуемое жилое помещение, Арендатор принимает на себя обязательство по выселению бывшего сотрудника в судебном порядк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7.2. Арендатор несёт бремя содержания и  оплаты за жилищно-коммунальные услуги на арендуемое жилое помещение до момента сдачи жилого помещения юридически и фактически  свободным Арендодател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7.3. Все изменения, дополнения к настоящему договору действительны, если они изложены в письменной форме и подписаны обеими  сторонами.</w:t>
      </w:r>
    </w:p>
    <w:p>
      <w:pPr>
        <w:pStyle w:val="Normal"/>
        <w:jc w:val="both"/>
        <w:rPr/>
      </w:pPr>
      <w:r>
        <w:rPr>
          <w:sz w:val="28"/>
          <w:szCs w:val="28"/>
        </w:rPr>
        <w:t>7.4. По вопросам, не предусмотре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5. Настоящий договор  составлен в 2 экземплярах, из которых один хранится у Арендатора, один – у Арендодателя. Все экземпляры имеют одинаковую юридическую силу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8. Юридические адреса и реквизиты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АРЕНДОДАТЕЛЬ:                                                 АРЕНДАТ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                                                           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                                                           _____________________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                                                          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Подписи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РЕНДОДАТЕЛЬ:                                                 АРЕНДАТОР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                                   ______________________________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(должность, Ф.И.О. руководителя организации)                                            (должность, Ф.И.О. руководителя организаци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20"/>
        <w:rPr/>
      </w:pPr>
      <w:r>
        <w:rPr>
          <w:b w:val="false"/>
          <w:szCs w:val="24"/>
        </w:rPr>
        <w:t xml:space="preserve">                                                                                       </w:t>
      </w:r>
      <w:r>
        <w:rPr>
          <w:b w:val="false"/>
          <w:sz w:val="20"/>
        </w:rPr>
        <w:t xml:space="preserve">Приложение № 1 к договору 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№ </w:t>
      </w:r>
      <w:r>
        <w:rPr>
          <w:b w:val="false"/>
          <w:sz w:val="20"/>
        </w:rPr>
        <w:t>___ от ___________ 20__</w:t>
      </w:r>
      <w:r>
        <w:rPr>
          <w:b w:val="false"/>
          <w:color w:val="FF6600"/>
          <w:sz w:val="20"/>
        </w:rPr>
        <w:t xml:space="preserve"> </w:t>
      </w:r>
    </w:p>
    <w:p>
      <w:pPr>
        <w:pStyle w:val="Heading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КТ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дачи жилого помещения</w:t>
      </w:r>
    </w:p>
    <w:p>
      <w:pPr>
        <w:pStyle w:val="Heading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Нижнесортымский действует от имени муниципального образования сельское поселение Нижнесортымский в лице _____________________________________________________________,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</w:t>
      </w:r>
      <w:r>
        <w:rPr/>
        <w:t>(должность, Ф.И.О. руководителя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йствующего на основании устава,  именуемая далее «Арендодатель», с одной стороны, и юридическое лицо в лице ____________________________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(должность, Ф.И.О. руководителя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18"/>
          <w:szCs w:val="18"/>
        </w:rPr>
        <w:t>(указывается документ на основании которого действует юридическое лицо)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именуемое далее «Арендатор»,  с другой стороны, подписали настоящий акт о нижеследующем:</w:t>
      </w:r>
    </w:p>
    <w:p>
      <w:pPr>
        <w:pStyle w:val="Heading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Арендодатель: Администрация сельского поселения Нижнесортымский в лице_____________________________________________________передает, а</w:t>
      </w:r>
    </w:p>
    <w:p>
      <w:pPr>
        <w:pStyle w:val="Heading"/>
        <w:rPr/>
      </w:pPr>
      <w:r>
        <w:rPr>
          <w:b w:val="false"/>
          <w:sz w:val="18"/>
          <w:szCs w:val="18"/>
        </w:rPr>
        <w:t xml:space="preserve">(должность, Ф.И.О. руководителя организации)   </w:t>
      </w:r>
    </w:p>
    <w:p>
      <w:pPr>
        <w:pStyle w:val="Heading"/>
        <w:tabs>
          <w:tab w:val="clear" w:pos="708"/>
          <w:tab w:val="left" w:pos="633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Арендатор</w:t>
      </w:r>
      <w:r>
        <w:rPr>
          <w:szCs w:val="24"/>
        </w:rPr>
        <w:t>___________________________________________________________________</w:t>
      </w:r>
    </w:p>
    <w:p>
      <w:pPr>
        <w:pStyle w:val="Normal"/>
        <w:ind w:left="1620" w:hanging="1620"/>
        <w:jc w:val="center"/>
        <w:rPr>
          <w:color w:val="FF6600"/>
        </w:rPr>
      </w:pPr>
      <w:r>
        <w:rPr>
          <w:bCs/>
          <w:sz w:val="24"/>
          <w:szCs w:val="24"/>
        </w:rPr>
        <w:t>(</w:t>
      </w:r>
      <w:r>
        <w:rPr>
          <w:bCs/>
        </w:rPr>
        <w:t>полное название юридического лица)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>в лице: ____________________________________________________________</w:t>
      </w:r>
    </w:p>
    <w:p>
      <w:pPr>
        <w:pStyle w:val="Normal"/>
        <w:ind w:left="1620" w:hanging="1620"/>
        <w:jc w:val="center"/>
        <w:rPr/>
      </w:pPr>
      <w:r>
        <w:rPr/>
        <w:t>(должность, Ф.И.О. руководителя организации)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имает во временное  пользование жилое помещение, расположенное по адресу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ргутский район, с.п. Нижнесортымский, п. Нижнесортымский,</w:t>
      </w:r>
      <w:r>
        <w:rPr>
          <w:b w:val="false"/>
          <w:szCs w:val="24"/>
        </w:rPr>
        <w:t xml:space="preserve"> </w:t>
      </w:r>
      <w:r>
        <w:rPr>
          <w:b w:val="false"/>
          <w:sz w:val="28"/>
          <w:szCs w:val="28"/>
        </w:rPr>
        <w:t>ул.(пер) ____________  дом № ____, квартира №____,</w:t>
      </w:r>
      <w:r>
        <w:rPr>
          <w:b w:val="false"/>
          <w:bCs/>
          <w:iCs/>
          <w:sz w:val="28"/>
          <w:szCs w:val="28"/>
        </w:rPr>
        <w:t xml:space="preserve"> комната №____, </w:t>
      </w:r>
      <w:r>
        <w:rPr>
          <w:b w:val="false"/>
          <w:sz w:val="28"/>
          <w:szCs w:val="28"/>
        </w:rPr>
        <w:t>общая  площадь ___ кв.м, жилая площадь ____ кв.м, площадь мест общего пользования ____кв.м.</w:t>
      </w:r>
    </w:p>
    <w:p>
      <w:pPr>
        <w:pStyle w:val="Heading"/>
        <w:jc w:val="both"/>
        <w:rPr>
          <w:b w:val="false"/>
          <w:b w:val="false"/>
          <w:color w:val="FF6600"/>
          <w:szCs w:val="24"/>
        </w:rPr>
      </w:pPr>
      <w:r>
        <w:rPr>
          <w:b w:val="false"/>
          <w:color w:val="FF6600"/>
          <w:szCs w:val="24"/>
        </w:rPr>
        <w:t xml:space="preserve"> </w:t>
      </w:r>
    </w:p>
    <w:p>
      <w:pPr>
        <w:pStyle w:val="Heading"/>
        <w:jc w:val="both"/>
        <w:rPr>
          <w:bCs/>
          <w:iCs/>
          <w:sz w:val="28"/>
          <w:szCs w:val="28"/>
        </w:rPr>
      </w:pPr>
      <w:r>
        <w:rPr>
          <w:b w:val="false"/>
          <w:sz w:val="28"/>
          <w:szCs w:val="28"/>
        </w:rPr>
        <w:t xml:space="preserve">1. Год постройки -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Этажность дома –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3. Материал стен  - </w:t>
      </w:r>
      <w:r>
        <w:rPr>
          <w:b w:val="false"/>
          <w:color w:val="FF6600"/>
          <w:sz w:val="28"/>
          <w:szCs w:val="28"/>
        </w:rPr>
        <w:t xml:space="preserve">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 xml:space="preserve">4. Количество комнат -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Арендодатель:                                                          Арендатор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Cs/>
        </w:rPr>
      </w:pPr>
      <w:r>
        <w:rPr/>
        <w:t xml:space="preserve">_______________________                                                 _______________________ </w:t>
      </w:r>
    </w:p>
    <w:p>
      <w:pPr>
        <w:pStyle w:val="Normal"/>
        <w:jc w:val="both"/>
        <w:rPr/>
      </w:pPr>
      <w:r>
        <w:rPr>
          <w:sz w:val="18"/>
          <w:szCs w:val="18"/>
        </w:rPr>
        <w:t>(должность, Ф.И.О. руководителя организации)                                            (должность, Ф.И.О. руководителя организации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нитель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8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"/>
        <w:gridCol w:w="1012"/>
        <w:gridCol w:w="1010"/>
        <w:gridCol w:w="1012"/>
        <w:gridCol w:w="1010"/>
        <w:gridCol w:w="364"/>
        <w:gridCol w:w="646"/>
        <w:gridCol w:w="989"/>
        <w:gridCol w:w="22"/>
        <w:gridCol w:w="157"/>
        <w:gridCol w:w="457"/>
        <w:gridCol w:w="83"/>
        <w:gridCol w:w="315"/>
        <w:gridCol w:w="1498"/>
      </w:tblGrid>
      <w:tr>
        <w:trPr>
          <w:trHeight w:val="299" w:hRule="atLeast"/>
        </w:trPr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договору №____ от_________</w:t>
            </w:r>
          </w:p>
        </w:tc>
      </w:tr>
      <w:tr>
        <w:trPr>
          <w:trHeight w:val="299" w:hRule="atLeast"/>
        </w:trPr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АЮ: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ководитель организации</w:t>
            </w:r>
          </w:p>
        </w:tc>
      </w:tr>
      <w:tr>
        <w:trPr>
          <w:trHeight w:val="299" w:hRule="atLeast"/>
        </w:trPr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_______________________ Ф.И.О.</w:t>
            </w:r>
          </w:p>
        </w:tc>
      </w:tr>
      <w:tr>
        <w:trPr>
          <w:trHeight w:val="299" w:hRule="atLeast"/>
        </w:trPr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right="-51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ЧЕТ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7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латы по договору аренды за пользование жилым помещением  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.п. Нижнесортымский, п. Нижнесортымский, ул.(пер.)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дом №____,  квартира  №______, комната №_____.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0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ая площадь помещения 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0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ая площадь помещения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0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ощадь мест общего пользования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0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 ввода в эксплуатацию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0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о расположения жилого помещения</w:t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териал стен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0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кологическая ситуация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=Н(Б)*К*S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л. = Н(Б)*К*S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0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пл.м. - месячная  плата (руб).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0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(Б) - базовая ставка за найм жилого помещения</w:t>
            </w:r>
          </w:p>
        </w:tc>
        <w:tc>
          <w:tcPr>
            <w:tcW w:w="17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08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- коэффициент, характеризующий потребительские качества жилья.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0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 – общая площадь жилого помещения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л.=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0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(Б)=Д(Н)*Аср., где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(Б)=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08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(Н) - доля оплаты населением в необходимых отчислениях на полное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ление 1 кв. м жилого фонда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08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р. - средний размер отчислений на полное восстановление по каждой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е капитальности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08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ср.=Б*В, </w:t>
            </w:r>
            <w:r>
              <w:rPr>
                <w:color w:val="000000"/>
                <w:sz w:val="24"/>
                <w:szCs w:val="24"/>
              </w:rPr>
              <w:t>где Б - средняя рыночная стоимость 1м.кв.общей площад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08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- норматив отчислений на полное восст-е по каждой группе капит-т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=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1-коэффициент, характеризующий организационно-правовую форму арендатора</w:t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4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2-коэффициент характеризующий материал стен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3-коэффициент характеризующий степень износа</w:t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4- коэффициент планировки жилого помещения</w:t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5- коэффициент, наличия элементов благоустройства жилого помещения</w:t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6- коэффициент, характеризующий близость к центру</w:t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7- коэффициент, характеризующий экологическую ситуацию</w:t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08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ежемесячных платежей определяется как Апл.м. =А./1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л. М=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</w:p>
        </w:tc>
      </w:tr>
      <w:tr>
        <w:trPr>
          <w:trHeight w:val="299" w:hRule="atLeast"/>
        </w:trPr>
        <w:tc>
          <w:tcPr>
            <w:tcW w:w="40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чет составил (а): 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0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 2 к постановлению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сель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поселения Нижнесортымский </w:t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14 марта 2011 № 48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ДОГОВОР  №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sz w:val="28"/>
          <w:szCs w:val="28"/>
        </w:rPr>
        <w:t>найма жилого помещения муниципального жилищ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ижнесортымский коммерческого использования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>с.п. Нижнесортымский</w:t>
      </w:r>
      <w:r>
        <w:rPr>
          <w:b/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                                «____» __________  20__ г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сельского поселения Нижнесортымский от имени муниципального образования сельское поселение Нижнесортымский в лице __________________________________________________________________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                          </w:t>
      </w:r>
      <w:r>
        <w:rPr/>
        <w:t>(должность, Ф.И.О. руководителя организации)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устава, именуемая дале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«Наймодатель», с одной стороны, и гражданин(ка)________________________ именуемый(ая) в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(Ф.И.О.)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>дальнейшем «Наниматель», с другой стороны, заключили настоящий договор  о нижеследующем: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Предмет договора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 основании постановления администрации сельского поселения Нижнесортымский №____ от __________ Наймодатель обязуется передать, а Наниматель принять в срочное возмездное владение и пользование  жилое помещение, принадлежащее муниципальному образованию сельское поселение Нижнесортымский, расположенное  по адресу: </w:t>
      </w:r>
      <w:r>
        <w:rPr>
          <w:rFonts w:cs="Times New Roman" w:ascii="Times New Roman" w:hAnsi="Times New Roman"/>
          <w:b/>
          <w:sz w:val="28"/>
          <w:szCs w:val="28"/>
        </w:rPr>
        <w:t>Сургутский район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. п. Нижнесортымский, п. Нижнесортымский, ул. _____________ дом №___, квартира №____, комната №_____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использования в целях проживания гражданина,   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членов его (её) семьи: 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всех  членов семьи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Срок найма жилого помещения устанавливается с ___ _____________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b/>
          <w:i/>
          <w:sz w:val="28"/>
          <w:szCs w:val="28"/>
        </w:rPr>
        <w:t xml:space="preserve"> ___ ___________ </w:t>
      </w:r>
      <w:r>
        <w:rPr>
          <w:sz w:val="28"/>
          <w:szCs w:val="28"/>
        </w:rPr>
        <w:t>года</w:t>
      </w:r>
      <w:r>
        <w:rPr>
          <w:i/>
          <w:sz w:val="28"/>
          <w:szCs w:val="28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ередача жилого помещения осуществляется на основании акта приема-передачи (приложение №1 к договору)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Обязанности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Наймодатель обязан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.1.1. В десятидневный срок после подписания договора сторонами предоставить указанное в п.1.1. жилое помещение Нанимателю по акту приема – передачи, в состоянии пригодном для прожи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2.1.2. Осуществлять надлежащую эксплуатацию жилого дома, в котором находится сданное в найм жилое помещени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1.3. Наймодатель обязан письменно не позднее, чем за 1 месяц, уведомить Нанимателя о предстоящем освобождении арендуемого жилого помещения как в связи с окончанием срока действия договора, так и при его досрочном освобо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Нанима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Принять жилое помещение в срок, не превышающий десять дней с момента подписания договор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2.2. В течении 10 дней с момента заключения настоящего договора, заключить договора с организациями, предприятиями оказывающими коммунальные услуги, услуги за содержание и текущий ремонт жил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3.В установленные настоящим договором сроки вносить плату за найм  жилого поме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4.Своевременно вносить платежи по оплате коммун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>2.2.5.Соблюдать Правила использования жилым помещением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2.2.6.Использовать жилое помещение в соответствии с его назнач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7.Своевременно производить за свой счет текущий ремонт занимаемого жилого по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2.8. Не производить переустройство, реконструкцию, перепланировку жилого и подсобных помещений, переоборудование балконов и лоджий, переустановку либо установку дополнительного санитарно-технического и иного оборудования без предварительного полученного письменного разрешения Наймодателя и межведомственной комиссии по вопросам выполнения переустройства и (или) перепланировки жилых помещений, перевода жилого  помещения в нежилое помещение и нежилого помещения в жилое помещение на территории  сельского поселения Нижнесортымский;</w:t>
      </w:r>
    </w:p>
    <w:p>
      <w:pPr>
        <w:pStyle w:val="Normal"/>
        <w:jc w:val="both"/>
        <w:rPr/>
      </w:pPr>
      <w:r>
        <w:rPr>
          <w:sz w:val="28"/>
          <w:szCs w:val="28"/>
        </w:rPr>
        <w:t>2.2.9. Не заселять в занимаемое им жилое помещение в качестве постоянно проживающих с Нанимателем граждан без письменного разрешения Наймодател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.2.10.В случае освобождения Нанимателем помещения до истечения срока найма или в связи с окончанием срока договора, он обязан возвратить жилое помещение, указанное  в п. 1.1. настоящего договора свободным от проживания граждан по акту приема – передач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11.По истечению срока договора, а также при досрочном его прекращении обязуется добровольно выселиться и передать Наймодателю жилое помещение по акту приема-передачи юридически и фактически свобод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12. В случае признания жилого помещения непригодным для проживания, Наниматель обязан освободить жилое помещение в течении 30  дней с момента получения уведомления от Наймодателя  об освобождении жилого помещ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2.13. Наниматель обязан письменно не позднее, чем за 3 месяца уведомить Наймодателя о предстоящем освобождении арендуемого жилого помещения как в связи с окончанием срока действия договора, так и при его досрочном освобождени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Размер платы за жилое помещение по договору найма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. </w:t>
      </w:r>
      <w:r>
        <w:rPr>
          <w:iCs/>
          <w:sz w:val="28"/>
          <w:szCs w:val="28"/>
        </w:rPr>
        <w:t>За пользование жилым помещением Наниматель выплачивает ежемесячно</w:t>
      </w:r>
      <w:r>
        <w:rPr>
          <w:bCs/>
          <w:iCs/>
          <w:sz w:val="28"/>
          <w:szCs w:val="28"/>
        </w:rPr>
        <w:t xml:space="preserve"> плату на расчетный счет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8"/>
          <w:szCs w:val="28"/>
        </w:rPr>
        <w:t>Управления Федерального казначейства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8"/>
          <w:szCs w:val="28"/>
        </w:rPr>
        <w:t xml:space="preserve">по Ханты-Мансийскому автономному округу-Югра (Администрация сельского поселения Нижнесортымский) </w:t>
      </w:r>
      <w:r>
        <w:rPr>
          <w:sz w:val="28"/>
          <w:szCs w:val="28"/>
        </w:rPr>
        <w:t xml:space="preserve">р/с 40101810900000010001 РКЦ г. Ханты-Мансийск, БИК 047162000, ОКАТО 71126923001, ИНН 8617022016, КПП 861701001 КБК 020 111 05035 10 0000 120 (за жилое помещение по договору найма  жилого помещения коммерческого использования, указать дату и номер договора, ФИО проживающего)  </w:t>
      </w:r>
      <w:r>
        <w:rPr>
          <w:bCs/>
          <w:iCs/>
          <w:sz w:val="28"/>
          <w:szCs w:val="28"/>
        </w:rPr>
        <w:t>в сумме: ___ рублей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8"/>
          <w:szCs w:val="28"/>
        </w:rPr>
        <w:t>не позднее 5 числа текуще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2.Наниматель оплачивает услуги по содержанию, эксплуатации, ремонту дома, его инженерных сетей, придомовой территории, коммунальные и прочие услуги в установленном порядке в соответствии с договором на оказание коммунальных услуг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При неуплате Нанимателем платы за жилое помещение в установленный п.3.1 настоящего договора срок, начисляется пеня в размере учетной ставки банковского процента на  день предъявления требований  за каждый день просроч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 Начисление пени, установленной настоящим договором, не освобождает Нанимателя от выполнения обязательств по договору и устранения 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При нарушении Правил пользования жилым помещением, предусмотренных п.2.2.4, Наниматель обязан возместить Наймодателю возникшие при этом убытки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3.1.В случаях самовольного переустройства, реконструкции или перепланировки жилого и подсобных помещений Наниматель в месячный срок приводит жилое помещение в исходное состоя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4.Споры, возникающие при исполнении настоящего договора, рассматриваются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Порядок расторжения договора</w:t>
      </w:r>
    </w:p>
    <w:p>
      <w:pPr>
        <w:pStyle w:val="TextBody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Расторжение договора допускается по соглашению стор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Договор найма подлежит досрочному расторжению по требованию Наймодателя, а Наниматель и граждане, за действия которых отвечает Наниматель – выселению,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5.2.1.При использовании жилого помещения (целом или части его) в нарушение п.1.1 настоящего договора н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2.Если Наниматель и граждане, за действия которых он отвечает, умышленно портят или по неосторожности разрушают жилое помещение, а также систематически нарушают права и интересы соседей.</w:t>
      </w:r>
    </w:p>
    <w:p>
      <w:pPr>
        <w:pStyle w:val="Normal"/>
        <w:jc w:val="both"/>
        <w:rPr/>
      </w:pPr>
      <w:r>
        <w:rPr>
          <w:sz w:val="28"/>
          <w:szCs w:val="28"/>
        </w:rPr>
        <w:t>5.2.3.Если Наниматель не внес платежи, указанные в п.п. 2.2.2-2.2.3 и в приложении № 2 к настоящему договору в течение двух месяцев.</w:t>
      </w:r>
    </w:p>
    <w:p>
      <w:pPr>
        <w:pStyle w:val="Normal"/>
        <w:jc w:val="both"/>
        <w:rPr/>
      </w:pPr>
      <w:r>
        <w:rPr>
          <w:sz w:val="28"/>
          <w:szCs w:val="28"/>
        </w:rPr>
        <w:t>5.2.4.Если Наниматель систематически нарушает обязательства по договору.</w:t>
      </w:r>
    </w:p>
    <w:p>
      <w:pPr>
        <w:pStyle w:val="Normal"/>
        <w:jc w:val="both"/>
        <w:rPr/>
      </w:pPr>
      <w:r>
        <w:rPr>
          <w:sz w:val="28"/>
          <w:szCs w:val="28"/>
        </w:rPr>
        <w:t>5.2.5.Если Наниматель в течении десяти дней не принял жилое помещение, согласно п.2.2.1. догов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собые условия</w:t>
      </w:r>
    </w:p>
    <w:p>
      <w:pPr>
        <w:pStyle w:val="TextBody"/>
        <w:rPr/>
      </w:pPr>
      <w:r>
        <w:rPr>
          <w:sz w:val="28"/>
          <w:szCs w:val="28"/>
        </w:rPr>
        <w:t>6.1. Риск случайной гибели жилого помещения, предоставленного в наем, лежит на Нанимателе, 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Прочие усло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1.Все изменения, дополнения к настоящему договору действительны, если они изложены в письменной форме и подписаны обеими сторонами.</w:t>
      </w:r>
    </w:p>
    <w:p>
      <w:pPr>
        <w:pStyle w:val="TextBody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2.Разногласия, возникающие в процессе заключения и исполнения договора, рассматриваются в судеб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3.По вопросам, не предусмотре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4.Настоящий договор  составлен в 2 экземплярах, из которых один хранится у Нанимателя, один – у Наймодателя. Все экземпляры имеют одинаковую юридическую силу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 Юридические адреса и реквизиты сторон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ЙМОДАТЕЛЬ:                                                   НАНИМАТЕЛЬ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>
          <w:sz w:val="24"/>
        </w:rPr>
        <w:tab/>
      </w:r>
      <w:r>
        <w:rPr>
          <w:sz w:val="28"/>
          <w:szCs w:val="28"/>
        </w:rPr>
        <w:t>Ф.И.О. (паспортные данны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                                            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                                           __________________</w:t>
      </w:r>
    </w:p>
    <w:p>
      <w:pPr>
        <w:pStyle w:val="Normal"/>
        <w:jc w:val="both"/>
        <w:rPr>
          <w:sz w:val="18"/>
        </w:rPr>
      </w:pPr>
      <w:r>
        <w:rPr>
          <w:sz w:val="28"/>
          <w:szCs w:val="28"/>
        </w:rPr>
        <w:t>____________________                                            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Подписи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ЙМОДАТЕЛЬ:                                                 НАНИМ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                                 _______________________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>(должность, Ф.И.О. руководителя организации)                          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80" w:firstLine="1515"/>
        <w:rPr/>
      </w:pPr>
      <w:r>
        <w:rPr>
          <w:rFonts w:eastAsia="Arial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Приложение № 1 к договору   </w:t>
      </w:r>
      <w:r>
        <w:rPr>
          <w:b w:val="false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firstLine="1515"/>
        <w:jc w:val="both"/>
        <w:rPr>
          <w:sz w:val="24"/>
          <w:szCs w:val="24"/>
        </w:rPr>
      </w:pPr>
      <w:r>
        <w:rPr/>
        <w:tab/>
        <w:tab/>
        <w:tab/>
        <w:tab/>
        <w:t xml:space="preserve">                                        № _______ от ___________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</w:t>
      </w:r>
    </w:p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КТ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дачи жилого помещения</w:t>
      </w:r>
    </w:p>
    <w:p>
      <w:pPr>
        <w:pStyle w:val="Heading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Нижнесортымский действует от имени муниципального образования сельское поселение Нижнесортымский в лице _____________________________________________________________,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</w:t>
      </w:r>
      <w:r>
        <w:rPr/>
        <w:t>(должность, Ф.И.О. руководителя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его на основании устава,  именуемая далее «Наймодатель», с с одной стороны, и гражданин(ка)_______________________________________</w:t>
      </w:r>
    </w:p>
    <w:p>
      <w:pPr>
        <w:pStyle w:val="Normal"/>
        <w:tabs>
          <w:tab w:val="clear" w:pos="708"/>
          <w:tab w:val="left" w:pos="685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/>
        <w:t>(Ф.И.О. паспортные данные)</w:t>
      </w:r>
    </w:p>
    <w:p>
      <w:pPr>
        <w:pStyle w:val="Normal"/>
        <w:jc w:val="both"/>
        <w:rPr>
          <w:sz w:val="18"/>
        </w:rPr>
      </w:pPr>
      <w:r>
        <w:rPr>
          <w:sz w:val="28"/>
          <w:szCs w:val="28"/>
        </w:rPr>
        <w:t>именуемый(ая) в дальнейшем «Наниматель», с другой стороны составили настоящий Акт в том, что «Наймодатель» передал, а «Наниматель» принял во временное  польз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ое помещение расположен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ргутский район, с.п. Нижнесортымский, п. Нижнесортымский,</w:t>
      </w:r>
      <w:r>
        <w:rPr>
          <w:b w:val="false"/>
          <w:szCs w:val="24"/>
        </w:rPr>
        <w:t xml:space="preserve"> </w:t>
      </w:r>
      <w:r>
        <w:rPr>
          <w:b w:val="false"/>
          <w:sz w:val="28"/>
          <w:szCs w:val="28"/>
        </w:rPr>
        <w:t>ул.(пер) ____________  дом № ____, квартира №____,</w:t>
      </w:r>
      <w:r>
        <w:rPr>
          <w:b w:val="false"/>
          <w:bCs/>
          <w:iCs/>
          <w:sz w:val="28"/>
          <w:szCs w:val="28"/>
        </w:rPr>
        <w:t xml:space="preserve"> комната №____, </w:t>
      </w:r>
      <w:r>
        <w:rPr>
          <w:b w:val="false"/>
          <w:sz w:val="28"/>
          <w:szCs w:val="28"/>
        </w:rPr>
        <w:t>общая  площадь ___ кв.м, жилая площадь ____ кв.м, площадь мест общего пользования ____кв.м.</w:t>
      </w:r>
    </w:p>
    <w:p>
      <w:pPr>
        <w:pStyle w:val="Heading"/>
        <w:jc w:val="both"/>
        <w:rPr>
          <w:b w:val="false"/>
          <w:b w:val="false"/>
          <w:color w:val="FF6600"/>
          <w:sz w:val="28"/>
          <w:szCs w:val="24"/>
        </w:rPr>
      </w:pPr>
      <w:r>
        <w:rPr>
          <w:b w:val="false"/>
          <w:color w:val="FF6600"/>
          <w:sz w:val="28"/>
          <w:szCs w:val="24"/>
        </w:rPr>
      </w:r>
    </w:p>
    <w:p>
      <w:pPr>
        <w:pStyle w:val="Heading"/>
        <w:jc w:val="both"/>
        <w:rPr>
          <w:bCs/>
          <w:iCs/>
          <w:sz w:val="28"/>
          <w:szCs w:val="28"/>
        </w:rPr>
      </w:pPr>
      <w:r>
        <w:rPr>
          <w:b w:val="false"/>
          <w:sz w:val="28"/>
          <w:szCs w:val="28"/>
        </w:rPr>
        <w:t xml:space="preserve">1. Год постройки -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Этажность дома –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3. Материал стен  - </w:t>
      </w:r>
      <w:r>
        <w:rPr>
          <w:b w:val="false"/>
          <w:color w:val="FF6600"/>
          <w:sz w:val="28"/>
          <w:szCs w:val="28"/>
        </w:rPr>
        <w:t xml:space="preserve">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 xml:space="preserve">4. Количество комнат 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едал:                                                                Приня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ймодатель:                                                        Наниматель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______________________________                     </w:t>
      </w:r>
      <w:r>
        <w:rPr>
          <w:b/>
          <w:sz w:val="24"/>
        </w:rPr>
        <w:t xml:space="preserve">            </w:t>
      </w:r>
      <w:r>
        <w:rPr>
          <w:sz w:val="24"/>
        </w:rPr>
        <w:t>___________________</w:t>
      </w:r>
      <w:r>
        <w:rPr>
          <w:b/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18"/>
          <w:szCs w:val="18"/>
        </w:rPr>
        <w:t>(должность, Ф.И.О. руководителя организации)                                                           (Ф.И.О)</w:t>
      </w:r>
    </w:p>
    <w:p>
      <w:pPr>
        <w:pStyle w:val="Normal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сполнитель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3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1009"/>
        <w:gridCol w:w="1008"/>
        <w:gridCol w:w="1391"/>
        <w:gridCol w:w="627"/>
        <w:gridCol w:w="364"/>
        <w:gridCol w:w="645"/>
        <w:gridCol w:w="1009"/>
        <w:gridCol w:w="157"/>
        <w:gridCol w:w="185"/>
        <w:gridCol w:w="364"/>
        <w:gridCol w:w="404"/>
        <w:gridCol w:w="1366"/>
      </w:tblGrid>
      <w:tr>
        <w:trPr>
          <w:trHeight w:val="271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договору №_____от_________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АЮ: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ководитель организации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_______________________ Ф.И.О. 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</w:t>
            </w:r>
          </w:p>
        </w:tc>
        <w:tc>
          <w:tcPr>
            <w:tcW w:w="6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5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6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ты по договору найма за пользование жилым помещением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4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.п. Нижнесортымский, п. Нижнесортымский, ул. (пер.)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дом. №_____,  квартира №_______, комната №______.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154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ая площадь жилого помещения 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ая площадь помещ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ощадь мест общего пользова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 ввода в эксплуатацию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0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о расположения жилого помещения</w:t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териал стен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кологическая ситуация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=Н(Б)*К*S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л. = Н(Б)*К*S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0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пл.м. - месячная плата (руб).</w:t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0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(Б) - базовая ставка за найм жилого помещения</w:t>
            </w:r>
          </w:p>
        </w:tc>
        <w:tc>
          <w:tcPr>
            <w:tcW w:w="1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1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- коэффициент, характеризующий потребительские качества жилья.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0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 – общая площадь жилого помещения</w:t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л.=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(Б)=Д(Н)*Аср., где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(Б)=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1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(Н) - доля оплаты населением в необходимых отчислениях на полное 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ление 1 кв. м жилого фонда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1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р. - средний размер отчислений на полное восстановление по каждой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е капитальности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1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ср.=Б*В, </w:t>
            </w:r>
            <w:r>
              <w:rPr>
                <w:color w:val="000000"/>
                <w:sz w:val="24"/>
                <w:szCs w:val="24"/>
              </w:rPr>
              <w:t>где Б - средняя рыночная стоимость 1м.кв.общей площад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1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- норматив отчислений на полное восст-е по каждой группе капит-т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=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4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1-коэффициент, характеризующий организационно-правовую форму собственности арендатора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4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2-коэффициент характеризующий материал стен</w:t>
            </w:r>
          </w:p>
        </w:tc>
        <w:tc>
          <w:tcPr>
            <w:tcW w:w="19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4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3-коэффициент характеризующий степень износа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4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4- коэффициент планировки жилого помещения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4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5- коэффициент, наличия элементов благоустройства жилого помещения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4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6-коэффициент, характеризующий близость к центру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4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7-коэффициент, характеризующий месторасположения жил фонда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1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ежемесячных платежей определяется как Апл.м. =А./12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л. М=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</w:p>
        </w:tc>
      </w:tr>
      <w:tr>
        <w:trPr>
          <w:trHeight w:val="271" w:hRule="atLeast"/>
        </w:trPr>
        <w:tc>
          <w:tcPr>
            <w:tcW w:w="4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чет составил (а): 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2268" w:leader="none"/>
      </w:tabs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1">
    <w:name w:val="Название объекта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05:00Z</dcterms:created>
  <dc:creator>Master</dc:creator>
  <dc:description/>
  <cp:keywords/>
  <dc:language>en-US</dc:language>
  <cp:lastModifiedBy>Сережкина Жанна</cp:lastModifiedBy>
  <cp:lastPrinted>2011-03-14T10:40:00Z</cp:lastPrinted>
  <dcterms:modified xsi:type="dcterms:W3CDTF">2011-03-14T07:43:00Z</dcterms:modified>
  <cp:revision>6</cp:revision>
  <dc:subject/>
  <dc:title>Проект Постановления</dc:title>
</cp:coreProperties>
</file>