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11</w:t>
        <w:tab/>
        <w:tab/>
        <w:tab/>
        <w:tab/>
        <w:tab/>
        <w:tab/>
        <w:tab/>
        <w:tab/>
        <w:tab/>
        <w:t xml:space="preserve">      № 44</w:t>
      </w:r>
    </w:p>
    <w:p>
      <w:pPr>
        <w:pStyle w:val="Normal"/>
        <w:rPr/>
      </w:pPr>
      <w:r>
        <w:rPr>
          <w:sz w:val="28"/>
          <w:szCs w:val="28"/>
        </w:rPr>
        <w:t>п.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астии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раждан в деятельности добровольных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ормирований по охране общественного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рядка на территор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ижнесортым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создания условий для деятельности добровольных формирований населения сельского поселения Нижнесортымский по охране общественного поряд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pacing w:val="-6"/>
          <w:sz w:val="28"/>
          <w:szCs w:val="28"/>
        </w:rPr>
        <w:t xml:space="preserve">об участии граждан в деятельности добровольных формирований по охране общественного порядка на территории сельского поселения Нижнесортымский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его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Нижнесортымский Хайруллина Н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   П. В. Рымарев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609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09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09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09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 к постановлению 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ind w:left="609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</w:t>
      </w:r>
      <w:r>
        <w:rPr>
          <w:color w:val="000000"/>
          <w:spacing w:val="-8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ind w:left="6096" w:hanging="0"/>
        <w:rPr/>
      </w:pPr>
      <w:r>
        <w:rPr>
          <w:color w:val="000000"/>
          <w:spacing w:val="-8"/>
          <w:sz w:val="28"/>
          <w:szCs w:val="28"/>
        </w:rPr>
        <w:t xml:space="preserve">поселения Нижнесортымский 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ind w:left="609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14 марта 2011 № 44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ind w:left="609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частии граждан в деятельности добровольных формирований по охране общественного порядка на территории сельского поселения Нижнесортымский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1.1. Положение об участии граждан в деятельности добровольных формирований по охране общественного порядка на территории </w:t>
      </w:r>
      <w:r>
        <w:rPr>
          <w:color w:val="000000"/>
          <w:spacing w:val="-6"/>
          <w:sz w:val="28"/>
          <w:szCs w:val="28"/>
        </w:rPr>
        <w:t>сельского поселения Нижнесортымский</w:t>
      </w:r>
      <w:r>
        <w:rPr>
          <w:sz w:val="28"/>
          <w:szCs w:val="28"/>
        </w:rPr>
        <w:t xml:space="preserve"> (далее - Положение) определяет правовую основу участия граждан, их добровольных формирований в охране общественного порядка на территории </w:t>
      </w:r>
      <w:r>
        <w:rPr>
          <w:color w:val="000000"/>
          <w:spacing w:val="-6"/>
          <w:sz w:val="28"/>
          <w:szCs w:val="28"/>
        </w:rPr>
        <w:t>сельского поселения Нижнесортымский</w:t>
      </w:r>
      <w:r>
        <w:rPr>
          <w:sz w:val="28"/>
          <w:szCs w:val="28"/>
        </w:rPr>
        <w:t xml:space="preserve"> (далее - посел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едметом регулирования Положения являются общественные отношения, возникающие в связи с участием граждан в осуществлении охраны общественного порядка в составе добровольных народных дружин (далее - Дружин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Положения не распространяется на правоотношения, возникающие в связи со специальными видами деятельности правоохранительных органов, частной детективной и охранной деятельностью, которые регулируются федеральными зако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оложение определяет порядок формирования, деятельности Дружин, создаваемых по месту жительства граждан, на предприятиях, в организациях и учреждениях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Правовую основу добровольного участия населения в осуществлении охраны общественного порядка на территории поселения составляют: Конституция Российской Федерации, федеральное законодательство, законодательство Ханты-Мансийского автономного округа – Югры, муниципальные правовые акты органа местного самоуправления </w:t>
      </w:r>
      <w:r>
        <w:rPr>
          <w:color w:val="000000"/>
          <w:spacing w:val="-6"/>
          <w:sz w:val="28"/>
          <w:szCs w:val="28"/>
        </w:rPr>
        <w:t>поселения и</w:t>
      </w:r>
      <w:r>
        <w:rPr>
          <w:sz w:val="28"/>
          <w:szCs w:val="28"/>
        </w:rPr>
        <w:t xml:space="preserve"> настоящее Полож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Дружины решают стоящие перед ними задачи во взаимодействии с органом местного самоуправления </w:t>
      </w:r>
      <w:r>
        <w:rPr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>, правоохранительными органами, общественными объединениями граждан, трудовыми коллективами предприятий, организаций и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Деятельность Дружин основывается на принципах добровольности, законности, гуманности, уважения личности, соблюдения и защиты прав и свобод человека и гражда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Друж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Задачами Дружины являются: содействие органам местного самоуправления поселения и правоохранительным органам в охране общественного порядка на территории поселения, участие в предупреждении и пресечени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В целях осуществления возложенных задач члены Дружины (далее - дружинники) совместно с сотрудниками Нижнесортымского поселкового отдела милиции Управления внутренних дел по Сургутскому району (по согласованию) (далее – Нижнесортымский ПОМ) на территор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Участвуют в мероприятиях по обеспечению правопорядка в общественных местах, в том числе при проведении культурно-, спортивно-массов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Участвуют в мероприятиях по предупреждению и пресечению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ют взаимодействие и оказывают содействие в работе комиссии по профилактике терроризма и экстремизма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Участвуют в обеспечении безопасности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5. Принимают участие в организации помощи лицам, пострадавшим от несчастных случаев или правонарушений, а также находящимся в беспомощном состоя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6. Участвуют в мероприятиях по охране общественного порядка при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 Разъясняют гражданам нормы поведения в обществ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Участвуют в профилактической работе с лицами, склонными к совершению правонарушений, принимают участие в работе по предупреждению наркомании, детской безнадзорности, правонарушений среди несовершеннолет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9. Участвуют в иных мероприятиях, связанных с охраной общественно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ступления граждан в Дружи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В Дружины принимаются граждане Российской Федерации, достигшие 18-летнего возраста, проживающие в поселении, добровольно изъявившие желание участвовать в деятельности Дружины, способные по своим моральным качествам, физической подготовке и состоянию здоровья выполнять обязанности дружин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В Дружине не могут состоять граждан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Имеющие не снятую или не погашенную в установленном законом порядке судим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Состоящие на учете в медицинских учреждениях в связи с имеющимися психическим заболеванием, наркоманией (токсикоманией) или алкоголизм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Имеющие заболевания или физические недостатки, которые по заключению медицинского учреждения препятствуют выполнению обязанностей дружин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4. Имеющие административные взыскания за правонарушения, посягающие на общественный порядок или установленный порядок 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ем в Дружину производится на строго добровольных началах в индивидуальном порядке на основании личного заявления гражданина. Прием в дружину осуществляет командир Дружины по согласованию с Нижнесортымским ПОМ. На вступление в Дружину командиром Дружины запрашиваются характеристика с места работы, места ж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Гражданин может быть исключен из Дружины по следующим осн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Личное зая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При наступлении обстоятельств, указанных в пункте 3.2. настоящего раздела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систематического невыполнения обязанностей дружин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грубого нарушения законности, дисциплины или необоснованного применения физической силы при исполнении обязанностей, возложенных на него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5. В случае неисполнения указаний и распоряжений командира Дружины или старшего в патру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6. В случае совершения проступка, несовместимого с членством в Дружи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Гражданину - члену Дружины - после прохождения испытательного срока, длительность которого устанавливается командиром Дружины, но не может превышать 3 месяцев, выдается удостоверение согласно приложению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Удостоверение дружинника подлежит изъятию у гражданина в случае его выбытия (исключения) из Друж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труктура и формы деятельности друж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Руководство Дружиной осуществляет штаб Дружины (далее - штаб), выбираемый на общем собрании членов Дружины. Численный состав штаба устанавливается в количестве 3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Общее руководство штабом осуществляет начальник штаба Дружины, избираемый членами штаба Друж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Штаб Дружи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Проводит организационную работу по созданию Дружины и совершенствованию ее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Планирует работу Друж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3. Проверяет деятельность дружинников, принимает меры к устранению выявленных недоста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4. Принимает участие в разработке и осуществлении мероприятий по предупреждению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5. Ходатайствует перед руководителями предприятий, учреждений и организаций, а также перед органом местного самоуправления поселения и Нижнесортымским ПОМ о поощрении наиболее отличившихся дружи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6. Отчитывается о работе Дружины перед общим собранием членов Друж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7. Разрабатывает и утверждает должностные обязанности, Положения, памятки, инструкции и другие документы внутреннего пользования по вопросам деятельности Друж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Оперативное руководство Дружиной осуществляет командир Дружины, назначаемый на должность и освобождаемый от нее штабом Друж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Командир Дружи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. Организует текущую деятельность Дружины в соответствии с действующим законодательством и настоящим Положением, обеспечивает постоянную готовность Дружины к выполнению возложенных на нее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2. Организует изучение дружинниками российского законодательства, занятия по физической подготовке дружинников, обучение их формам и методам работы по охране общественного порядка и борьбе с правонаруш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3. Планирует работу Дружины, осуществляет закрепление дружинников за объектами и маршрутами, утверждает расчеты использования сил Дружины и графики дежур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4. Ведет табельный учет выхода Дружинников на дежур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5. Совместно с сотрудниками Нижнесортымского ПОМ проводит инструктаж дружинников, заступающих на дежур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6. Контролирует деятельность народных дружи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7. Ведет учет результатов работы Дружины, готовит для обсуждения на собрании Дружины вопросы организации и деятельности Друж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8. Организует взаимодействие Дружины с правоохранительными органами, органом местного самоуправления поселения, осуществляет постоянный контроль за соблюдением законности в деятельности друж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9. Отчитывается перед общим собранием членов и штабом Друж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0. Информирует орган местного самоуправления поселения и население поселения о проводимой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1. Освещает деятельность Дружины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2. Ходатайствует перед штабом Дружины о поощрении наиболее отличившихся дружи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3. В рамках своей компетенции и во исполнение задач, возложенных на Дружину, принимает решения, обязательные для исполнения дружинни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4. Обладает правом подписи без довер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5. Осуществляет по согласованию с начальником штаба Дружины расходование финансовых средств и иных материальных ценностей, передаваемых Дружине для выполнения возложенных зада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Дружина, выполняя возложенные на нее задачи, осуществляет свою деятельность в следующих форм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1. Совместное патрулирование дружинников с сотрудниками Нижнесортымского ПОМ на маршрутах в системе единой дислокации сил в соответствии с утвержденными планами и графиками совмест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2. Совместное участие с правоохранительными органами в профилактической работе с лицами, допускающими правонарушения, ведущими антиобщественный образ жизни, а также с несовершеннолетними правонарушителями и их род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3. Проведение совместно с правоохранительными органами рей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4. Дежурство при проведении на территории поселения культурно-, спортивно-массовых и иных мероприятий для оказания содействия сотрудникам Нижнесортымского ПОМ в обеспечении общественного порядка и безопасности жизни и здоровья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В Дружине запрещается создание и деятельность структур политических партий или движений, а равно деятельность Дружины в интересах отдельных политических партий и дви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существления деятельности дружино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Дружина осуществляет свою деятельность по обеспечению общественного порядка в постоянном взаимодействии с Нижнесортымским П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Дружинники осуществляют свои полномочия совместно с сотрудниками правоохранительных орга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Дружинники приступают к исполнению своих обязанностей после проведения с ними инструктаж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Нижнесортымский ПОМ оказывает содействие и поддержку Дружине в выполнении возложенных на них задач, предоставляют необходимую для деятельности Дружин информацию о правонаруш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Нижнесортымский П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1. Взаимодействует с Дружиной по вопросам поддержания общественного порядка, предупреждения и пресечения правонарушений, создает необходимые условия для активного участия Дружины в охране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2. Совместно с командиром Дружины определяет объекты дежурств, посты и маршруты совместного патрулирования дружинников, осуществляет календарное планирование дежурств дружинников в системе единой дислокации сил и средств мил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3. Принимает участие в организации и проведении правового и специального обучения дружинников формам и методам предупреждения и пресечения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4. Проводит совместно с командиром Дружины инструктажи дружинников, заступающих на дежурство, ознакомление их с оперативной обстановкой, направляет их на объекты, посты и маршруты патрулирования в соответствии с единой дислокацией, обеспечивает участие работников милиции в качестве руководителей нарядов при совместном патрулир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5. Разрабатывает и направляет в штаб Дружины расчеты сил Дружины, необходимые для привлечения к охране общественного порядка на массовых общественных мероприятиях, обеспечивает непосредственное руководство нарядами дружинников на указанных мероприят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6. Участвует в работе штаба Друж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7. Предоставляет штабу Дружины информацию, необходимую для эффективного участия Дружины в охране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8. Оказывает помощь в обеспечении дружинников специальной литературой и методическими пособиями, необходимыми для правового и специального обучения членов Друж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9. Поощряет в пределах своих полномочий дружинников, наиболее отличившихся в охране общественно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Обязанности, права, гарантии правовой защи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ружи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Дружинник, участвуя в обеспечении общественного порядка,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1. Выполнять законные требования сотрудников правоохранительных органов при выполнении обязанностей по охране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2.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нижающих честь и достоинство человека и гражда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3. Принимать меры по оказанию помощи, в том числе и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4. 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5. Иметь при себе удостоверение дружинника. При обращении к гражданам или должностным лицам дружинник обязан представляться им и предъявлять по их требованию удостоверение дружин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6. Знать права и обязанности дружинника, постоянно совершенствовать свои правовые знания, изучать формы и методы предупреждения и пресечения правонарушений, повышать уровень своей специальной и физической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7. Принимать меры по предотвращению и пресечению правонарушений, охране места происшествия и сообщать о выявленных правонарушениях в Нижнесортымский П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8. Своевременно сообщать командиру Дружины, представителям правоохранительных органов ставшие ему известными факты о подготавливаемых или совершенных преступлениях, возникновении стихийных бедствий или других чрезвычайных обстоятельствах, угрожающих безопасности граждан, предприятий, учреждений 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9. Соблюдать установленные в Дружине дисциплину и нормы выходов на дежурства, выполнять распоряжения и указания командира Дружины, а также указания работников милиции при проведении совместных мероприятий по охране общественно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Дружинник при исполнении им обязанностей по участию в обеспечении общественного порядка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1. Требовать от граждан соблюдения установленного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2. Оказывать сотрудникам правоохранительных органов содействие в проверке у граждан документов, удостоверяющих их личность, в случаях, когда установление личности необходимо для выяснения обстоятельств совершения правонарушения или причастности к не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3. Оказывать сотрудникам правоохранительных органов содействие в доставлении в органы внутренних дел и другие, предназначенные для этого помещения, лиц, совершивших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4. Совместно с сотрудниками правоохранительных органов сопровождать в медицинские учреждения либо дежурную часть Нижнесортымского ПОМ лиц, находящихся в общественных местах в состоянии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5. Участвовать по решению уполномоченных органов местного самоуправления поселения (должностных лиц) в оцеплении (блокировании) участков местности, осуществлении пропускного режима при действиях по охране общественного порядка в условиях чрезвычайных ситуаций, ликвидации последствий стихийных бедствий, аварий и катастроф, проведении карантинных мероприятий, проведении массов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Гарантии правовой защиты дружинн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1. Дружинник при исполнении возложенных на него обязанностей по охране общественного порядка находится под защитой госуда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2. Никто не имеет права принуждать дружинника исполнять обязанности, которые не возложены на него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3. Воспрепятствование законной деятельности дружинника, неисполнение его законных требований, а равно насилие в отношении дружинника или угроза его применения, посягательство на его жизнь, здоровье, честь и достоинство в связи с исполнением им обязанностей по охране общественного порядка влече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Дружинникам, добросовестно и с инициативой выполняющим свои обязанности, штаб Дружины может объявлять благодар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5. По ходатайству штаба Дружины орган местного самоуправления поселения, правоохранительные органы, руководители организаций по основному месту работы дружинника (в зависимости от установленных каждым из указанных субъектов возможных вариантов) могут поощрять дружинн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1. Награждением ценным подарком или денежной прем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2. Наградам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5.3. Предоставлением дополнительных оплачиваемых дней к очередному отпус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6. Орган местного самоуправления поселения, штаб Дружины могут использовать меры поощрения к руководителям организаций, оказывающим содействие в деятельности Друж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7. К дружинникам, недобросовестно относящимся к исполнению своих обязанностей, допустившим нарушения дисциплины и действующего законодательства, штабом Дружины могут применяться следующие виды взыск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1. Замеч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2. Выгово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7.3. Исключение из Друж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8. До решения вопроса о наложении взыскания дружинник может быть отстранен от дежурств в Дружине командиром Друж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9. Контроль за деятельностью Дружины осуществляют в пределах своих полномочий штаб Дружины, орган местного самоуправления поселения и Нижнесортымский П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м органом по осуществлению контроля за деятельностью Дружины от органа местного самоуправления поселения является служба жилищно-коммунального хозяйства и внешнего благоустройства поселения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финансирования деятельности дру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Финансовое обеспечение деятельности Дружины осуществляется за счёт средств бюджета поселения и иных, не запрещённых законодательством источ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Дружинникам ежемесячно производится денежная выплата в пределах бюджетных ассигнований на соответствующий финансовый год из расчета 500 (пятьсот) рублей за один выход на дежурство, при этом продолжительность дежурства за один выход должна быть не менее 4 часов, количество выходов в месяц должно быть не более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3. Табель учета выхода дружинников на дежурство после согласования с Нижнесортымским ПОМ не позднее 20 числа каждого месяца направляется в администрацию сельского поселения Нижнесортымский (далее – администрация поселения) для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Администрация поселения осуществляет контроль за целевым использованием средств бюджета поселения, выделенное на финансирование деятельности Дружины.</w:t>
      </w:r>
    </w:p>
    <w:p>
      <w:pPr>
        <w:pStyle w:val="Heading1"/>
        <w:ind w:left="566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color w:val="000000"/>
          <w:spacing w:val="-6"/>
          <w:sz w:val="28"/>
          <w:szCs w:val="28"/>
        </w:rPr>
        <w:t>Приложение  к Положению</w:t>
      </w:r>
    </w:p>
    <w:p>
      <w:pPr>
        <w:pStyle w:val="Normal"/>
        <w:shd w:fill="FFFFFF" w:val="clear"/>
        <w:ind w:left="51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частии граждан в деятельности добровольных формирований по охране общественного порядка на территории сельского поселения Нижнесортымский</w:t>
      </w:r>
    </w:p>
    <w:p>
      <w:pPr>
        <w:pStyle w:val="Normal"/>
        <w:ind w:left="666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ец удостоверения члена ДНД</w:t>
      </w:r>
    </w:p>
    <w:tbl>
      <w:tblPr>
        <w:tblW w:w="51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5"/>
        <w:gridCol w:w="6304"/>
      </w:tblGrid>
      <w:tr>
        <w:trPr>
          <w:trHeight w:val="3841" w:hRule="atLeast"/>
        </w:trPr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   Место</w:t>
              <w:br/>
              <w:t>     для</w:t>
              <w:br/>
              <w:t>    фото                   </w:t>
              <w:br/>
              <w:t xml:space="preserve">            Действительно</w:t>
              <w:br/>
              <w:t xml:space="preserve"> с «___» _______20__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«___»_______ 20____г. </w:t>
              <w:br/>
              <w:t xml:space="preserve">продлено до __________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лено до __________</w:t>
              <w:br/>
              <w:br/>
              <w:t xml:space="preserve">Подпись члена ДНД </w:t>
              <w:br/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  _______________</w:t>
            </w:r>
          </w:p>
        </w:tc>
        <w:tc>
          <w:tcPr>
            <w:tcW w:w="6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внутренних дел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ургутскому району</w:t>
              <w:br/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ДОСТОВЕРЕНИЕ № 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о ____________________________</w:t>
              <w:br/>
              <w:t>________________________________________</w:t>
              <w:br/>
              <w:t>________________________________________</w:t>
              <w:br/>
              <w:t>который является членом добровольной народной дружины сельского поселения Нижнесортымский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Начальник УВД по Сургутскому району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 Ф.И.О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2:00Z</dcterms:created>
  <dc:creator>User</dc:creator>
  <dc:description/>
  <cp:keywords/>
  <dc:language>en-US</dc:language>
  <cp:lastModifiedBy>Сережкина Жанна</cp:lastModifiedBy>
  <cp:lastPrinted>2011-03-14T10:22:00Z</cp:lastPrinted>
  <dcterms:modified xsi:type="dcterms:W3CDTF">2011-03-14T07:24:00Z</dcterms:modified>
  <cp:revision>14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