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4 марта 2011</w:t>
        <w:tab/>
        <w:tab/>
        <w:tab/>
        <w:tab/>
        <w:tab/>
        <w:tab/>
        <w:t xml:space="preserve">        </w:t>
        <w:tab/>
        <w:tab/>
        <w:tab/>
        <w:tab/>
        <w:t>№ 43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 об участ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офилактике терроризма и экстремиз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также в минимизации и (или) ликвид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дствий проявления терроризма и экстрем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сельского поселения Нижнесортымский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Федеральными законами Российской Федерации от 25.07.2002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, от 06.03.2006 № 35-ФЗ «О противодействии терроризму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Положение об участии в профилактике терроризма и экстремизма, а также в минимизации и (или) ликвидации последствий проявления терроризма и экстремизма на территории сельского поселения Нижнесортымский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ab/>
        <w:t xml:space="preserve">  П.В. Рым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от 14 марта 2011 № 43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частии в профилактике терроризма и экстремизма, а также в минимизации и (или) ликвидации последствий проявления терроризма и экстремизма на территории сельского поселения Нижнесортым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>1.1. Настоящее Положение направлено на реализацию полномочий органов местного самоуправления муниципального образования сельского поселения Нижнесортымский (далее – поселение) по участию в профилактике терроризма и экстремизма на территории поселения.</w:t>
      </w:r>
    </w:p>
    <w:p>
      <w:pPr>
        <w:pStyle w:val="Normal"/>
        <w:ind w:left="-180" w:firstLine="720"/>
        <w:jc w:val="both"/>
        <w:rPr/>
      </w:pPr>
      <w:r>
        <w:rPr>
          <w:sz w:val="28"/>
        </w:rPr>
        <w:t>Настоящее Положение определяет правовые и организационные основы осуществления мероприятий по участию в профилактике терроризма и экстремизма на территории поселения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>1.2. Органом местного самоуправления поселения, уполномоченным на осуществление полномочий по участию поселения в профилактике терроризма и экстремизма, а также в минимизации и (или) ликвидации последствий проявлений терроризма и экстремизма, является администрация сельского поселения Нижнесортымский (далее – администрация поселения)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>1.3. Настоящее Положение разработано в соответствии с Указом Президента Российской Федерации от 15.02.2006 № 116 «О мерах по противодействию терроризму», федеральными законами Российской Федерации от 25.07.2002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, от 06.03.2006 № 35-ФЗ «О противодействии терроризму», Уставом поселения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  <w:t>2. Основные цели и задачи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/>
      </w:pPr>
      <w:r>
        <w:rPr>
          <w:sz w:val="28"/>
        </w:rPr>
        <w:t>2.1. Основными целями при участии в профилактике терроризма и экстремизма на территории поселения являются: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/>
      </w:pPr>
      <w:r>
        <w:rPr>
          <w:sz w:val="28"/>
        </w:rPr>
        <w:t>2.1.1. Обеспечение защиты личности и общества от терроризма и экстремизма, уменьшение проявлений экстремизма и негативного отношения к людям других национальностей и религиозных конфессий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/>
      </w:pPr>
      <w:r>
        <w:rPr>
          <w:sz w:val="28"/>
        </w:rPr>
        <w:t>2.1.2. Предупреждение, выявление и пресечение террористической и экстремистской деятельности и минимизация их последствий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>
          <w:sz w:val="28"/>
        </w:rPr>
      </w:pPr>
      <w:r>
        <w:rPr>
          <w:sz w:val="28"/>
        </w:rPr>
        <w:t>2.1.3. Выявление и устранение причин и условий, способствующих осуществлению террористической и экстремистской деятельности на территории поселения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/>
      </w:pPr>
      <w:r>
        <w:rPr>
          <w:sz w:val="28"/>
        </w:rPr>
        <w:t>2.1.4. Формирование у населения поселения внутренней потребности в толерантном поведении к людям других национальностей и религиозных конфессий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>
          <w:sz w:val="28"/>
        </w:rPr>
      </w:pPr>
      <w:r>
        <w:rPr>
          <w:sz w:val="28"/>
        </w:rPr>
        <w:t>2.2. Задачами по участию поселения в профилактике терроризма и экстремизма являются: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/>
      </w:pPr>
      <w:r>
        <w:rPr>
          <w:sz w:val="28"/>
        </w:rPr>
        <w:t>2.2.1. Информирование населения поселения по вопросам противодействия терроризму и экстремизму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/>
      </w:pPr>
      <w:r>
        <w:rPr>
          <w:sz w:val="28"/>
        </w:rPr>
        <w:t>2.2.2. Пропаганда толерантного поведения к людям других национальностей и религиозных конфессий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/>
      </w:pPr>
      <w:r>
        <w:rPr>
          <w:sz w:val="28"/>
        </w:rPr>
        <w:t>2.2.3. Разъяснительная работа среди детей и молодежи на территории поселения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>
          <w:sz w:val="28"/>
        </w:rPr>
      </w:pPr>
      <w:r>
        <w:rPr>
          <w:sz w:val="28"/>
        </w:rPr>
        <w:t>2.2.4. Недопущение наличия свастики и иных элементов экстремистской направленности на объектах инфраструктуры поселения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center"/>
        <w:rPr>
          <w:sz w:val="28"/>
        </w:rPr>
      </w:pPr>
      <w:r>
        <w:rPr>
          <w:sz w:val="28"/>
        </w:rPr>
        <w:t>3. Основные направления деятельности администрации поселения в профилактике терроризма и эктсремизма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/>
      </w:pPr>
      <w:r>
        <w:rPr>
          <w:sz w:val="28"/>
        </w:rPr>
        <w:t>3.1. Основными направлениями деятельности администрации поселения по участию в профилактике терроризма и экстремизма, а также в минимизации и (или) ликвидации последствий проявлений терроризма и экстремизма являются: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>
          <w:sz w:val="28"/>
        </w:rPr>
      </w:pPr>
      <w:r>
        <w:rPr>
          <w:sz w:val="28"/>
        </w:rPr>
        <w:t>3.1.1. Усиление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поселения, хозяйствующих объектов, осуществляющих свою деятельность на территории поселения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>
          <w:sz w:val="28"/>
        </w:rPr>
      </w:pPr>
      <w:r>
        <w:rPr>
          <w:sz w:val="28"/>
        </w:rPr>
        <w:t>3.1.2. Организация и проведение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и террористических угроз, порядку действий при их возникновении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>
          <w:sz w:val="28"/>
        </w:rPr>
      </w:pPr>
      <w:r>
        <w:rPr>
          <w:sz w:val="28"/>
        </w:rPr>
        <w:t>3.1.3. Совершенствование нормативной правовой базы поселения по предупреждению терроризма и экстремизма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/>
      </w:pPr>
      <w:r>
        <w:rPr>
          <w:sz w:val="28"/>
        </w:rPr>
        <w:t>3.1.4. Изучение состояния межконфессиональных и межнациональных отношений населения поселения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center"/>
        <w:rPr>
          <w:sz w:val="28"/>
        </w:rPr>
      </w:pPr>
      <w:r>
        <w:rPr>
          <w:sz w:val="28"/>
        </w:rPr>
        <w:t>4. Функции администрации поселения в профилактике терроризма и экстремизма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/>
      </w:pPr>
      <w:r>
        <w:rPr>
          <w:sz w:val="28"/>
        </w:rPr>
        <w:t>4.1. Функциями администрации поселения в профилактике терроризма и экстремизма являются: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>
          <w:sz w:val="28"/>
        </w:rPr>
      </w:pPr>
      <w:r>
        <w:rPr>
          <w:sz w:val="28"/>
        </w:rPr>
        <w:t>4.1.1 Принятие решения о создании комиссии по профилактике терроризма и экстремизма поселения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/>
      </w:pPr>
      <w:r>
        <w:rPr>
          <w:sz w:val="28"/>
        </w:rPr>
        <w:t>4.1.2.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both"/>
        <w:rPr>
          <w:sz w:val="28"/>
        </w:rPr>
      </w:pPr>
      <w:r>
        <w:rPr>
          <w:sz w:val="28"/>
        </w:rPr>
        <w:t>4.1.2.1. Места массового скопления населения на территории поселения (культурно-спортивные учреждения, рынки, магазины, пассажирский автотранспорт, жилищно-коммунальный комплекс)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>4.1.2.2. Образовательные и медицинские учреждения поселения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>4.1.2.3. Организации и предприятия всех форм собственности, находящиеся на территории поселения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>4.1.3. Обеспечение населения по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>4.1.4. Привлечение для консультативной работы должностных лиц и специалистов администрации поселения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>4.1.5. Осуществление профилактических, в том числе воспитательных, пропагандистских мер, направленных на предупреждение экстремистской деятельности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>4.1.6.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-экстремистской направленности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>4.1.7. Проведение воспитательных мероприятий, пропаганды социального мира, национальной и религиозной терпимости, обеспечение равенства прав жителей поселения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>4.1.8. Взаимодействие с правоохранительными органами по вопросам профилактики терроризма и экстремизма на территории поселения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>4.1.9. Взаимодействие с жилищно-коммунальными службами в сфере ликвидации последствий экстремистской (террористической) деятельности на территории поселения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720"/>
        <w:jc w:val="center"/>
        <w:rPr/>
      </w:pPr>
      <w:r>
        <w:rPr>
          <w:sz w:val="28"/>
        </w:rPr>
        <w:t>5. Финансовое обеспечение мероприятий по участию в профилактике терроризма и экстремизма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>5.1. Финансовое обеспечение участия в профилактике терроризма и экстремизма осуществляется за счет средств, предусмотренных на указанные цели в бюджете поселения.</w:t>
      </w:r>
    </w:p>
    <w:p>
      <w:pPr>
        <w:pStyle w:val="Normal"/>
        <w:ind w:left="-180" w:firstLine="720"/>
        <w:jc w:val="both"/>
        <w:rPr/>
      </w:pPr>
      <w:r>
        <w:rPr>
          <w:sz w:val="28"/>
        </w:rPr>
        <w:t>5.2.Финансовое обеспечение минимизации и (или) ликвидации последствий проявлений терроризма и экстремизма в границах поселения осуществляется за счет средств, предусмотренных в резервном фонде администрации поселения на соответствующий финансов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25:00Z</dcterms:created>
  <dc:creator>***</dc:creator>
  <dc:description/>
  <cp:keywords/>
  <dc:language>en-US</dc:language>
  <cp:lastModifiedBy>Сережкина Жанна</cp:lastModifiedBy>
  <cp:lastPrinted>2011-03-14T10:11:00Z</cp:lastPrinted>
  <dcterms:modified xsi:type="dcterms:W3CDTF">2011-03-14T07:12:00Z</dcterms:modified>
  <cp:revision>35</cp:revision>
  <dc:subject/>
  <dc:title>                                                                                                                       </dc:title>
</cp:coreProperties>
</file>