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11                        </w:t>
        <w:tab/>
        <w:tab/>
        <w:tab/>
        <w:t xml:space="preserve">              </w:t>
        <w:tab/>
        <w:tab/>
        <w:tab/>
        <w:t>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10.06.2010 №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остава и Положения об аук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дению аукционов на прав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ключения договоров, предусматрива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ав владения и (или) пользования в отнош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ельское поселение Нижнесортым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кого поселения Нижнесортым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0.06.2010 №114 «Об утверждении состава и Положения об аукционной комиссии по проведению аукционов  на право заключения договоров, предусматривающих переход прав владения и (или) пользования в отношении </w:t>
      </w:r>
      <w:r>
        <w:rPr>
          <w:sz w:val="28"/>
          <w:szCs w:val="28"/>
        </w:rPr>
        <w:t>муниципального имущества муниципального образования сельское поселение Нижнесортымский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</w:t>
        <w:tab/>
        <w:tab/>
        <w:tab/>
        <w:tab/>
        <w:tab/>
        <w:t xml:space="preserve">П.В. Рымар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8 февраля 2011 № 3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аукционов на право заключения догов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х переход прав владения и (или)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ого имущества муниципального образования сельское поселение Нижнесортымский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ютина Любовь Александровна – заместитель главы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 - председатель комиссии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на Ирина Александровна – главный специалист службы контроля за  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сельского поселения 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 – секретар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ичкин Олег Николаевич – заместитель главы сельского поселения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а Елена Анатольевна – начальник службы контроля з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гина Наталья Михайловна - начальник службы документац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ова Луиза Раджабовна - ведущий специалист службы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и внешнего  благоустройства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дминистрации сельского поселения Нижнесортым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вряшина Елена Владимировна – ведущий специалист службы контроля з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администрации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.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Master</dc:creator>
  <dc:description/>
  <cp:keywords/>
  <dc:language>en-US</dc:language>
  <cp:lastModifiedBy>Сережкина Жанна</cp:lastModifiedBy>
  <cp:lastPrinted>2011-03-03T08:26:00Z</cp:lastPrinted>
  <dcterms:modified xsi:type="dcterms:W3CDTF">2011-03-03T05:26:00Z</dcterms:modified>
  <cp:revision>7</cp:revision>
  <dc:subject/>
  <dc:title>Проект Постановления</dc:title>
</cp:coreProperties>
</file>