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ГО ПОСЕЛЕНИЯ НИЖНЕСОРТЫМ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февраля 2011                        </w:t>
        <w:tab/>
        <w:tab/>
        <w:tab/>
        <w:t xml:space="preserve">              </w:t>
        <w:tab/>
        <w:tab/>
        <w:tab/>
        <w:tab/>
        <w:t>№ 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и изменений</w:t>
        <w:tab/>
        <w:t xml:space="preserve">в постановление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ижнесортымский от 04.02.2010 № 14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состава и Положения о межведомствен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вопросам выполнения переустройства и (или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ланировки жилых </w:t>
      </w:r>
      <w:r>
        <w:rPr>
          <w:sz w:val="28"/>
          <w:szCs w:val="28"/>
        </w:rPr>
        <w:t xml:space="preserve">помещений, перевода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нежилое помещение и нежилого помещения в жилое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ижнесортымский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сельского поселения Нижнесортымск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4.02.2010 №14 «Об утверждении состава и Положения о межведомственной комиссии по вопросам выполнения переустройства и (или) перепланировки жилых </w:t>
      </w:r>
      <w:r>
        <w:rPr>
          <w:sz w:val="28"/>
          <w:szCs w:val="28"/>
        </w:rPr>
        <w:t>помещений, перевода жилого помещения  в  нежилое помещение и нежилого помещения в жилое помещение на территории сельского поселения Нижнесортымский» следующее измен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         </w:t>
        <w:tab/>
        <w:tab/>
        <w:tab/>
        <w:tab/>
        <w:tab/>
        <w:t>П.В. Рым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администрации сельского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поселения Нижнесортымский 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28 февраля 2011 № 3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 по  вопросам выполнения  переустройства и (или) перепланировки жилых помещений, перевода жилого помещения в нежилое помещение и нежилого  помещения в жилое помещение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Нижнесортым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марев Пётр Владимирович   - глава сельского поселения Нижнесортымский                                 </w:t>
      </w:r>
    </w:p>
    <w:p>
      <w:pPr>
        <w:pStyle w:val="ConsPlusNonformat"/>
        <w:widowControl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редседатель комиссии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лютина Любовь Александровна – заместитель главы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ижнесортымский - заместитель председателя комиссии,</w:t>
      </w:r>
    </w:p>
    <w:p>
      <w:pPr>
        <w:pStyle w:val="ConsPlusNonformat"/>
        <w:widowControl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нина Ирина Александровна – главный специалист службы контроля за  </w:t>
      </w:r>
    </w:p>
    <w:p>
      <w:pPr>
        <w:pStyle w:val="ConsPlusNonformat"/>
        <w:widowControl/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муниципальным имуществом администрации сель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ижнесортымский – секретарь комисс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ичкин Олег Николаевич – заместитель главы сельского поселения </w:t>
      </w:r>
    </w:p>
    <w:p>
      <w:pPr>
        <w:pStyle w:val="ConsPlusNonformat"/>
        <w:widowControl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жнесортымски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шина Елена Анатольевна – начальник службы контроля за </w:t>
      </w:r>
    </w:p>
    <w:p>
      <w:pPr>
        <w:pStyle w:val="ConsPlusNonformat"/>
        <w:widowControl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ым имуществом администрации сельского </w:t>
      </w:r>
    </w:p>
    <w:p>
      <w:pPr>
        <w:pStyle w:val="ConsPlusNonformat"/>
        <w:widowControl/>
        <w:tabs>
          <w:tab w:val="clear" w:pos="708"/>
          <w:tab w:val="left" w:pos="20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оселения Нижнесортымский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гина Наталья Михайловна   – начальник службы документационного</w:t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беспечения администрации сельского </w:t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оселения Нижнесортымский,</w:t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арова Луиза Раджабовна -  ведущий специалист службы </w:t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и внешнего  благоустройства</w:t>
      </w:r>
    </w:p>
    <w:p>
      <w:pPr>
        <w:pStyle w:val="ConsPlusNonformat"/>
        <w:widowControl/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администрации сельского поселения Нижнесортымский</w:t>
      </w:r>
    </w:p>
    <w:p>
      <w:pPr>
        <w:pStyle w:val="ConsPlusNonformat"/>
        <w:widowControl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приемочной комисс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устройстве и (или) перепланировке с изменением конфигурации жилого помещения посредством устройства проемов в несущих конструкциях здания или удаления их части и изменениях в инженерных системах приглашаются по согласова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Сургутского отдела Государственной жилищной инспекции Ханты-Мансийского автономного округа - Юг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Сургутского отдела территориального управления "Роспотребнадзора" по Ханты-Мансийскому автономному округу -Юг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отдела Государственного пожарного надзора по Сургутскому району Государственного управления Министерства по чрезвычайным ситуациям России по Ханты-Мансийскому автономному округу - Юг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Сургутского отделения Федерального государственного унитарного предприятия "Ростехинвентаризация - Федеральное БТИ" по Ханты-Мансийскому автономному округу – Юг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отдела инспектирования по Сургутскому району инспекции Государственного архитектурно-строительного надзор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2:00Z</dcterms:created>
  <dc:creator>Master</dc:creator>
  <dc:description/>
  <cp:keywords/>
  <dc:language>en-US</dc:language>
  <cp:lastModifiedBy>Сережкина Жанна</cp:lastModifiedBy>
  <cp:lastPrinted>2011-03-03T08:32:00Z</cp:lastPrinted>
  <dcterms:modified xsi:type="dcterms:W3CDTF">2011-03-03T05:32:00Z</dcterms:modified>
  <cp:revision>6</cp:revision>
  <dc:subject/>
  <dc:title>Проект Постановления</dc:title>
</cp:coreProperties>
</file>