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11                                                                                </w:t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ватизации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е поселение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 сельского поселения  Нижнесортымский,  решениями  Совета  депутатов сельского поселения Нижнесортымский  от     21.10. 2010  № 88  «Об утверждении Прогнозного плана (Программы) приватизации имущества сельского поселения Нижнесортымский на 2011 год», от  21.02. 2011 №  101  «Об утверждении Положения о порядке планирования приватизации муниципального имущества  и принятия  решений об условиях  приватизации  муниципального  имущества,  находящегося в собственности  муниципального   образования   сельское поселение Нижнесортымский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иватизации имущества муниципального образования сельское поселение Нижнесортымский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приватизации имущества муниципального образования сельское поселение Нижнесортымский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 заместителя главы сельского поселения  Нижнесортымский Милютину Л. 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</w:t>
        <w:tab/>
        <w:tab/>
        <w:tab/>
        <w:t xml:space="preserve">П.В. Рымаре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ельского 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24 февраля 2011 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иватизации имущества муниципального образования сельское поселение Нижнесортым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своей деятельности Комиссия по приватизации имущества муниципального образования сельское поселение Нижнесортымский (далее - Комиссия) руководствуется   действующим законодательством Российской Федерации,  уставом  сельского поселения Нижнесортымский (далее – поселение),  муниципальными правовыми актами поселе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работу в соответствии с  Прогнозным   планом (Программой) приватизации муниципального имущества поселения, подготовленным администрацией сельского поселения Нижнесортымский (далее – администрация поселения)  и утверждаемым решением Совета  депутатов сельского поселения Нижнесортымский (далее - Совет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Состав Комиссии утверждается постановлением администрации  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Комиссии входят представители отраслевых (функциональных) органо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разработки Комиссией решений об условиях приватизации  муниципального имущества поселения,   служба контроля за муниципальным имуществом администрации поселения совместно с финансово-экономическим отделом и службой документационного обеспечения администрации  поселения предоставляет Комиссии все необходимые документы, а также предварительно подготовленный проект условий приватизации по каждому приватизируемому объекту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я Комиссии принимаются на ее заседании путем открытого голосования простым большинством голосов членов Комиссии, принявших участие в заседании. В случае равенства голосов право решающего голоса остается за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 организует и направляет работу Комиссии, определяет дату заседания. В отсутствие председателя Комиссии его функции выполняет заместитель председателя Комиссии. В случае отсутствия секретаря Комиссии, председатель Комиссии назначает секретарем заседания Комиссии из присутствующих членов Комисси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правомочна принимать решения по вопросам, относящимся к её компетенции, в случае присутствия на её заседании не менее 2/3 членов состава Комиссии. При голосовании каждый член Комиссии имеет один гол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анные Комиссией решения об условиях приватизации муниципального имущества поселения  выносятся на утверждение 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оформляются протоколами. Протоколы составляются секретарем комиссии в двух экземплярах и подписываются всеми членами Комиссии, принявшими участие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седания Комиссии проводятся  в соответствии с Прогнозным   план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основным задачам Комиссии относится разработка решений об условиях приватизации муниципального  имуществ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ешении об условиях приватизации  содержи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особ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ормативная цена (минимальная цена, по которой возможно отчуждение муниципальн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рассрочки платежа (в случае ее предост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словия конкурса (в случае приватизации муниципального имущества путем проведения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личие обре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иватизации имущественного комплекса унитарного предприятия,  в решении об условиях приватизации муниципального имущества кроме сведений, указанных в пункте 3.2 Положения,  также содержатся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 составе подлежащего приватизации имущественного комплекса унитарного предприятия, определенног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 перечне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и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несёт ответственность за несвоевременное и некачественное выполнение возложенных на неё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вправе запрашивать и получать от отраслевых (функциональных) органов администрации поселения документы и информацию, необходимую для выполнения поставленных перед ней задач, если это не противоречит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ельского 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24 февраля  2011  № 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иватизации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лютина Любовь </w:t>
        <w:tab/>
        <w:tab/>
        <w:t>- заместитель   главы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ab/>
        <w:t>Нижнесортымский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лошина Елена </w:t>
        <w:tab/>
        <w:tab/>
        <w:t xml:space="preserve"> - начальник службы контроля за муниципальны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тольевна                         имуществом администрации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Нижнесортымский, заместитель 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вряшина Елена</w:t>
        <w:tab/>
        <w:t xml:space="preserve">     </w:t>
        <w:tab/>
        <w:t>- ведущий специалист  службы контроля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ладимировна </w:t>
        <w:tab/>
        <w:tab/>
        <w:tab/>
        <w:t xml:space="preserve">муниципальным  имуществом администрации  </w:t>
        <w:tab/>
        <w:tab/>
        <w:tab/>
        <w:tab/>
        <w:tab/>
        <w:tab/>
        <w:t>сельского поселения</w:t>
        <w:tab/>
        <w:t>Нижнесортымск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ичкин Олег                   - заместитель   главы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олаевич                          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знецова Инна        </w:t>
        <w:tab/>
        <w:t>- начальник финансово-эконом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тольевна   </w:t>
        <w:tab/>
        <w:tab/>
        <w:tab/>
        <w:t>администрации  сельского поселения</w:t>
        <w:tab/>
        <w:tab/>
        <w:tab/>
        <w:tab/>
        <w:tab/>
        <w:tab/>
        <w:tab/>
        <w:tab/>
        <w:t>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гина Наталья  </w:t>
        <w:tab/>
        <w:t xml:space="preserve">          - начальник  службы  документацион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хайловна </w:t>
        <w:tab/>
        <w:tab/>
        <w:tab/>
        <w:t xml:space="preserve">обеспечения администрации  сельского 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нина Ирина</w:t>
        <w:tab/>
        <w:t xml:space="preserve">     </w:t>
        <w:tab/>
        <w:tab/>
        <w:t xml:space="preserve">- главный специалист  службы контрол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ab/>
        <w:tab/>
        <w:t xml:space="preserve">муниципальным  имуществом администрации  </w:t>
        <w:tab/>
        <w:tab/>
        <w:tab/>
        <w:tab/>
        <w:tab/>
        <w:tab/>
        <w:t>сельского поселения</w:t>
        <w:tab/>
        <w:t>Нижнесортымский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6:00Z</dcterms:created>
  <dc:creator>ConsultantPlus</dc:creator>
  <dc:description/>
  <cp:keywords/>
  <dc:language>en-US</dc:language>
  <cp:lastModifiedBy>Пользователь</cp:lastModifiedBy>
  <cp:lastPrinted>2011-02-28T15:03:00Z</cp:lastPrinted>
  <dcterms:modified xsi:type="dcterms:W3CDTF">2011-03-09T08:56:00Z</dcterms:modified>
  <cp:revision>2</cp:revision>
  <dc:subject/>
  <dc:title/>
</cp:coreProperties>
</file>