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18 января 2011                                                                             </w:t>
        <w:tab/>
        <w:tab/>
        <w:t>№ 2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снятии граждан с учета,  состоящих в</w:t>
      </w:r>
    </w:p>
    <w:p>
      <w:pPr>
        <w:pStyle w:val="Normal"/>
        <w:jc w:val="both"/>
        <w:rPr/>
      </w:pPr>
      <w:r>
        <w:rPr>
          <w:color w:val="000000"/>
          <w:sz w:val="28"/>
        </w:rPr>
        <w:t>качестве  нуждающихся в жилых помещениях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яемых по договорам социального най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 муниципального жилищн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основании Жилищного кодекса Российской Федерации,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</w:rPr>
        <w:t>Снять гражданина с учета, состоящего в качестве нуждающихся в жилых помещениях, предоставляемых по договорам социального найма из муниципального жилищного фонда, по месту жительства, в связи с  утратой оснований, дающих право на получение жилого помещения по договору социального найм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</w:rPr>
        <w:t xml:space="preserve">Котова Николая Иосифовича – состав семьи 1 человек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стоящего на учете  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 xml:space="preserve">25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 подачи заявления</w:t>
      </w:r>
      <w:r>
        <w:rPr>
          <w:rFonts w:cs="Times New Roman" w:ascii="Times New Roman" w:hAnsi="Times New Roman"/>
          <w:b w:val="false"/>
          <w:sz w:val="28"/>
        </w:rPr>
        <w:t xml:space="preserve"> 30.03.2010 год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2. Снять гражданина с учета, состоящего в качестве нуждающихся в жилых помещениях, предоставляемых по договорам социального найма из муниципального жилищного фонда, по месту работы в администрации сельского поселения Нижнесортымский, в связи с  прекращением трудовых отношений с 14.01.2011 года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Грибкова Владимира Александровича </w:t>
      </w:r>
      <w:r>
        <w:rPr>
          <w:sz w:val="28"/>
          <w:szCs w:val="28"/>
        </w:rPr>
        <w:t xml:space="preserve">- </w:t>
      </w:r>
      <w:r>
        <w:rPr>
          <w:sz w:val="28"/>
        </w:rPr>
        <w:t>состав семьи 5 человек, состоящего на учете  под № 2 с даты подачи заявления 28.10.200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-1333" w:hanging="0"/>
        <w:rPr/>
      </w:pPr>
      <w:r>
        <w:rPr/>
        <w:t xml:space="preserve">Глава поселения                                                                   </w:t>
        <w:tab/>
        <w:tab/>
        <w:t>П.В. Рымар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133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3:00Z</dcterms:created>
  <dc:creator>Жека</dc:creator>
  <dc:description/>
  <cp:keywords/>
  <dc:language>en-US</dc:language>
  <cp:lastModifiedBy>Сережкина Жанна</cp:lastModifiedBy>
  <cp:lastPrinted>2011-01-18T09:06:00Z</cp:lastPrinted>
  <dcterms:modified xsi:type="dcterms:W3CDTF">2011-01-21T05:17:00Z</dcterms:modified>
  <cp:revision>5</cp:revision>
  <dc:subject/>
  <dc:title> </dc:title>
</cp:coreProperties>
</file>