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11</w:t>
        <w:tab/>
        <w:tab/>
        <w:tab/>
        <w:tab/>
        <w:tab/>
        <w:tab/>
        <w:tab/>
        <w:tab/>
        <w:t xml:space="preserve">      </w:t>
        <w:tab/>
        <w:tab/>
        <w:t>№ 2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сельского поселения Нижнесортымский</w:t>
      </w:r>
    </w:p>
    <w:p>
      <w:pPr>
        <w:pStyle w:val="Normal"/>
        <w:rPr/>
      </w:pPr>
      <w:r>
        <w:rPr>
          <w:sz w:val="28"/>
        </w:rPr>
        <w:t>от 20.09.2010 № 161 «О</w:t>
      </w:r>
      <w:r>
        <w:rPr>
          <w:sz w:val="28"/>
          <w:szCs w:val="28"/>
        </w:rPr>
        <w:t xml:space="preserve">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последствий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на территор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Нижнесортымски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/>
        <w:t>1. Внести в постановление администрации сельского поселения Нижнесортымский от 20.09.2010 № 161 «О комиссии по 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» следующие измене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>Глава поселения</w:t>
        <w:tab/>
        <w:t xml:space="preserve">П. В. Рымар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 февраля 2011 № 28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ind w:left="0" w:hanging="0"/>
        <w:rPr/>
      </w:pPr>
      <w:r>
        <w:rPr/>
        <w:t>комиссии по предупреждению и ликвидации последствий чрезвычайных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ситуаций и обеспечению пожарной безопасности на территории сельского поселения Нижнесортымский</w:t>
      </w:r>
    </w:p>
    <w:p>
      <w:pPr>
        <w:pStyle w:val="TextBodyIndent"/>
        <w:ind w:left="0" w:hanging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ев Петр Владимир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предупреждению и ликвидации чрезвычайных ситуаций и обеспечению пожарной безопасности на территории сельского поселения Нижнесортымский, глава  сельского поселения Нижнесортымс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Евгений Анатолье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комиссии  по предупреждению и ликвидации чрезвычайных ситуаций и обеспечению пожарной безопасности на территории сельского поселения Нижнесортымский, начальник пожарной части 138 пожарной части 2 отряда федеральной противопожарной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 Яановн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 по предупреждению и ликвидации чрезвычайных ситуаций и обеспечению пожарной безопасности на территории сельского поселения Нижнесортымский, 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Нижнесортымского поселкового отделения милиц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це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униципального учреждения здравохранения «Нижнесортымская участков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Александр Гергард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вневедомственной охраны при Нижнесортымском поселковом отделении милиции (по согласованию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иктор Иван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Нефтегазодобывающего управления по социальным вопросам (по согласованию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ячеслав Валентин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унитарного предприятия «Управление тепловодоснабжения и водоотведения «Сибиряк» муниципального образования сельского поселения Нижнесортымский (по согласованию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италий Викторович</w:t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Запсибпроминвест» (по согласованию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2:00Z</dcterms:created>
  <dc:creator>Viktor</dc:creator>
  <dc:description/>
  <cp:keywords/>
  <dc:language>en-US</dc:language>
  <cp:lastModifiedBy>Сережкина Жанна</cp:lastModifiedBy>
  <cp:lastPrinted>2011-02-23T10:45:00Z</cp:lastPrinted>
  <dcterms:modified xsi:type="dcterms:W3CDTF">2011-02-23T07:45:00Z</dcterms:modified>
  <cp:revision>5</cp:revision>
  <dc:subject/>
  <dc:title>АДМИНИСТРАЦИЯ</dc:title>
</cp:coreProperties>
</file>