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spacing w:before="0" w:after="0"/>
        <w:ind w:hanging="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5"/>
        <w:spacing w:before="0" w:after="0"/>
        <w:ind w:hanging="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i/>
          <w:i/>
          <w:color w:val="000000"/>
          <w:sz w:val="32"/>
          <w:szCs w:val="28"/>
        </w:rPr>
      </w:pPr>
      <w:r>
        <w:rPr>
          <w:i/>
          <w:color w:val="000000"/>
          <w:sz w:val="32"/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 xml:space="preserve">30 ноября 2011                                                                                </w:t>
        <w:tab/>
        <w:tab/>
        <w:t>№ 263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администрации сельского поселения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 xml:space="preserve">Нижнесортымский от 14.12.2010 № 204 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 xml:space="preserve">«Об уполномоченном органе на 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 xml:space="preserve">осуществление функций по 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размещению заказов»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/>
        <w:t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spacing w:before="0" w:after="0"/>
        <w:rPr/>
      </w:pPr>
      <w:r>
        <w:rPr/>
        <w:t>1. Внести в приложение 2 к постановлению администрации сельского поселения Нижнесортымский от 14.12.2011 № 204 «Об уполномоченном органе на осуществление функций по размещению заказов» следующие изменения:</w:t>
      </w:r>
    </w:p>
    <w:p>
      <w:pPr>
        <w:pStyle w:val="Normal"/>
        <w:spacing w:before="0" w:after="0"/>
        <w:rPr/>
      </w:pPr>
      <w:r>
        <w:rPr/>
        <w:t>1.1. В подпункте 5.1.1. пункта 5.1. слова «</w:t>
      </w:r>
      <w:r>
        <w:rPr>
          <w:szCs w:val="28"/>
        </w:rPr>
        <w:t>приложениям 1 – 4» заменить словами «приложениям 1, 2».</w:t>
      </w:r>
    </w:p>
    <w:p>
      <w:pPr>
        <w:pStyle w:val="Normal"/>
        <w:spacing w:before="0" w:after="0"/>
        <w:rPr/>
      </w:pPr>
      <w:r>
        <w:rPr/>
        <w:t>1.2. Подпункт 6.1.3. пункта 6.1. изложить в новой редакции:</w:t>
      </w:r>
    </w:p>
    <w:p>
      <w:pPr>
        <w:pStyle w:val="Normal"/>
        <w:spacing w:before="0" w:after="0"/>
        <w:rPr/>
      </w:pPr>
      <w:r>
        <w:rPr/>
        <w:t>«6.1.3. Ведет реестр муниципальных контрактов, заключенных по итогам размещения заказов и размещает реестр муниципальных контрактов на официальном сайте Российской Федерации в сети "Интернет" для размещения информации о размещении заказов на поставки товаров, выполнение работ, оказание услуг - www.zakupki.gov.ru (далее – официальный сайт)».</w:t>
      </w:r>
    </w:p>
    <w:p>
      <w:pPr>
        <w:pStyle w:val="Normal"/>
        <w:spacing w:before="0" w:after="0"/>
        <w:rPr/>
      </w:pPr>
      <w:r>
        <w:rPr/>
        <w:t xml:space="preserve">1.3. Подпункт 6.1.6. пункта 6.1. </w:t>
      </w:r>
      <w:r>
        <w:rPr>
          <w:color w:val="000000"/>
          <w:szCs w:val="28"/>
        </w:rPr>
        <w:t>исключить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 Подпункты 6.1.9., 6.1.10. пункта 6.1. изложить в новой редакции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6.1.9. По инициативе муниципального заказчика, отказывается от проведения открытого конкурса, аукциона, размещает извещение об отказе на официальном сайте в сроки, установленные действующим законодательством.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1.10. По инициативе муниципального заказчика, вносит изменения в конкурсную документацию, документацию об аукционе, указанные изменения размещает на официальном сайте в сроки, установленные Законом»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 Подпункт 6.1.17. пункта 6.1. исключить.</w:t>
      </w:r>
    </w:p>
    <w:p>
      <w:pPr>
        <w:pStyle w:val="Normal"/>
        <w:spacing w:before="0" w:after="0"/>
        <w:ind w:hanging="0"/>
        <w:rPr/>
      </w:pPr>
      <w:r>
        <w:rPr/>
        <w:tab/>
        <w:t>1.6. Раздел 7 изложить в новой редакции:</w:t>
      </w:r>
    </w:p>
    <w:p>
      <w:pPr>
        <w:pStyle w:val="Normal"/>
        <w:spacing w:before="0" w:after="0"/>
        <w:ind w:firstLine="708"/>
        <w:rPr/>
      </w:pPr>
      <w:r>
        <w:rPr/>
        <w:t>«7. Порядок взаимодействия уполномоченного органа с муниципальными заказчиками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7.1. Размещение муниципального заказа производится на основании заявок муниципальных заказчиков согласно плану муниципального заказ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 Заявка на проведение открытого конкурса, открытого аукциона, аукциона в электронной форме, запроса котировок цен и все приложения к ней подаются  в администрацию поселения муниципальным заказчиком на электронном и бумажном носителе (оригинал и копия), подписанная руководителем, согласованная начальником финансово-экономического отдела администрации поселения, в день подачи заявк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ки на размещение муниципального заказа подаются в первый рабочий день недели в форме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конкурса не позднее, чем за 75 календарных дней до определения победителя конкурс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аукциона не позднее, чем за 45 календарных дней до определения победителя аукцион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аукциона в электронной форме не позднее, чем за 45 календарных дней определения победителя аукцион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аукциона в электронной форме не позднее, чем за 30 календарных дней определения победителя аукциона, если начальная (максимальная) цена контракта не превышает    3 000 000,00 рубле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котировок цен не позднее, чем за 20 календарных дней до определения победителя в проведении запроса котировок цен, если начальная (максимальная) цена контракта не превышает 250 000,00 рубле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котировок цен не позднее, чем за 25 календарных дней до определения победителя в проведении запроса котировок цен, если начальная (максимальная) цена контракта не превышает 500 000,00 рубле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го отбора не позднее, чем за 50 календарных дней до проведения предварительного отбора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3. Муниципальный заказчик определяет в заявке на размещение муниципального заказа способ размещения, предмет муниципального заказа, в случае необходимости разделяет муниципальный заказ на лоты по однородным товарам, работам, услугам и согласовывает их с уполномоченным органом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и размещении заказа путём открытого конкурса заказчик определяет критерии оценки в соответствии с Постановлением Правительства Российской Федерации от 10.09.2009  № 722 «Об утверждении Правил оценки заявок на участие в конкурсе на право заключить государственный или муниципальный контракт на поставки товаров, выполнение работ, оказание услуг для государственных или муниципальных нужд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Муниципальный заказчик самостоятельно определяет начальную (максимальную) цену контракта рыночным методом, который  производится на основе анализа изучения цен на товары (работы, услуги) разных производителей (исполнителей). Заполняет таблицу мониторинга и таблицу цен в соответствии с приложением 3 к настоящему порядку).</w:t>
      </w:r>
    </w:p>
    <w:p>
      <w:pPr>
        <w:pStyle w:val="Normal"/>
        <w:spacing w:before="0" w:after="0"/>
        <w:rPr/>
      </w:pPr>
      <w:r>
        <w:rPr>
          <w:szCs w:val="28"/>
        </w:rPr>
        <w:t>7.6. В случае если муниципальным заказчиком является администрация поселения, заинтересованное структурное подразделение администрации поселения формирует заявки на размещение муниципального заказа, согласовывает начальником финансово-экономического отдела администрации поселения.</w:t>
      </w:r>
    </w:p>
    <w:p>
      <w:pPr>
        <w:pStyle w:val="Normal"/>
        <w:spacing w:before="0" w:after="0"/>
        <w:rPr/>
      </w:pPr>
      <w:r>
        <w:rPr>
          <w:szCs w:val="28"/>
        </w:rPr>
        <w:t>7.7. Заявка, не соответствующая вышеуказанным требованиям и поданная с нарушением сроков подачи, к исполнению не принимается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7.8. Муниципальные заказчики, заинтересованные структурные подразделения администрации поселения несут ответственность за достоверность и полноту данных, представленных в заявке».</w:t>
      </w:r>
    </w:p>
    <w:p>
      <w:pPr>
        <w:pStyle w:val="Normal"/>
        <w:spacing w:before="0" w:after="0"/>
        <w:rPr/>
      </w:pPr>
      <w:r>
        <w:rPr/>
        <w:t>1.7. Приложения 1,2,3 к Порядку взаимодействия уполномоченного органа на осуществление  функций по размещению заказов и муниципальных заказчиков изложить в новой редакции согласно приложению к настоящему постановлению.</w:t>
      </w:r>
    </w:p>
    <w:p>
      <w:pPr>
        <w:pStyle w:val="Normal"/>
        <w:spacing w:before="0" w:after="0"/>
        <w:rPr/>
      </w:pPr>
      <w:r>
        <w:rPr/>
        <w:t>1.8. Приложение 4 к Порядку взаимодействия уполномоченного органа на осуществление  функций по размещению заказов и муниципальных заказчиков исключить.</w:t>
      </w:r>
    </w:p>
    <w:p>
      <w:pPr>
        <w:pStyle w:val="Normal"/>
        <w:spacing w:before="0" w:after="0"/>
        <w:ind w:firstLine="708"/>
        <w:rPr/>
      </w:pPr>
      <w:r>
        <w:rPr>
          <w:color w:val="000000"/>
          <w:szCs w:val="28"/>
        </w:rPr>
        <w:t>2. Опубликовать (обнародовать) настоящее постановление в средствах массовой информации.</w:t>
      </w:r>
    </w:p>
    <w:p>
      <w:pPr>
        <w:pStyle w:val="Normal"/>
        <w:spacing w:before="0" w:after="0"/>
        <w:ind w:firstLine="708"/>
        <w:rPr/>
      </w:pPr>
      <w:r>
        <w:rPr>
          <w:color w:val="000000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before="0" w:after="0"/>
        <w:ind w:firstLine="708"/>
        <w:rPr/>
      </w:pPr>
      <w:r>
        <w:rPr>
          <w:color w:val="000000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>
          <w:szCs w:val="28"/>
        </w:rPr>
      </w:pPr>
      <w:r>
        <w:rPr/>
        <w:t>Глава поселения</w:t>
        <w:tab/>
        <w:t xml:space="preserve">         </w:t>
        <w:tab/>
        <w:tab/>
        <w:t xml:space="preserve">                                                 </w:t>
        <w:tab/>
        <w:t xml:space="preserve">     П.В. Рымарев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63" w:firstLine="1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к постановлению администрации сельского поселения Нижнесортымский </w:t>
      </w:r>
    </w:p>
    <w:p>
      <w:pPr>
        <w:pStyle w:val="Style15"/>
        <w:spacing w:lineRule="auto" w:line="240" w:before="0" w:after="0"/>
        <w:ind w:left="4954" w:firstLine="709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30 ноября 2011 № 263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before="0" w:after="0"/>
        <w:ind w:firstLine="612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1 к Порядку</w:t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60"/>
        <w:gridCol w:w="960"/>
        <w:gridCol w:w="960"/>
        <w:gridCol w:w="1016"/>
        <w:gridCol w:w="606"/>
        <w:gridCol w:w="216"/>
        <w:gridCol w:w="781"/>
        <w:gridCol w:w="63"/>
        <w:gridCol w:w="657"/>
        <w:gridCol w:w="900"/>
        <w:gridCol w:w="720"/>
        <w:gridCol w:w="1002"/>
      </w:tblGrid>
      <w:tr>
        <w:trPr>
          <w:trHeight w:val="630" w:hRule="atLeast"/>
        </w:trPr>
        <w:tc>
          <w:tcPr>
            <w:tcW w:w="9477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bookmarkStart w:id="0" w:name="RANGE!A1%3AK65"/>
            <w:r>
              <w:rPr>
                <w:i/>
                <w:iCs/>
                <w:sz w:val="24"/>
                <w:szCs w:val="24"/>
              </w:rPr>
              <w:t>Фирменный бланк заказчика</w:t>
            </w:r>
            <w:bookmarkEnd w:id="0"/>
          </w:p>
        </w:tc>
      </w:tr>
      <w:tr>
        <w:trPr>
          <w:trHeight w:val="915" w:hRule="atLeast"/>
        </w:trPr>
        <w:tc>
          <w:tcPr>
            <w:tcW w:w="535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егистрационный номер и дата исходящего документа</w:t>
            </w:r>
          </w:p>
        </w:tc>
        <w:tc>
          <w:tcPr>
            <w:tcW w:w="4123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сельского поселения Нижнесортымски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.В. Рымареву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45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2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477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А</w:t>
            </w:r>
          </w:p>
        </w:tc>
      </w:tr>
      <w:tr>
        <w:trPr>
          <w:trHeight w:val="315" w:hRule="atLeast"/>
        </w:trPr>
        <w:tc>
          <w:tcPr>
            <w:tcW w:w="6198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ОРГАНИЗАЦИЮ И ПРОВЕДЕНИЕ ОТКРЫТОГО</w:t>
            </w:r>
          </w:p>
        </w:tc>
        <w:tc>
          <w:tcPr>
            <w:tcW w:w="32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9" w:type="dxa"/>
            <w:gridSpan w:val="4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конкурса, аукциона в электронной форме)</w:t>
            </w:r>
          </w:p>
        </w:tc>
      </w:tr>
      <w:tr>
        <w:trPr>
          <w:trHeight w:val="645" w:hRule="atLeast"/>
        </w:trPr>
        <w:tc>
          <w:tcPr>
            <w:tcW w:w="947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ас организовать и провести открытые торги на поставку следующих товаров, выполнение работ, оказание услуг:</w:t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Информация о муниципальном (ином) заказчик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5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чтовый адрес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с индексом)</w:t>
            </w:r>
          </w:p>
        </w:tc>
        <w:tc>
          <w:tcPr>
            <w:tcW w:w="5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сть руководителя</w:t>
            </w:r>
          </w:p>
        </w:tc>
        <w:tc>
          <w:tcPr>
            <w:tcW w:w="5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руководителя</w:t>
            </w:r>
          </w:p>
        </w:tc>
        <w:tc>
          <w:tcPr>
            <w:tcW w:w="5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лефон приёмной </w:t>
            </w:r>
          </w:p>
        </w:tc>
        <w:tc>
          <w:tcPr>
            <w:tcW w:w="5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кс приёмной</w:t>
            </w:r>
          </w:p>
        </w:tc>
        <w:tc>
          <w:tcPr>
            <w:tcW w:w="5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электронной почты (при наличии)</w:t>
            </w:r>
          </w:p>
        </w:tc>
        <w:tc>
          <w:tcPr>
            <w:tcW w:w="5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сть ответственного исполнителя</w:t>
            </w:r>
          </w:p>
        </w:tc>
        <w:tc>
          <w:tcPr>
            <w:tcW w:w="5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ответственного исполнителя</w:t>
            </w:r>
          </w:p>
        </w:tc>
        <w:tc>
          <w:tcPr>
            <w:tcW w:w="5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ефон ответственного исполнителя</w:t>
            </w:r>
          </w:p>
        </w:tc>
        <w:tc>
          <w:tcPr>
            <w:tcW w:w="5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кс ответственного исполнителя</w:t>
            </w:r>
          </w:p>
        </w:tc>
        <w:tc>
          <w:tcPr>
            <w:tcW w:w="5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Требование об обеспечении заявки на участие в торгах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 муниципального контракта</w:t>
            </w:r>
          </w:p>
        </w:tc>
      </w:tr>
      <w:tr>
        <w:trPr>
          <w:trHeight w:val="13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</w:rPr>
              <w:t>Размер обеспечения заявки на участие в торгах в % от начальной (максимальной) цены контрак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не может превышать 5% от начальной (максимальной) цены контракта, в случае проведения торгов среди субъектов малого предпринимательства - не может превышать 2% от начальной (максимальной) цены контракта)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обеспечения исполнения контракта в % от начальной (максимальной) цены контракта </w:t>
            </w:r>
            <w:r>
              <w:rPr>
                <w:i/>
                <w:sz w:val="20"/>
                <w:szCs w:val="20"/>
              </w:rPr>
              <w:t>(не может превышать 30% от начальной (максимальной) цены контракта)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рядок и срок предоставления обеспечения исполнения муниципального контракта (гражданско-правового договора)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язательства по контракту, которые должны быть обеспечены*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еспечение гарантии поставщика*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едусмотреть предоставление вместе с товаром обеспечения гарантии поставщика на товар в размере от 2 до 10 % начальной (максимальной) цены контракта)</w:t>
            </w:r>
          </w:p>
        </w:tc>
      </w:tr>
      <w:tr>
        <w:trPr>
          <w:trHeight w:val="5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рядок и срок предоставления гарантий производителя и поставщика на товар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нформация, необходимая для организации проведения торгов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едмет муниципального контракта (гражданско-правового договора)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ребования к качеству, техническим и характеристикам товара, работ, услуг, требования к их безопасности,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оформляется вложенным файлом, маркируется </w:t>
            </w:r>
            <w:r>
              <w:rPr>
                <w:i/>
                <w:sz w:val="20"/>
                <w:szCs w:val="20"/>
              </w:rPr>
              <w:t>«Приложение 1. Техническое задание»)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3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ребования к предоставлению гарантийных обязательств*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редоставления гарантий качества: 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предоставления гарантий качества: </w:t>
            </w:r>
          </w:p>
        </w:tc>
      </w:tr>
      <w:tr>
        <w:trPr>
          <w:trHeight w:val="11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еобходимость осуществления монтажа и наладки товара, обучения лиц, осуществляющих использование и обслуживание оборудования*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а / нет)</w:t>
            </w:r>
          </w:p>
        </w:tc>
      </w:tr>
      <w:tr>
        <w:trPr>
          <w:trHeight w:val="124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словия исполнения муниципального контракта, являющиеся критериями оценки, значения критериев, порядок оценки конкурсных заявок**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формляется вложенным файлом, маркируется "Приложение 3. Критерии и характеристики (показатели), применяемые при оценке и сопоставлении заявок на участие в открытом конкурсе"***</w:t>
            </w:r>
          </w:p>
        </w:tc>
      </w:tr>
      <w:tr>
        <w:trPr>
          <w:trHeight w:val="89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>Требование о предоставлении гарантии производителя новых машин и оборудования**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установлено сроком на ____ месяцев /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установлено)</w:t>
            </w:r>
          </w:p>
        </w:tc>
      </w:tr>
      <w:tr>
        <w:trPr>
          <w:trHeight w:val="12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 xml:space="preserve">Требование о предоставлении гарантии поставщика новых машин и оборудования </w:t>
            </w:r>
            <w:r>
              <w:rPr>
                <w:bCs/>
                <w:i/>
                <w:sz w:val="20"/>
                <w:szCs w:val="20"/>
              </w:rPr>
              <w:t>(не менее срока действия гарантии производителя)**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установлено сроком на ____ месяцев /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установлено)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Наименование показателя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</w:t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алюта, используемая для формирования начальной (максимальной) цены контракта и предложения участника размещения заказа о цене контракта и расчётов с поставщиками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йский рубль</w:t>
            </w:r>
          </w:p>
        </w:tc>
      </w:tr>
      <w:tr>
        <w:trPr>
          <w:trHeight w:val="14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чальная (максимальная) цена контракта (цена лота), руб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i/>
                <w:sz w:val="20"/>
                <w:szCs w:val="20"/>
              </w:rPr>
              <w:t>(к заявке в обязательном порядке прилагается обоснование начальной (максимальной) цены контракта)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10</w:t>
            </w:r>
          </w:p>
        </w:tc>
        <w:tc>
          <w:tcPr>
            <w:tcW w:w="3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сточники финансирования с разбивкой сумм по каждому из них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источник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3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  <w:r>
              <w:rPr>
                <w:i/>
                <w:iCs/>
                <w:sz w:val="16"/>
                <w:szCs w:val="16"/>
              </w:rPr>
              <w:t>(должен соответствовать строке 3.6)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11</w:t>
            </w:r>
          </w:p>
        </w:tc>
        <w:tc>
          <w:tcPr>
            <w:tcW w:w="3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ды бюджетной классификации </w:t>
            </w:r>
            <w:r>
              <w:rPr>
                <w:i/>
                <w:iCs/>
                <w:sz w:val="18"/>
                <w:szCs w:val="18"/>
              </w:rPr>
              <w:t>(в случае нескольких источников финансирования КБК указывается для каждого источника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 (подраздел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Г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, руб.</w:t>
            </w:r>
          </w:p>
        </w:tc>
      </w:tr>
      <w:tr>
        <w:trPr>
          <w:trHeight w:val="32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3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12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д ОКДП </w:t>
            </w:r>
            <w:r>
              <w:rPr>
                <w:i/>
                <w:sz w:val="18"/>
                <w:szCs w:val="18"/>
              </w:rPr>
              <w:t>(в соответствии с общероссийским классификатором видов экономической деятельности, продукции и услуг ОК 004-93)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 </w:t>
            </w:r>
          </w:p>
        </w:tc>
      </w:tr>
      <w:tr>
        <w:trPr>
          <w:trHeight w:val="1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рядок формирования цены контракта (цены лота) </w:t>
            </w:r>
            <w:r>
              <w:rPr>
                <w:i/>
                <w:iCs/>
                <w:sz w:val="18"/>
                <w:szCs w:val="18"/>
              </w:rPr>
              <w:t>(с учётом или без учёта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14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орма, сроки и порядок оплаты товара, работ, услуг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ставки товаров, место выполнения работ, место оказания услуг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оставки товара, выполнения работ, оказания услуг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периоды) поставки товаров, выполнения работ, оказания услуг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, устанавливаемые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торгов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указать наименования лицензии, сертификатов и т.д., а также основания для их требования в том случае, если вид деятельности в соответствии с законодательством РФ подлежит лицензированию, сертификации)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Наименование показателя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</w:t>
            </w:r>
          </w:p>
        </w:tc>
      </w:tr>
      <w:tr>
        <w:trPr>
          <w:trHeight w:val="17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9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ебования о представлении участниками размещения заказа в заявке на участие в торгах копий документов, подтверждающих соответствие товара, работ, услуг требованиям, установленным законодательством Российской Федерации 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если в соответствии с законодательством РФ документы передаются одновременно с товаром, требование не устанавливается)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0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щение заказа среди субъектов малого предпринимательства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да/нет)</w:t>
            </w:r>
          </w:p>
        </w:tc>
      </w:tr>
      <w:tr>
        <w:trPr>
          <w:trHeight w:val="8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1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дание участниками размещения заказа исключительными правами на объекты интеллектуальной собственности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а/нет)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2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ие в реестре недобросовестных поставщиков сведений об участниках размещения заказа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а/нет)</w:t>
            </w:r>
          </w:p>
        </w:tc>
      </w:tr>
      <w:tr>
        <w:trPr>
          <w:trHeight w:val="154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3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ок со дня размещения на официальном сайте протокола оценки и сопоставления заявок на участие в открытом конкурсе, в течение которого победитель открытого конкурса должен подписать проект контракта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(указывается только для конкурса)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анный срок должен составлять не менее десяти и не более двадцати дней со дня размещения на официальном сайте протокола оценки и сопоставления заявок на участие в открытом конкурсе)</w:t>
            </w:r>
          </w:p>
        </w:tc>
      </w:tr>
      <w:tr>
        <w:trPr>
          <w:trHeight w:val="1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4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ость заказчика изменить количество поставляемого товара, объём работ, услуг при заключении контракта в соответствии с частью 6 статьи 9 ФЗ № 94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едусмотрена / не предусмотрена)</w:t>
            </w:r>
          </w:p>
        </w:tc>
      </w:tr>
      <w:tr>
        <w:trPr>
          <w:trHeight w:val="7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5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муниципального контракта (гражданско-правового договора)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формляется вложенным файлом, маркируется </w:t>
            </w:r>
            <w:r>
              <w:rPr>
                <w:i/>
                <w:sz w:val="20"/>
                <w:szCs w:val="20"/>
              </w:rPr>
              <w:t>«Приложение 2. Проект муниципального контракта»</w:t>
            </w:r>
          </w:p>
        </w:tc>
      </w:tr>
      <w:tr>
        <w:trPr>
          <w:trHeight w:val="1065" w:hRule="atLeast"/>
        </w:trPr>
        <w:tc>
          <w:tcPr>
            <w:tcW w:w="9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*) </w:t>
            </w:r>
            <w:r>
              <w:rPr>
                <w:i/>
                <w:sz w:val="20"/>
                <w:szCs w:val="20"/>
              </w:rPr>
              <w:t>обязательно для заполнения в случае размещения заказа на поставку новых машин и оборудования на сумму более 50 млн. руб., а также медицинского оборудования на любую сумму; в остальных случаях указывается в случае необходимости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) Пункт 3.4 заполняется только при закупке товаров, работ, услуг путём проведения открытого конкурса. Перечень товаров, работ, услуг, закупка которых осуществляется путём проведения открытого аукциона в электронной форме, утверждён распоряжением правительства РФ от 27.02.2008 №236-р.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) Заполняется на основании постановления Правительства РФ от 10.09.2009 № 72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Руководитель         _________________                              ________________________</w:t>
      </w:r>
    </w:p>
    <w:p>
      <w:pPr>
        <w:pStyle w:val="Normal"/>
        <w:autoSpaceDE w:val="false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М.П.                                                  (подпись)                                                                        (расшифровка подписи)</w:t>
      </w:r>
    </w:p>
    <w:p>
      <w:pPr>
        <w:pStyle w:val="Normal"/>
        <w:autoSpaceDE w:val="false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го отдела-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  2011 г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b/>
                <w:sz w:val="24"/>
                <w:szCs w:val="24"/>
              </w:rPr>
              <w:t xml:space="preserve">Согласовано*: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______________________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_____» _____________  2011 г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  <w:t>* в случае, когда заказчиком выступает администрация сельского поселения Нижнесортымский, заявка подписывается руководителем отраслевого (функционального) органа, подготовившего такую заявку, и согласовывается с должностным лицом, осуществляющим общее руководство отраслевым (функциональным) органом администрации сельского поселения Нижнесортымский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612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2 к Порядку</w:t>
      </w:r>
    </w:p>
    <w:tbl>
      <w:tblPr>
        <w:tblW w:w="98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"/>
        <w:gridCol w:w="3911"/>
        <w:gridCol w:w="860"/>
        <w:gridCol w:w="266"/>
        <w:gridCol w:w="543"/>
        <w:gridCol w:w="900"/>
        <w:gridCol w:w="900"/>
        <w:gridCol w:w="900"/>
        <w:gridCol w:w="819"/>
        <w:gridCol w:w="8"/>
      </w:tblGrid>
      <w:tr>
        <w:trPr>
          <w:trHeight w:val="630" w:hRule="atLeast"/>
        </w:trPr>
        <w:tc>
          <w:tcPr>
            <w:tcW w:w="9834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bookmarkStart w:id="1" w:name="RANGE!A1%3AJ55"/>
            <w:r>
              <w:rPr>
                <w:i/>
                <w:iCs/>
                <w:sz w:val="24"/>
                <w:szCs w:val="24"/>
              </w:rPr>
              <w:t>Фирменный бланк заказчика</w:t>
            </w:r>
            <w:bookmarkEnd w:id="1"/>
          </w:p>
        </w:tc>
      </w:tr>
      <w:tr>
        <w:trPr>
          <w:trHeight w:val="1020" w:hRule="atLeast"/>
        </w:trPr>
        <w:tc>
          <w:tcPr>
            <w:tcW w:w="464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егистрационный номер и дата исходящего документа</w:t>
            </w:r>
          </w:p>
        </w:tc>
        <w:tc>
          <w:tcPr>
            <w:tcW w:w="5188" w:type="dxa"/>
            <w:gridSpan w:val="7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сельского поселен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жнесортымски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 Рымареву</w:t>
            </w:r>
          </w:p>
        </w:tc>
      </w:tr>
      <w:tr>
        <w:trPr>
          <w:trHeight w:val="1056" w:hRule="atLeast"/>
        </w:trPr>
        <w:tc>
          <w:tcPr>
            <w:tcW w:w="46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3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4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ЯВКА  </w:t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ОРГАНИЗАЦИЮ И ПРОВЕДЕНИЕ ЗАПРОСА КОТИРОВОК</w:t>
            </w:r>
          </w:p>
        </w:tc>
      </w:tr>
      <w:tr>
        <w:trPr>
          <w:trHeight w:val="195" w:hRule="atLeast"/>
        </w:trPr>
        <w:tc>
          <w:tcPr>
            <w:tcW w:w="983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ошу Вас организовать и провести запрос котировок на</w:t>
            </w:r>
          </w:p>
        </w:tc>
        <w:tc>
          <w:tcPr>
            <w:tcW w:w="406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</w:tc>
      </w:tr>
      <w:tr>
        <w:trPr>
          <w:trHeight w:val="435" w:hRule="atLeast"/>
        </w:trPr>
        <w:tc>
          <w:tcPr>
            <w:tcW w:w="57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тавку товаров, выполнение работ, оказание услуг - нужное указать)</w:t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Информация о заказчике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с индексом)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приёмной 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 приёмной 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ответственного исполнителя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ответственного исполнителя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ответственного исполнителя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ответственного исполнителя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формация, необходимая для проведения запроса котировок</w:t>
            </w:r>
          </w:p>
        </w:tc>
      </w:tr>
      <w:tr>
        <w:trPr>
          <w:trHeight w:val="39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</w:t>
            </w:r>
          </w:p>
        </w:tc>
      </w:tr>
      <w:tr>
        <w:trPr>
          <w:trHeight w:val="52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едмет муниципального контракта (гражданско-правового договора)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ребования к качеству, техническим и характеристикам товара, работ, услуг, требования к их безопасности,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формляется вложенным файлом, маркируетс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риложение 1. Техническое задание к заявке»</w:t>
            </w:r>
          </w:p>
        </w:tc>
      </w:tr>
      <w:tr>
        <w:trPr>
          <w:trHeight w:val="52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чальная (максимальная) цена контракта, руб.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сточники финансирования с разбивкой сумм по каждому из них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источни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  <w:r>
              <w:rPr>
                <w:i/>
                <w:iCs/>
                <w:sz w:val="16"/>
                <w:szCs w:val="16"/>
              </w:rPr>
              <w:t>(должен соответствовать строке 2.3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ды бюджетной классификаци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i/>
                <w:iCs/>
                <w:sz w:val="22"/>
              </w:rPr>
              <w:t>(в случае нескольких источников финансирования КБК указывается для каждого источник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(КВСР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hanging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                                                   </w:t>
            </w:r>
            <w:r>
              <w:rPr>
                <w:sz w:val="12"/>
                <w:szCs w:val="12"/>
              </w:rPr>
              <w:t>(подраздел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(КЦСР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(КВР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д ОКДП </w:t>
            </w:r>
            <w:r>
              <w:rPr>
                <w:i/>
                <w:sz w:val="22"/>
              </w:rPr>
              <w:t>(в соответствии с общероссийским классификатором видов экономической деятельности, продукции и услуг ОК 004-93)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рядок формирования цены контракта </w:t>
            </w:r>
            <w:r>
              <w:rPr>
                <w:i/>
                <w:iCs/>
                <w:sz w:val="22"/>
              </w:rPr>
              <w:t>(с учётом или без учёта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орма, сроки и порядок оплаты товара, работ, услуг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сто поставки товаров, место выполнения работ, место оказания услуг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словие поставки товара, выполнения работ, оказания услуг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роки (периоды) поставки товаров, выполнения работ, оказания услуг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12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мещение заказа среди субъектов малого предпринимательства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да/нет)</w:t>
            </w:r>
          </w:p>
        </w:tc>
      </w:tr>
      <w:tr>
        <w:trPr>
          <w:trHeight w:val="364" w:hRule="atLeast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13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ребования к предоставлению гарантийных обязательств*</w:t>
            </w:r>
          </w:p>
        </w:tc>
        <w:tc>
          <w:tcPr>
            <w:tcW w:w="5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рок предоставления гарантий качества: </w:t>
            </w:r>
          </w:p>
        </w:tc>
      </w:tr>
      <w:tr>
        <w:trPr>
          <w:trHeight w:val="345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ъём предоставления гарантий качества:</w:t>
            </w:r>
          </w:p>
        </w:tc>
      </w:tr>
      <w:tr>
        <w:trPr>
          <w:trHeight w:val="60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Необходимость осуществления монтажа и наладки товара, обучения лиц, осуществляющих использование и обслуживание оборудования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а/нет)</w:t>
            </w:r>
          </w:p>
        </w:tc>
      </w:tr>
      <w:tr>
        <w:trPr>
          <w:trHeight w:val="60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15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Требование о предоставлении гарантии производителя новых машин и оборудования**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установлено сроком на ____ месяцев /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установлено)</w:t>
            </w:r>
          </w:p>
        </w:tc>
      </w:tr>
      <w:tr>
        <w:trPr>
          <w:trHeight w:val="60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16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ребование о предоставлении гарантии поставщика новых машин и оборудования </w:t>
            </w:r>
            <w:r>
              <w:rPr>
                <w:bCs/>
                <w:i/>
                <w:sz w:val="20"/>
                <w:szCs w:val="20"/>
              </w:rPr>
              <w:t>(не менее срока действия гарантии производителя)**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установлено сроком на ____ месяцев /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установлено)</w:t>
            </w:r>
          </w:p>
        </w:tc>
      </w:tr>
      <w:tr>
        <w:trPr>
          <w:trHeight w:val="75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17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сутствие в реестре недобросовестных поставщиков сведений об участниках размещения заказа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а/нет)</w:t>
            </w:r>
          </w:p>
        </w:tc>
      </w:tr>
      <w:tr>
        <w:trPr>
          <w:trHeight w:val="120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18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рок со дня размещения на официальном сайте протокола рассмотрения и оценки котировочных заявок, в течение которого победитель запроса котировок должен подписать проект контракта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анный срок должен составлять не менее семи и не более двадцати дней со дня размещения на официальном сайте протокола рассмотрения и оценки котировочных заявок)</w:t>
            </w:r>
          </w:p>
        </w:tc>
      </w:tr>
      <w:tr>
        <w:trPr>
          <w:trHeight w:val="75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19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оект муниципального контракта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формляется вложенным файлом, маркируется: </w:t>
            </w:r>
            <w:r>
              <w:rPr>
                <w:i/>
                <w:sz w:val="20"/>
                <w:szCs w:val="20"/>
              </w:rPr>
              <w:t>«Приложение 2. Проект муниципального контракта»</w:t>
            </w:r>
          </w:p>
        </w:tc>
      </w:tr>
      <w:tr>
        <w:trPr>
          <w:trHeight w:val="270" w:hRule="atLeast"/>
        </w:trPr>
        <w:tc>
          <w:tcPr>
            <w:tcW w:w="983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устанавливается в случае необходимости, за исключением случаев поставки новых машин и оборудования, при которых установление данного требования обязательн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- устанавливается в обязательном порядке при поставке новых машин и оборудования</w:t>
            </w:r>
          </w:p>
        </w:tc>
      </w:tr>
    </w:tbl>
    <w:p>
      <w:pPr>
        <w:pStyle w:val="Normal"/>
        <w:autoSpaceDE w:val="false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Руководитель         _________________                              ________________________</w:t>
      </w:r>
    </w:p>
    <w:p>
      <w:pPr>
        <w:pStyle w:val="Normal"/>
        <w:autoSpaceDE w:val="false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М.П.                                                  (подпись)                                                                        (расшифровка подписи)</w:t>
      </w:r>
    </w:p>
    <w:p>
      <w:pPr>
        <w:pStyle w:val="Normal"/>
        <w:autoSpaceDE w:val="false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го отдела-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  2011 г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b/>
                <w:sz w:val="24"/>
                <w:szCs w:val="24"/>
              </w:rPr>
              <w:t xml:space="preserve">Согласовано*: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_____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  2011 г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hanging="0"/>
        <w:rPr>
          <w:sz w:val="20"/>
          <w:szCs w:val="20"/>
        </w:rPr>
      </w:pPr>
      <w:r>
        <w:rPr>
          <w:sz w:val="16"/>
          <w:szCs w:val="16"/>
        </w:rPr>
        <w:t>* в случае, когда заказчиком выступает администрация сельского поселения Нижнесортымский, заявка подписывается руководителем отраслевого (функционального) органа, подготовившего такую заявку, и согласовывается с должностным лицом, осуществляющим общее руководство отраслевым (функциональным) органом администрации сельского поселения Нижнесортымский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 к Порядку</w:t>
      </w:r>
    </w:p>
    <w:p>
      <w:pPr>
        <w:pStyle w:val="Normal"/>
        <w:spacing w:before="0" w:after="0"/>
        <w:jc w:val="center"/>
        <w:rPr/>
      </w:pPr>
      <w:r>
        <w:rPr/>
        <w:t>Мониторинг цен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34"/>
        <w:gridCol w:w="2268"/>
        <w:gridCol w:w="1985"/>
        <w:gridCol w:w="2268"/>
      </w:tblGrid>
      <w:tr>
        <w:trPr>
          <w:trHeight w:val="600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та получения информации ___________________________________________</w:t>
            </w:r>
          </w:p>
        </w:tc>
      </w:tr>
      <w:tr>
        <w:trPr>
          <w:trHeight w:val="600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сточник получения информации_______________________________________</w:t>
            </w:r>
          </w:p>
        </w:tc>
      </w:tr>
      <w:tr>
        <w:trPr>
          <w:trHeight w:val="600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именование товара (работ, услуг)_____________________________________</w:t>
            </w:r>
          </w:p>
        </w:tc>
      </w:tr>
      <w:tr>
        <w:trPr>
          <w:trHeight w:val="600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Единица измерения___________________________________________________</w:t>
            </w:r>
          </w:p>
        </w:tc>
      </w:tr>
      <w:tr>
        <w:trPr>
          <w:trHeight w:val="600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именование производителя (поставщика, исполнител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Адрес, номер средства связи, по которому производился опро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Цена производителя (поставщика, исполнител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spacing w:before="0" w:after="0"/>
        <w:ind w:firstLine="567"/>
        <w:rPr/>
      </w:pPr>
      <w:r>
        <w:rPr>
          <w:i/>
          <w:sz w:val="24"/>
          <w:szCs w:val="24"/>
        </w:rPr>
        <w:t>Примечание. Мониторинг цен оформляется для каждого источника получения информации отдельно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/>
        <w:t xml:space="preserve">                                      </w:t>
      </w:r>
      <w:r>
        <w:rPr/>
        <w:t>Таблица цен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92"/>
        <w:gridCol w:w="1559"/>
        <w:gridCol w:w="1559"/>
        <w:gridCol w:w="991"/>
        <w:gridCol w:w="960"/>
        <w:gridCol w:w="1451"/>
      </w:tblGrid>
      <w:tr>
        <w:trPr>
          <w:trHeight w:val="30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-93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именование товара (работ,  услуг)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Цены единицы товара (работ,  услуг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-108" w:right="-109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цен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Кол-во ед-цы товара, работ, услуг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чальная (максимальная)  контракта</w:t>
            </w:r>
          </w:p>
        </w:tc>
      </w:tr>
      <w:tr>
        <w:trPr>
          <w:trHeight w:val="78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-160" w:right="-108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ставщик (исполнитель)</w:t>
              <w:br/>
              <w:t>--------------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ставщик (исполнитель)</w:t>
              <w:br/>
              <w:t>--------------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ставщик (исполнитель)</w:t>
              <w:br/>
              <w:t>-----------------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2"/>
        </w:tabs>
        <w:ind w:left="17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R Cyr MT;Times New Roman" w:hAnsi="Times NR Cyr MT;Times New Roman" w:cs="Times NR Cyr MT;Times New Roman"/>
      <w:b/>
      <w:sz w:val="24"/>
    </w:rPr>
  </w:style>
  <w:style w:type="character" w:styleId="1">
    <w:name w:val=" Знак Знак1"/>
    <w:basedOn w:val="Style12"/>
    <w:qFormat/>
    <w:rPr>
      <w:sz w:val="28"/>
      <w:szCs w:val="22"/>
    </w:rPr>
  </w:style>
  <w:style w:type="character" w:styleId="Style13">
    <w:name w:val=" Знак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 13 пт По ширине"/>
    <w:basedOn w:val="Normal"/>
    <w:qFormat/>
    <w:pPr/>
    <w:rPr>
      <w:sz w:val="26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  <w:szCs w:val="20"/>
    </w:rPr>
  </w:style>
  <w:style w:type="paragraph" w:styleId="Style16">
    <w:name w:val="Знак Знак"/>
    <w:basedOn w:val="Normal"/>
    <w:qFormat/>
    <w:pPr>
      <w:spacing w:lineRule="exact" w:line="240" w:before="0" w:after="160"/>
      <w:ind w:hanging="0"/>
      <w:jc w:val="left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41:00Z</dcterms:created>
  <dc:creator>Пользователь</dc:creator>
  <dc:description/>
  <cp:keywords/>
  <dc:language>en-US</dc:language>
  <cp:lastModifiedBy>Сережкина Жанна</cp:lastModifiedBy>
  <cp:lastPrinted>2011-09-29T09:51:00Z</cp:lastPrinted>
  <dcterms:modified xsi:type="dcterms:W3CDTF">2011-11-30T06:16:00Z</dcterms:modified>
  <cp:revision>22</cp:revision>
  <dc:subject/>
  <dc:title/>
</cp:coreProperties>
</file>