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ноября 2011                                                                                 </w:t>
        <w:tab/>
        <w:tab/>
        <w:t>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жнесортымский от 30.05.2011 № 116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Об утверждении Порядка разработк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тверждения административных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ов предостав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ельского поселения Нижнесортымский от 30.05.2011 № 116 «Об утверждении Порядка разработки и утверждения административных регламентов предоставления муниципальных услуг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средствах массовой информации и разместить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5664"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Приложение 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ab/>
        <w:t>поселения   Нижнесортымски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от 01 ноября 2011 № 23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(далее - административные регламенты), срокам и последовательности административных процедур и административных действий при предоставлении муниципальной услуги, порядку взаимодействия между администрацией  сельского   поселения Нижнесортымский (далее – поселение), муниципальными учреждениями  поселения,  должностными лицами, а также к взаимодействию администрации     поселения с физическими или юридическими лица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2. При разработке настоящего Порядка используются следующие</w:t>
      </w:r>
      <w:r>
        <w:rPr>
          <w:sz w:val="28"/>
          <w:szCs w:val="28"/>
        </w:rPr>
        <w:t xml:space="preserve">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Административная процедура -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Административное действие - предусмотренное административным регламентом действие должностного лица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Должностное лицо - муниципальный служащий, работник муниципального учреждения  или иной организации, выполняющие административные действия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6. Заявитель - физическое или юридическое лицо,  либо их уполномоченные представители, обратившееся в орган, предоставляющий муниципальные услуги, либо в муниципальное учреждение, предоставляющие муниципальные услуги, с запросом о предоставлении муниципальной услуги, выраженным в устной, письменной или электронной форме, и взаимодействующее с должностными лицами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дминистративные регламенты разрабатываются </w:t>
      </w:r>
      <w:r>
        <w:rPr>
          <w:color w:val="000000"/>
          <w:sz w:val="28"/>
          <w:szCs w:val="28"/>
        </w:rPr>
        <w:t xml:space="preserve">должностными лицами администрации поселения,  </w:t>
      </w:r>
      <w:r>
        <w:rPr>
          <w:sz w:val="28"/>
          <w:szCs w:val="28"/>
        </w:rPr>
        <w:t xml:space="preserve">к сфере деятельности которых относится предоставление соответствующей муниципальной услуги (далее - Разработчик административного регламента), на основе </w:t>
      </w:r>
      <w:r>
        <w:rPr>
          <w:color w:val="000000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Российской Федерации, Ханты-Мансийского автономного округа - Югры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азработка административных регламентов обеспеч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 Сокращение временных затрат администрации поселения и подведомственных  учреждений, граждан и организаций при предоставлении муниципальных услуг посредством упрощения административных процедур и устранения избыточных, дублирующих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 Повышение прозрачности деятельности администрации поселения и подведомственных учреждений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Усиление подотчетности за счет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 Повышение результативности деятельности администрации      поселения  и подведомственных учреждений 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5.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6. Разработчик административного регламента не вправе предусматривать в административных регламентах полномочия органов местного самоуправления, не предусмотренные </w:t>
      </w:r>
      <w:r>
        <w:rPr>
          <w:color w:val="000000"/>
          <w:sz w:val="28"/>
          <w:szCs w:val="28"/>
        </w:rPr>
        <w:t>правовыми актами</w:t>
      </w:r>
      <w:r>
        <w:rPr>
          <w:sz w:val="28"/>
          <w:szCs w:val="28"/>
        </w:rPr>
        <w:t xml:space="preserve"> Российской Федерации и Ханты-Мансийского автономного округа - Югры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несение изменений в административные регламенты осуществляется в случае изменения законодательства Российской Федерации и Ханты-Мансийского автономного округа - Югры, муниципальных правовых актов, регулирующих предоставление муниципальной услуги, изменения структуры администрации     поселения, муниципальных учреждений  поселения, и иных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, проводимого не реже одного раза в три года. Внесение изменений в административные регламенты осуществляется в соответствии с требованиями, установленным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сполнение отдельных государственных полномочий, переданных на основании правовых актов 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содержанию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ые регламенты формируются на бумажных и электронных носителях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Формулировка муниципальной услуги в названии административного регламента приводится из нормативных правовых актов Российской Федерации, Ханты-Мансийского автономного округа - Югры, муниципальных правовых актов поселения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тивный регламент включае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разделе «Общие положения» указывается наименование административного регламента и цель его раз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административного регламента определяется Разработчиком административного регламента, к компетенции которого относится предоставление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разделе «Стандарт предоставления муниципальной услуги»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Наименование службы администрации поселения, предоставляющей муниципальную услугу, а также наименование всех служб администрации поселения и  организаций, участвующих в предоставлении данной муниципальной услуги с информацией о местонахождении, графике работы, справочных телефонах, адресах официальных сайтов в сети Интернет и электронной поч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6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не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8. </w:t>
      </w:r>
      <w:bookmarkStart w:id="0" w:name="sub_147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2.5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1. Юридические факты, являющиеся основанием для начала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2.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3. Критерии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4. Максимальную продолжительность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5. Указание на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Раздел «Формы контроля за исполнением административного регламента» содержи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О порядке и периодичности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едмет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Основания для начала процедуры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6. Вышестоящие должностные лица, которым может быть адресована жалоб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8. Результат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согласования и утвер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роекты административных регламентов подлежат независимой экспертизе и экспертизе, проводимой уполномоченным органом местного самоуправления поселения – службой документационного обеспечения администрации поселения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Разработчик проекта административного регламента обеспечивает его согласование со службами, организациями, участвующими в предоставлении муниципальной услуги, заместителем главы поселения, координирующим его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Разработчик административного регламента размещает электронную версию проекта административного регламента на официальном сайте администрации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 даты размещения на официальном сайте администрации  поселения в сети Интернет проекты административных регламентов должны быть доступны всем заинтересованным лицам для ознакомления и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разработчиком административного регламента при размещении проекта административного регламента на официальном сайте администрации  поселения в сети Интернет и не может быть менее месяца со дня размещения проекта административного регламента на официальном сайте администрации  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муниципальными учреждениями, подведомственными  Разработчик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о результатам независимой экспертизы составляется заключение, которое направляется 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, осуществляемой уполномоченным органом по рассмотрению проектов административных регламентов предоставления муниципальных услуг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ункту 3.</w:t>
        </w:r>
      </w:hyperlink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Экспертиза проектов административных регламентов проводится уполномоченным органом местного самоуправления поселения в  следующе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экспертизы (в случае её проведения), таблицу поправок к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закона от 27.07.2010 №210-ФЗ «Об организации предоставления государственных и муниципальных </w:t>
      </w:r>
      <w:r>
        <w:rPr>
          <w:color w:val="000000"/>
          <w:sz w:val="28"/>
          <w:szCs w:val="28"/>
        </w:rPr>
        <w:t xml:space="preserve">услуг» и настоящего Порядка, в том числе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Комплектность поступивших на экспертизу документов, указанных в п. 3.6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2. Соответствие структуры и содержания проекта административного регламента требованиям Федерального закона от 27.07.2007 № 210-ФЗ                        «Об организации предоставления государственных и муниципальных услуг» и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Учет замечаний и предложений, полученных в результате независимой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 результатам проведения экспертизы уполномоченный орган готовит заключение на проект административного регламента и направляет его Разработчику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Разработчик проекта административного регламента рассматривает замечания и предложения, содержащиеся в заключении уполномоченного органа, в срок, не превышающий 15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1. Административный регламент утверждается постановлением администрации поселения, которое вступает в силу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. </w:t>
      </w:r>
      <w:r>
        <w:rPr>
          <w:sz w:val="28"/>
          <w:szCs w:val="28"/>
        </w:rPr>
        <w:t xml:space="preserve">Подготовка, оформление, согласование проекта постановления администрации поселения об утверждении административного регламента предоставления муниципальной услуги осуществляется Разработчиком административного регламента </w:t>
      </w:r>
      <w:r>
        <w:rPr>
          <w:color w:val="000000"/>
          <w:sz w:val="28"/>
          <w:szCs w:val="28"/>
        </w:rPr>
        <w:t>в порядке, установленном Инструкцией по делопроизводству в администрации поселения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 Постановление администрации поселения об утверждении административного регламента предоставления муниципальной услуги подлежит официальному опубликованию в порядке, предусмотренном Уставом поселения. Тексты административных регламентов предоставления муниципальных услуг размещаются на официальном сайте администрации  поселения в сети Интернет, а также в местах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consultantplus://offline/main?base=RLAW926;n=63553;fld=134;dst=100092" TargetMode="External"/><Relationship Id="rId5" Type="http://schemas.openxmlformats.org/officeDocument/2006/relationships/hyperlink" Target="consultantplus://offline/main?base=RLAW926;n=70546;fld=134;dst=1004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8:00Z</dcterms:created>
  <dc:creator>User</dc:creator>
  <dc:description/>
  <cp:keywords/>
  <dc:language>en-US</dc:language>
  <cp:lastModifiedBy>Сережкина Жанна</cp:lastModifiedBy>
  <cp:lastPrinted>2011-11-01T09:59:00Z</cp:lastPrinted>
  <dcterms:modified xsi:type="dcterms:W3CDTF">2011-11-03T03:01:00Z</dcterms:modified>
  <cp:revision>44</cp:revision>
  <dc:subject/>
  <dc:title>АДМИНИСТРАЦИЯ ГОРОДА СУРГУТА</dc:title>
</cp:coreProperties>
</file>