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25 октября 2011                                                                            </w:t>
        <w:tab/>
        <w:tab/>
        <w:t>№ 22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.Нижнесортым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 xml:space="preserve">О создании муниципального бюджет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 xml:space="preserve">учреждения «Спортивный комплекс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</w:rPr>
        <w:t>«Лидер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сельского поселения Нижнесортымский, решением Совета депутатов сельского поселения Нижнесортымский от 13.05.2011 № 107 «Об утверждении Порядка создания, реорганизации, изменении типа и ликвидации муниципальных учреждений сельского поселения Нижнесортымский, а также утверждения уставов муниципальных учреждений сельского поселения Нижнесортымский и внесения в них изменений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. Создать с 01 января 2012 года муниципальное бюджетное учреждение «Спортивный комплекс «Лидер» путем изменения типа существующего муниципального учреждения «Спортивный комплекс «Лидер» с сохранением основных целей его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2. Утвердить план мероприятий по созданию муниципального бюджетного учреждения «Спортивный комплекс «Лидер» путем изменения типа существующего муниципального учреждения «Спортивный комплекс «Лидер» 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3. Опубликовать настоящее постановление в средствах массовой информации и разместить на сайте администрации сельского поселения Нижнесортымски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4. </w:t>
      </w:r>
      <w:bookmarkStart w:id="0" w:name="sub_5"/>
      <w:r>
        <w:rPr>
          <w:sz w:val="28"/>
        </w:rPr>
        <w:t>Контроль за исполнением настоящего постановления возложить на заместителя главы сельского посе</w:t>
      </w:r>
      <w:bookmarkEnd w:id="0"/>
      <w:r>
        <w:rPr>
          <w:sz w:val="28"/>
        </w:rPr>
        <w:t>ления Нижнесортымский Милютину Л.А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</w:rPr>
        <w:t>лава поселения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П.В. Рымар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ind w:left="99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autoSpaceDE w:val="false"/>
        <w:ind w:left="106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ижнесортымский </w:t>
      </w:r>
    </w:p>
    <w:p>
      <w:pPr>
        <w:pStyle w:val="Normal"/>
        <w:autoSpaceDE w:val="false"/>
        <w:ind w:left="10608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5 октября 2011 № 227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озданию муниципального бюджетного учреждения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Спортивный комплекс «Лидер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  <w:gridCol w:w="55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, согласование, обеспечение  утверждения и государственная регистрация устава муниципального бюджетного учреждения </w:t>
            </w:r>
            <w:r>
              <w:rPr>
                <w:sz w:val="28"/>
              </w:rPr>
              <w:t>«Спортивный комплекс «Лид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11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иректор муниципального учреждения </w:t>
            </w:r>
            <w:r>
              <w:rPr>
                <w:sz w:val="28"/>
              </w:rPr>
              <w:t xml:space="preserve">«Спортивный комплекс «Лидер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ок Е.В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документационного обеспечения администрации сельского поселения Нижнесортымский Слугина Н.М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исьменное извещение  кредиторов о создании муниципального бюджетного учреждения </w:t>
            </w:r>
            <w:r>
              <w:rPr>
                <w:sz w:val="28"/>
              </w:rPr>
              <w:t xml:space="preserve">«Спортивный комплекс «Лидер» </w:t>
            </w:r>
            <w:r>
              <w:rPr>
                <w:sz w:val="28"/>
                <w:szCs w:val="28"/>
              </w:rPr>
              <w:t xml:space="preserve">путем изменения типа существующего муниципального учреждения </w:t>
            </w:r>
            <w:r>
              <w:rPr>
                <w:sz w:val="28"/>
              </w:rPr>
              <w:t>«Спортивный комплекс «Лид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иректор муниципального учреждения </w:t>
            </w:r>
            <w:r>
              <w:rPr>
                <w:sz w:val="28"/>
              </w:rPr>
              <w:t xml:space="preserve">«Спортивный комплекс «Лидер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ок Е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сение изменений в трудовые договора и трудовые книжки руководителя и работников созданного муниципального бюджетного учреждения в соответствии с требованиями действующего законод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иректор муниципального учреждения </w:t>
            </w:r>
            <w:r>
              <w:rPr>
                <w:sz w:val="28"/>
              </w:rPr>
              <w:t xml:space="preserve">«Спортивный комплекс «Лидер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ок Е.В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документационного обеспечения администрации сельского поселения Нижнесортымский Слугина Н.М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зработка правового акта администрации сельского поселения Нижнесортымский о закреплении имущества в установленном порядке за муниципальным бюджетным учреждением </w:t>
            </w:r>
            <w:r>
              <w:rPr>
                <w:sz w:val="28"/>
              </w:rPr>
              <w:t>«Спортивный комплекс «Лид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контроля за муниципальным имуществом администрации сельского поселения Нижнесортымский Волошина Е.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крытие лицевых счетов для учета операций по исполнению бюджета поселения муниципального учреждения </w:t>
            </w:r>
            <w:r>
              <w:rPr>
                <w:sz w:val="28"/>
              </w:rPr>
              <w:t>«Спортивный комплекс «Лидер»</w:t>
            </w:r>
            <w:r>
              <w:rPr>
                <w:sz w:val="28"/>
                <w:szCs w:val="28"/>
              </w:rPr>
              <w:t>, открытые в финансово-экономическом отделе администрации сельского поселения Нижнесортым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финансово-экономического отдела – главный бухгалтер администрации сельского поселения Нижнесортымский Кузнецова И.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ткрытие лицевых счетов для учета операций муниципальным бюджетным учреждением </w:t>
            </w:r>
            <w:r>
              <w:rPr>
                <w:sz w:val="28"/>
              </w:rPr>
              <w:t xml:space="preserve">«Спортивный комплекс «Лидер» </w:t>
            </w:r>
            <w:r>
              <w:rPr>
                <w:sz w:val="28"/>
                <w:szCs w:val="28"/>
              </w:rPr>
              <w:t>в финансово-экономическом отделе администрации сельского поселения Нижнесортым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– главный бухгалтер администрации сельского поселения Нижнесортымский Кузнецова И.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несение изменений в бланки бюджетного учреждения, изменение штампов, печа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учреждения </w:t>
            </w:r>
            <w:r>
              <w:rPr>
                <w:sz w:val="28"/>
              </w:rPr>
              <w:t xml:space="preserve">«Спортивный комплекс «Лидер» </w:t>
            </w:r>
            <w:r>
              <w:rPr>
                <w:sz w:val="28"/>
                <w:szCs w:val="28"/>
              </w:rPr>
              <w:t>Сипок Е.В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vanish/>
          <w:sz w:val="28"/>
        </w:rPr>
      </w:pPr>
      <w:r>
        <w:rPr>
          <w:bCs/>
          <w:vanish/>
          <w:sz w:val="28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06:00Z</dcterms:created>
  <dc:creator>USER</dc:creator>
  <dc:description/>
  <cp:keywords/>
  <dc:language>en-US</dc:language>
  <cp:lastModifiedBy>Сережкина Жанна</cp:lastModifiedBy>
  <cp:lastPrinted>2011-10-24T17:24:00Z</cp:lastPrinted>
  <dcterms:modified xsi:type="dcterms:W3CDTF">2011-10-27T02:51:00Z</dcterms:modified>
  <cp:revision>20</cp:revision>
  <dc:subject/>
  <dc:title> </dc:title>
</cp:coreProperties>
</file>