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5 октября 2011                                                                            </w:t>
        <w:tab/>
        <w:tab/>
        <w:t>№ 22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Нижнесортым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О создании муниципального бюджет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учреждения «Культурно-досуговый центр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«Кристалл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сельского поселения Нижнесортымский, решением Совета депутатов сельского поселения Нижнесортымский от 13.05.2011 № 107 «Об утверждении Порядка создания, реорганизации, изменении типа и ликвидации муниципальных учреждений сельского поселения Нижнесортымский, а также утверждения уставов муниципальных учреждений сельского поселения Нижнесортымский и внесения в них изменений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 Создать с 01 января 2012 года муниципальное бюджетное учреждение «Культурно-досуговый центр «Кристалл» путем изменения типа существующего муниципального учреждения «Культурно-досуговый центр «Кристалл» с сохранением основных целей его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Утвердить план мероприятий по созданию муниципального бюджетного учреждения «Культурно-досуговый центр «Кристалл» путем изменения типа существующего муниципального учреждения «Культурно-досуговый центр «Кристалл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 Опубликовать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bookmarkStart w:id="0" w:name="sub_5"/>
      <w:r>
        <w:rPr>
          <w:sz w:val="28"/>
        </w:rPr>
        <w:t>Контроль за исполнением настоящего постановления возложить на заместителя главы сельского посе</w:t>
      </w:r>
      <w:bookmarkEnd w:id="0"/>
      <w:r>
        <w:rPr>
          <w:sz w:val="28"/>
        </w:rPr>
        <w:t>ления Нижнесортымский Милютину Л.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</w:rPr>
        <w:t>лава поселения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9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autoSpaceDE w:val="false"/>
        <w:ind w:left="106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ижнесортымский </w:t>
      </w:r>
    </w:p>
    <w:p>
      <w:pPr>
        <w:pStyle w:val="Normal"/>
        <w:autoSpaceDE w:val="false"/>
        <w:ind w:left="106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 октября 2011 № 227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муниципального бюджетного учрежд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о - досуговый центр «Кристалл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19"/>
        <w:gridCol w:w="5481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, согласование, обеспечение  утверждения и государственная регистрация устава муниципального бюджетного учреждения «Культурно-досуговый центр «Кристал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1 год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ультурно - досуговый центр «Кристалл» Вергун П.В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документационного обеспечения администрации сельского поселения Нижнесортымск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М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ое извещение  кредиторов о создании муниципального бюджетного учреждения «Культурно-досуговый центр «Кристалл»  путем изменения типа существующего муниципального учреждения «Культурно-досуговый центр «Кристал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ультурно - досуговый центр «Кристалл» Вергун П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изменений в трудовые договора и трудовые книжки руководителя и работников созданного муниципального бюджетного учреждения в соответствии с требованиями действующего законода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ультурно - досуговый центр «Кристалл» Вергун П.В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документационного обеспечения администрации сельского поселения Нижнесортымск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М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Разработка правового акта администрации сельского поселения Нижнесортымский о закреплении имущества в установленном порядке за муниципальным бюджетным учреждением «Культурно-досуговый центр «Кристал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контроля за муниципальным имуществом администрации сельского  поселения Нижнесортымский Волошина Е.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ытие лицевых счетов для учета операций по исполнению бюджета поселения муниципального учреждения «Культурно-досуговый центр «Кристалл», открытые в финансово-экономическом отделе администрации сельского поселения Нижнесортым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1.12.2011 год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 администрации сельского поселения Нижнесортымский Кузнецова И.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крытие лицевых счетов для учета операций муниципальным бюджетным учреждением «Культурно-досуговый центр «Кристалл» в финансово-экономическом отделе администрации сельского поселения Нижнесортым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 администрации сельского поселения Нижнесортымский Кузнецова И.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сение изменений в бланки бюджетного учреждения, изменение штампов, печа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ультурно - досуговый центр «Кристалл» Вергун П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6:00Z</dcterms:created>
  <dc:creator>USER</dc:creator>
  <dc:description/>
  <cp:keywords/>
  <dc:language>en-US</dc:language>
  <cp:lastModifiedBy>Сережкина Жанна</cp:lastModifiedBy>
  <cp:lastPrinted>2011-10-26T11:16:00Z</cp:lastPrinted>
  <dcterms:modified xsi:type="dcterms:W3CDTF">2011-10-27T02:50:00Z</dcterms:modified>
  <cp:revision>18</cp:revision>
  <dc:subject/>
  <dc:title> </dc:title>
</cp:coreProperties>
</file>