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ind w:left="-284"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06 октября 2011</w:t>
        <w:tab/>
        <w:tab/>
        <w:tab/>
        <w:tab/>
        <w:tab/>
        <w:tab/>
        <w:tab/>
        <w:tab/>
        <w:t xml:space="preserve">        </w:t>
        <w:tab/>
        <w:tab/>
        <w:t>№ 22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профилактике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на объектах жилищного фонд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Нижнесортымский </w:t>
      </w:r>
    </w:p>
    <w:p>
      <w:pPr>
        <w:pStyle w:val="Normal"/>
        <w:ind w:left="-284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sz w:val="28"/>
        </w:rPr>
        <w:t xml:space="preserve">21.12.1994 № 69-ФЗ «О пожарной безопасности», </w:t>
      </w:r>
      <w:r>
        <w:rPr>
          <w:sz w:val="28"/>
          <w:szCs w:val="28"/>
        </w:rPr>
        <w:t>в целях стабилизации обстановки с пожарами на объектах жилищного фонда в сельском поселении Нижнесортымский:</w:t>
      </w:r>
    </w:p>
    <w:p>
      <w:pPr>
        <w:pStyle w:val="Normal"/>
        <w:tabs>
          <w:tab w:val="clear" w:pos="708"/>
          <w:tab w:val="left" w:pos="540" w:leader="none"/>
        </w:tabs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сельского поселения Нижнесортымский по согласованию с обслуживающей организацией обществом с ограниченной ответственностью «Запсибпроминвест», 138 пожарной частью 2 отряда федеральной противопожарной службы и отделением полиции № 2 (место дислокации п. Нижнесортымский) отдела министерства внутренних дел по Сургутскому району провести с 03.10.2011 года по 31.10.2011 года месячник по профилактике пожаров на объектах жилищного фонда в сельском поселении Нижнесортымский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/>
      </w:pPr>
      <w:r>
        <w:rPr>
          <w:sz w:val="28"/>
          <w:szCs w:val="28"/>
        </w:rPr>
        <w:t>2.При проведении месячника: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2.1.Провести беседы с жильцами объектов жилищного фонда на территории сельского поселения Нижнесортымский с пониженной пожарной устойчивостью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проверку содержания внутренних дворовых проездов в части обеспечения свободного подъезда специальной техники к жилым домам и общежитиям, пожарным гидрантам и водоемам на территор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2.3.Обследовать жилищный фонд на территории сельского поселения Нижнесортымский с низкой пожарной устойчивостью на предмет:</w:t>
      </w:r>
    </w:p>
    <w:p>
      <w:pPr>
        <w:pStyle w:val="Normal"/>
        <w:shd w:fill="FFFFFF" w:val="clear"/>
        <w:spacing w:lineRule="exact" w:line="317" w:before="0" w:after="29"/>
        <w:ind w:left="-284" w:right="-105" w:firstLine="8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1.Недопущения курения в тамбурах и лестничных клетках.</w:t>
      </w:r>
    </w:p>
    <w:p>
      <w:pPr>
        <w:pStyle w:val="Normal"/>
        <w:shd w:fill="FFFFFF" w:val="clear"/>
        <w:spacing w:lineRule="exact" w:line="317" w:before="0" w:after="29"/>
        <w:ind w:left="-284" w:right="-105" w:firstLine="8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2.Исправности автоматической пожарной сигнализации.</w:t>
      </w:r>
    </w:p>
    <w:p>
      <w:pPr>
        <w:pStyle w:val="Normal"/>
        <w:shd w:fill="FFFFFF" w:val="clear"/>
        <w:spacing w:lineRule="exact" w:line="317" w:before="0" w:after="29"/>
        <w:ind w:left="-284" w:right="-105" w:firstLine="8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3.Наличия защитных коробов (плафонов), предусмотренные заводом-изготовителем на светильниках.</w:t>
      </w:r>
    </w:p>
    <w:p>
      <w:pPr>
        <w:pStyle w:val="Normal"/>
        <w:shd w:fill="FFFFFF" w:val="clear"/>
        <w:spacing w:lineRule="exact" w:line="317" w:before="0" w:after="29"/>
        <w:ind w:left="-284" w:right="-105" w:firstLine="824"/>
        <w:jc w:val="both"/>
        <w:rPr/>
      </w:pPr>
      <w:r>
        <w:rPr>
          <w:color w:val="000000"/>
          <w:spacing w:val="1"/>
          <w:sz w:val="28"/>
          <w:szCs w:val="28"/>
        </w:rPr>
        <w:t>2.3.4.Исправности светоуказателей «ВЫХОД» над основными и эвакуационными выходами и их наличие.</w:t>
      </w:r>
    </w:p>
    <w:p>
      <w:pPr>
        <w:pStyle w:val="Normal"/>
        <w:shd w:fill="FFFFFF" w:val="clear"/>
        <w:spacing w:lineRule="exact" w:line="317" w:before="0" w:after="29"/>
        <w:ind w:left="-284" w:right="-105" w:firstLine="824"/>
        <w:jc w:val="both"/>
        <w:rPr/>
      </w:pPr>
      <w:r>
        <w:rPr>
          <w:color w:val="000000"/>
          <w:spacing w:val="1"/>
          <w:sz w:val="28"/>
          <w:szCs w:val="28"/>
        </w:rPr>
        <w:t xml:space="preserve">2.3.5.Укомплектованности пожарных шкафов пожарными кранами, пожарными рукавами, пожарными стволами. Наличие информации на пожарных шкафах о месте нахождения огнетушителя, а также телефоны для связи со 138 пожарной частью 2 отряда противопожарной службы, дата обследования пожарных кранов на водоотдачу и фамилию, имя и отчество ответственного за противопожарное состояние. </w:t>
      </w:r>
    </w:p>
    <w:p>
      <w:pPr>
        <w:pStyle w:val="Normal"/>
        <w:shd w:fill="FFFFFF" w:val="clear"/>
        <w:spacing w:lineRule="exact" w:line="317" w:before="0" w:after="29"/>
        <w:ind w:left="-284" w:right="-105" w:firstLine="824"/>
        <w:jc w:val="both"/>
        <w:rPr/>
      </w:pPr>
      <w:r>
        <w:rPr>
          <w:sz w:val="28"/>
          <w:szCs w:val="28"/>
        </w:rPr>
        <w:t>2.3.6.Наличия замков на электрощитовых, на люках в чердачные помещения, на дверях в подвальные помещения, техническое подполье, бойлерные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2.3.7.Годности огнетушителей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2.4.Обследовать пожарные гидранты, пожарные водоемы и сети внутреннего противопожарного водопровода на территории сельского поселения Нижнесортымский на предмет исправности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внеплановые проверки и ремонт защитного оборудования и электрических сетей в жилых домах с низкой пожарной устойчивостью на территории сельского поселения Нижнесортымский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/>
      </w:pPr>
      <w:r>
        <w:rPr>
          <w:sz w:val="28"/>
          <w:szCs w:val="28"/>
        </w:rPr>
        <w:t>2.6.По результатам проведения месячников составить план по повышению противопожарной защиты жилищного фонда на территории сельского поселения Нижнесортымский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/>
      </w:pPr>
      <w:r>
        <w:rPr>
          <w:sz w:val="28"/>
          <w:szCs w:val="28"/>
        </w:rPr>
        <w:t>3.Рекомендовать: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ому унитарному предприятию «Управление тепловодоснабжения и водоотведения «Сибиряк» муниципального образования сельское поселение Нижнесортымский привести пожарные гидранты, пожарные водоемы и сети внутреннего противопожарного водопровода на территории сельского поселения Нижнесортымский в исправное состояние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/>
      </w:pPr>
      <w:r>
        <w:rPr>
          <w:sz w:val="28"/>
          <w:szCs w:val="28"/>
        </w:rPr>
        <w:t>3.2.Отделению полиции № 2 (место дислокации п.Нижнесортымский) ОМВД по Сургутскому району совместно со 138 пожарной частью 2 отряда федеральной противопожарной службы и обществом с ограниченной ответственностью «Запсибпроминвест»: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/>
      </w:pPr>
      <w:r>
        <w:rPr>
          <w:sz w:val="28"/>
          <w:szCs w:val="28"/>
        </w:rPr>
        <w:t>3.2.1.Провести мероприятия по обследованию жилого фонда с низкой пожарной устойчивостью на территории сельского поселения Нижнесортымский на наличие бесхозных строений, мест возможного проживания граждан, ведущих антисоциальный образ жизни и склонных к правонарушениям в области пожарной безопасности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/>
      </w:pPr>
      <w:r>
        <w:rPr>
          <w:sz w:val="28"/>
          <w:szCs w:val="28"/>
        </w:rPr>
        <w:t>3.2.2.Провести проверки противопожарного состояния временных жилых строений, содержания подвальных и чердачных помещений, лестничных клеток жилых домов, общежитий и частных автомобильных гаражей, расположенных в жилой зоне на территории сельского поселения Нижнесортымский.</w:t>
      </w:r>
    </w:p>
    <w:p>
      <w:pPr>
        <w:pStyle w:val="Normal"/>
        <w:tabs>
          <w:tab w:val="clear" w:pos="708"/>
          <w:tab w:val="left" w:pos="993" w:leader="none"/>
        </w:tabs>
        <w:ind w:left="-284" w:firstLine="824"/>
        <w:jc w:val="both"/>
        <w:rPr/>
      </w:pPr>
      <w:r>
        <w:rPr>
          <w:sz w:val="28"/>
          <w:szCs w:val="28"/>
        </w:rPr>
        <w:t>3.2.3.Принять меры по пресечению несанкционированного подключения обогревателей автомобилей к электрическим сетям жилых домов и общежитий на территории сельского поселения Нижнесортымский.</w:t>
      </w:r>
    </w:p>
    <w:p>
      <w:pPr>
        <w:pStyle w:val="Normal"/>
        <w:widowControl/>
        <w:autoSpaceDE w:val="true"/>
        <w:ind w:left="-284" w:firstLine="824"/>
        <w:jc w:val="both"/>
        <w:rPr/>
      </w:pPr>
      <w:r>
        <w:rPr>
          <w:sz w:val="28"/>
        </w:rPr>
        <w:t>4.Контроль за выполнением постановления возложить на заместителя главы сельского поселения Нижнесортымский О.Н. Федичкина.</w:t>
      </w:r>
    </w:p>
    <w:p>
      <w:pPr>
        <w:pStyle w:val="Normal"/>
        <w:ind w:left="-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           П.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1:00Z</dcterms:created>
  <dc:creator>Жилотдел</dc:creator>
  <dc:description/>
  <cp:keywords/>
  <dc:language>en-US</dc:language>
  <cp:lastModifiedBy>Сережкина Жанна</cp:lastModifiedBy>
  <cp:lastPrinted>2010-06-07T17:56:00Z</cp:lastPrinted>
  <dcterms:modified xsi:type="dcterms:W3CDTF">2011-10-11T04:39:00Z</dcterms:modified>
  <cp:revision>4</cp:revision>
  <dc:subject/>
  <dc:title>Проект</dc:title>
</cp:coreProperties>
</file>