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сентября 2011                                                                            </w:t>
        <w:tab/>
        <w:tab/>
        <w:t>№ 210</w:t>
      </w:r>
    </w:p>
    <w:p>
      <w:pPr>
        <w:pStyle w:val="Normal"/>
        <w:spacing w:before="0" w:after="0"/>
        <w:rPr/>
      </w:pPr>
      <w:r>
        <w:rPr/>
        <w:t>п. Нижнесортымский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административного  регламента  предоставления муниципальн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»</w:t>
            </w:r>
          </w:p>
        </w:tc>
      </w:tr>
    </w:tbl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справочно-поисковому аппарату библиотек, базам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</w:t>
        <w:tab/>
        <w:tab/>
        <w:tab/>
        <w:t xml:space="preserve">П.В. Рымарев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ю сель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1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административного регламента: 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доступа к справочно-поисковому аппарату библиотек, базам данных»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обеспечения качества предоставления муниципальной услуги «Предоставление доступа к справочно-поисковому аппарату библиотек, базам данны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доступа к справочно-поисковому аппарату библиотек, базам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2. Предоставление муниципальной услуги осуществляет 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 обслуживания читателей</w:t>
      </w:r>
      <w:r>
        <w:rPr>
          <w:rFonts w:cs="Times New Roman" w:ascii="Times New Roman" w:hAnsi="Times New Roman"/>
          <w:sz w:val="28"/>
          <w:szCs w:val="28"/>
        </w:rPr>
        <w:t xml:space="preserve"> и читальный зал муниципального учреждения «Культурно-досуговый центр «Кристалл» (далее - МУ «КДЦ «Кристалл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Местонахождение: 628447, Тюменская область, Ханты-Мансийский автономный округ - Югра, Сургутский район, с.п.Нижнесортымский п.Нижнесортымский </w:t>
      </w:r>
      <w:r>
        <w:rPr>
          <w:rFonts w:cs="Times New Roman" w:ascii="Times New Roman" w:hAnsi="Times New Roman"/>
          <w:bCs/>
          <w:sz w:val="28"/>
          <w:szCs w:val="28"/>
        </w:rPr>
        <w:t>ул. Хусаинова,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График работы осуществляется в соответствии с приложением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Справочные телефоны: 8 (34638) 70-63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Адрес электронной почты: е-mai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istal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5. Адрес официального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bCs/>
          <w:sz w:val="28"/>
          <w:szCs w:val="28"/>
        </w:rPr>
        <w:t xml:space="preserve">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ista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4. Результатом оказания муниципальной услуги явля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ступ к справочно-поисковому аппарату библиотеки,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боснованный отказ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электронному справочно-поисковому аппарату и базам данных на сайте  МУ «КДЦ «Кристалл» 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библиотечными компьютерами. В целом на загрузку справочно-поискового аппарата или баз данных может быть затрачено 1-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и иные правовые акты, регламентирующие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Конституция Российской Федер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Гражданский Кодекс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Федеральный закон от 29.12.1994 № 78-ФЗ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Федеральный закон Российской Федерации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Закон Ханты-Мансийского АО от 20.12.2000 № 110-оз «О библиотечном деле и обязательном экземпляре документов в Ханты-Мансийском автономном округе – Юг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Устав сельского поселения Нижнесортымск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для получения муниципальной услуги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редоставление документов, удостоверяющих личность для получения муниципальной услуги через Интернет-сайт МУ «КДЦ «Кристалл» не треб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ступ к оцифрованным документам в помещениях библиотеки МУ «КДЦ «Кристалл» предоставляется для заявителей, имеющих читательский билет (выписывается при предъявлении документов, удостоверяющих личность)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едоставлении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вершение установленной законом процедуры ликвидации МУ «КДЦ «Кристалл», решение о которой принято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сутствие запрашиваемой базы данных в МУ «КДЦ «Кристал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Несоответствие обращения содержа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Запрашиваемый заявителем вид информации не предусмотрен настоящим административным регламенто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Обращение содержит нецензурные или оскорбительные выраж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обращении за услугой и при получении результата предоставления муниципальной услуги не должен превышать 30 ми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Рабочие места специалистов библиотеки должны быть аттестованы, оборудованы средствами вычислительной техники и оргтехникой, позволяющими организовать оказание муниципальной услуги; обеспечиваться канцелярскими товарами и доступом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свещение рабочих и читательских мест должно соответствовать российским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предоставления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деятельности учреждения, предоставляющего муниципальную услуг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ребованиям настояще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служебных проверок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ая дисципли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порядке предоставления муниципальной услуги размеща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о в помещениях библиотеки, оказывающей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еча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и обращении по телефону – в виде устного ответа на конкретные вопросы, содержащие запрашиваем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 официальном Интернет-сайте администрации сельского поселения Нижнесортымский (далее - администрация поселения)               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, на Интернет-сайте МУ «КДЦ «Кристал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ristall</w:t>
      </w:r>
      <w:r>
        <w:rPr>
          <w:rFonts w:cs="Times New Roman" w:ascii="Times New Roman" w:hAnsi="Times New Roman"/>
          <w:sz w:val="28"/>
          <w:szCs w:val="28"/>
        </w:rPr>
        <w:t xml:space="preserve">.ru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ние о порядке предоставление муниципальной услуги осуществляе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ые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официальном Интернет-сайте МУ «КДЦ «Кристалл», а также в отделе обслуживания читателей библиотеки МУ «КДЦ «Кристалл» доступен следующий справочно-поисковый аппарат и базы данных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енеральный электронный каталог</w:t>
      </w:r>
      <w:r>
        <w:rPr>
          <w:rFonts w:cs="Times New Roman" w:ascii="Times New Roman" w:hAnsi="Times New Roman"/>
          <w:sz w:val="28"/>
          <w:szCs w:val="28"/>
        </w:rPr>
        <w:t xml:space="preserve">: информация о книгах, электронных ресурсах, аудиовизуальных документах, поступивших в МУ «КДЦ «Кристал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аза данных «Краеведение»</w:t>
      </w:r>
      <w:r>
        <w:rPr>
          <w:rFonts w:cs="Times New Roman" w:ascii="Times New Roman" w:hAnsi="Times New Roman"/>
          <w:sz w:val="28"/>
          <w:szCs w:val="28"/>
        </w:rPr>
        <w:t xml:space="preserve">: описание книг, электронных ресурсов, статей из книг, газет, журналов о Сургутском районе в полном объеме, о Тюменской области, Ханты-Мансийском автомном округе – Югре, г.Сургуте выбороч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аза данных «Статьи»</w:t>
      </w:r>
      <w:r>
        <w:rPr>
          <w:rFonts w:cs="Times New Roman" w:ascii="Times New Roman" w:hAnsi="Times New Roman"/>
          <w:sz w:val="28"/>
          <w:szCs w:val="28"/>
        </w:rPr>
        <w:t xml:space="preserve">: описание статей из периодических изданий, получаемых библиотекой МУ «КДЦ «Кристал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талог периодических изданий</w:t>
      </w:r>
      <w:r>
        <w:rPr>
          <w:rFonts w:cs="Times New Roman" w:ascii="Times New Roman" w:hAnsi="Times New Roman"/>
          <w:sz w:val="28"/>
          <w:szCs w:val="28"/>
        </w:rPr>
        <w:t xml:space="preserve">: сведения о газетах, журналах, имеющихся в фонде МУ «КДЦ «Кристал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Цитаты</w:t>
      </w:r>
      <w:r>
        <w:rPr>
          <w:rFonts w:cs="Times New Roman" w:ascii="Times New Roman" w:hAnsi="Times New Roman"/>
          <w:sz w:val="28"/>
          <w:szCs w:val="28"/>
        </w:rPr>
        <w:t xml:space="preserve">: база данных содержит полный текст цитат и библиографическое описание источ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аза данных «Редкая книга»</w:t>
      </w:r>
      <w:r>
        <w:rPr>
          <w:rFonts w:cs="Times New Roman" w:ascii="Times New Roman" w:hAnsi="Times New Roman"/>
          <w:sz w:val="28"/>
          <w:szCs w:val="28"/>
        </w:rPr>
        <w:t>: ретроспективная библиографическая база данных содержащая информацию о редких книгах, имеющихся в фонде МУ «КДЦ «Кристалл»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едоставление доступа к справочно-поисковому аппарату и базам данных на сайте МУ «КДЦ «Кристалл»  www.</w:t>
      </w:r>
      <w:r>
        <w:rPr>
          <w:rFonts w:cs="Times New Roman" w:ascii="Times New Roman" w:hAnsi="Times New Roman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ristall</w:t>
      </w:r>
      <w:r>
        <w:rPr>
          <w:rFonts w:cs="Times New Roman" w:ascii="Times New Roman" w:hAnsi="Times New Roman"/>
          <w:sz w:val="28"/>
          <w:szCs w:val="28"/>
        </w:rPr>
        <w:t>.ru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ю необходимо заполнить в электронном виде форму «Формирование запроса». Поиск производится по шести полям: Автор; Заглавие; Ключевые слова; Основная рубрика; Географическая рубрика; Персоналии. При формировании запроса используются логические связки подзапросов (И, ИЛИ, И-Н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услуги является вывод на экран библиографического списка имеющихся в фонде библиотеки МУ «КДЦ «Кристалл» документов по теме запроса. По желанию заявителя информацию можно распечатать или сохранить в электро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содержит следующие данные о найденных документах: Автор, Заглавие, Место издания, Год издания, Издательство, Объем документа, Аннотация, Шифр хранения, Местонахождение документа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оставление доступа к справочно-поисковому аппарату и базам данных в помещении библиотеки МУ «КДЦ «Кристалл». Последовательность действий при записи (перерегистрации) заявителя в библиотеку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заявителей в библиотеку МУ «КДЦ «Кристалл» – оформление документов на право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библиотеки должны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заявителю правила пользования библиотекой МУ «КДЦ «Кристалл» (другие локальные нормативные акты по вопросам организации библиотечного обслужива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ить регистрационную карточку, читательский формуляр, читательский билет, заполнить договор на обслуживание и заявление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еререгистрация заявителей в библиотеке МУ «КДЦ «Кристалл» – ежегодное переоформление документов на право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рить персональные данные заявителя, зафиксированные в единой регистрационной картотеке с документом, удостоверяющим лич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изменения персональных данных – редактировать учетную запись в регистрационной картотеке и подтвердить их личной подписью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у заявителя задолженности (несвоевременного возвращения полученных из фонда библиотеки  МУ «КДЦ «Кристалл»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– читательского билета и читательского формуля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едоставление точки доступа к справочно-поисковому аппарату и базам данных в помещении библиоте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личное обращение заявителя в библиоте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едоставляет читательский билет библиотекарю и самостоятельно осуществляет поиск необходимой ему информации с использованием справочно-поискового аппарата и баз данных на компьютерах библиотеки, расположенных в свободном доступе в читательской з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может обратиться за консультацией и помощью к библиотекарю-консультанту. Библиотекарь-консультант обучит методике поиска по справочно-поисковому аппарату и базам данных, либо найдет для заявителя нужную информацию с использованием справочно-поискового аппарата и баз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выполненной услуги в бланках библиотечной стат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услуги является доступ к справочно-поисковому аппарату и базам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исполне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исполнения административного регламента МУ «КДЦ «Кристалл» осуществляется службой молодёжной и социальной политики администрации поселения, директором МУ «КДЦ «Кристал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 службы молодёжной и социальной политики администрации поселения и МУ «КДЦ «Кристалл») и внеплановыми. При проверке рассматриваются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1. Действия (бездействие) должностных лиц МУ «КДЦ «Кристалл»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2. При досудебном обжаловании действия (бездействия) должностных лиц МУ «КДЦ «Кристалл»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28447, Тюменская область, Ханты-Мансийский автономный округ-Югра, Сургутский район, п.Нижнесортымский, переулок Таёжный, 2, телефон для справок и консультаций: (34638) 76-291;</w:t>
        <w:br/>
        <w:t xml:space="preserve">адрес официального сайта администрации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www adm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u w:val="single"/>
        </w:rPr>
        <w:t>.ru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ежим работы: понедельник 9.00 – 18.00; вторник – пятница 9.00 – 17.00; обед 13.00 – 14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3. Жалобу на действия сотрудников МУ «КДЦ «Кристалл» можно подать непосредственно директору МУ «КДЦ «Кристал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4. В письменной жалобе заявителя должно быть указано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 жалоб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5. Личный прием граждан главой сельского поселения Нижнесортымский (далее – глава поселения) либо лицом, исполняющим его обязанности, в администрации поселения осуществляется в приёмные дни по предварительной записи по телефону (34638) 76-29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вет на жалобу подписывается главой поселения либо лицом, исполняющим его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8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9. В исключительных случаях срок рассмотрения жалобы может быть продлен не более чем на 30 дней, при этом заявитель, направивший жалобу должен быть уведомлен о продлении срока рассмотрения жало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10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 отказе в рассмотрении жалобы заявитель уведомляется пись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бжалование действий (бездействия) и решений должностных лиц МУ «КДЦ «Кристалл»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75" w:after="225"/>
        <w:ind w:firstLine="708"/>
        <w:jc w:val="both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административном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доступа к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-поисковому аппарат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, базам данных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доступа к справочно-поисковому аппарату библиотек, базам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1"/>
        <w:gridCol w:w="2029"/>
        <w:gridCol w:w="2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зи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ле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служивания ч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8.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о графику (зи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, воскресенье (лет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о графику (зи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, воскресенье (лет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дни: последний четверг каждого месяц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75" w:after="225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B8BB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;Century Gothic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2:00Z</dcterms:created>
  <dc:creator>Админ</dc:creator>
  <dc:description/>
  <cp:keywords/>
  <dc:language>en-US</dc:language>
  <cp:lastModifiedBy>Сережкина Жанна</cp:lastModifiedBy>
  <cp:lastPrinted>2011-09-22T10:24:00Z</cp:lastPrinted>
  <dcterms:modified xsi:type="dcterms:W3CDTF">2011-09-23T06:02:00Z</dcterms:modified>
  <cp:revision>33</cp:revision>
  <dc:subject/>
  <dc:title/>
</cp:coreProperties>
</file>