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 сентября 2011                                                                            </w:t>
        <w:tab/>
        <w:tab/>
        <w:t>№ 2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предоставления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«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доступ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ифрованным изданиям, хранящим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х, в том числе к фо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, с учё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лю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тор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еж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»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административный 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доступа к оцифрованным изданиям, хранящимся в библиотеках, в том числе к фо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ких книг, с учётом соблюдения законодательства Россий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б автор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еж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</w:t>
        <w:tab/>
        <w:tab/>
        <w:tab/>
        <w:t xml:space="preserve">П.В. Рымарев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ю сельск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11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торских и смежных 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административного регламента: 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Регламен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разработан в целях обеспечения качеств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муниципальная услуга), повышения информированности граждан о деятельности муниципальной библиотеки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2. Предоставление муниципальной услуги осуществляют о</w:t>
      </w:r>
      <w:r>
        <w:rPr>
          <w:rFonts w:cs="Times New Roman" w:ascii="Times New Roman" w:hAnsi="Times New Roman"/>
          <w:color w:val="000000"/>
          <w:sz w:val="28"/>
          <w:szCs w:val="28"/>
        </w:rPr>
        <w:t>тдел обслуживания читателей</w:t>
      </w:r>
      <w:r>
        <w:rPr>
          <w:rFonts w:cs="Times New Roman" w:ascii="Times New Roman" w:hAnsi="Times New Roman"/>
          <w:sz w:val="28"/>
          <w:szCs w:val="28"/>
        </w:rPr>
        <w:t xml:space="preserve"> и читальный зал муниципального учреждения «Культурно-досуговый центр «Кристалл» (далее - МУ «КДЦ «Кристалл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Местонахождение: 628447, Тюменская область, Ханты-Мансийский автономный округ - Югра, Сургутский район, с.п.Нижнесортымский п.Нижнесортымский </w:t>
      </w:r>
      <w:r>
        <w:rPr>
          <w:rFonts w:cs="Times New Roman" w:ascii="Times New Roman" w:hAnsi="Times New Roman"/>
          <w:bCs/>
          <w:sz w:val="28"/>
          <w:szCs w:val="28"/>
        </w:rPr>
        <w:t>ул. Хусаинова,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График работы осуществляется в соответствии с приложением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3. Справочный телефон: 8 (34638) 70-63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Адрес электронной почты: е-mail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istal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5. Адрес официального сай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bCs/>
          <w:sz w:val="28"/>
          <w:szCs w:val="28"/>
        </w:rPr>
        <w:t xml:space="preserve">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ista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физические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оказания муниципальной услуги являе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1. Доступ к оцифрованным изданиям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основанный отказ в предоставлении муниципальной услуги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оцифрованным документам на сайте МУ «КДЦ «Кристалл» производится круглосуточно в сроки, зависящие от скорости Интернет на оборудовании заявителя, и могут варьироваться в зависимости от загруженности серверного оборудования и оперативной памяти при пользовании библиотечными компьютерами. В целом на загрузку электронного документа может быть затрачено 1-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и иные правовые акты, регламентирующие предоставление муниципальных услуг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Конституция Российской Федера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Гражданский Кодекс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кон Российской Федерации от 09.10.1992 №3612-I «Основы законодательства Российской Федерации о культуре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Федеральный закон от 29.12.1994 № 78-ФЗ «О библиотечном д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Федеральный закон Российской Федерации от 27.07.2006 № 149 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1.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 Закон Ханты-Мансийского АО от 20.12.2000 № 110-оз «О библиотечном деле и обязательном экземпляре документов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 Устав сельского поселения Нижнесортым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, необходимые для получ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Предоставление документов, удостоверяющих личность для получения муниципальной услуги через Интернет-сайт МУ «КДЦ «Кристалл» не треб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оступ к оцифрованным документам в помещениях библиотеки МУ «КДЦ «Кристалл» предоставляется для заявителей, имеющих читательский билет (выписывается при предъявлении документов, удостоверяющих личность)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предоставлении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вершение установленной законом процедуры ликвидации МУ «КДЦ «Кристалл», решение о которой принято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сутствие запрашиваемого оцифрованного издания в МУ «КДЦ «Кристал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Запрос заявителя противоречит нормам авторск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Несоответствие обращения содержа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Запрашиваемый потребителем вид информирования не предусмотрен настоящим Регламентом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  <w:tab/>
        <w:t>Максимальный срок ожидания в очереди при обращении за услугой и при получении результата предоставления муниципальной услуги не должен превышать 30 мину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 Федерации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Рабочие места специалистов библиотеки должны быть аттестованы, оборудованы средствами вычислительной техники и оргтехникой, позволяющими организовать оказание муниципальной услуги; обеспечиваться канцелярскими товарами и доступом в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Освещение рабочих и читательских мест должно соответствовать российским нормати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Рабочие места для заявителей должны быть оснащены компьютерами для самостоятельного обращения к оцифрованным изданиям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предоставления муниципальной услуги являются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деятельности учреждения, предоставляющего муниципальную услуг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обращения за предоставлением муниципальной услуги, в том числе для лиц с ограниченными возможностями здоровья;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 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ребованиям настоящего Регламента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служебных проверок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ительская дисципли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ый контроль качества обслуживания, анализ обращений заявителей и случаев досудебного обжаловани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 В данном случае ее предоставление имеет ряд особенностей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едоставление информации заявителям и обеспечение доступа заявителей к сведениям о муниципальной услуге посредством размещения их на сайте МУ «КДЦ «Кристал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Получение заявителем сведений о ходе выполнения запроса о предоставлении муниципальной услуги с помощью средств электронной связ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административных действий, требования к порядку их исполн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1. Информация о порядке предоставления муниципальной услуги размещае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посредственно в помещениях библиотеки, оказывающей услугу: на информационных стендах и в форме личного консультирования специалистами библиотеки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ечатных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и обращении по телефону – в виде устного ответа на конкретные вопросы, содержащие запрашиваемую информ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 официальном Интернет-сайте администрации сельского поселения Нижнесортымский (далее - администрация поселения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, на Интернет-сайте МУ «КДЦ «Кристал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ristall</w:t>
      </w:r>
      <w:r>
        <w:rPr>
          <w:rFonts w:cs="Times New Roman" w:ascii="Times New Roman" w:hAnsi="Times New Roman"/>
          <w:sz w:val="28"/>
          <w:szCs w:val="28"/>
        </w:rPr>
        <w:t>.ru).  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ние о порядке предоставление муниципальной услуги осуществляется на русском язык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тивные процедуры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тивные процедуры при выполнении через сайт и при обращении в библиотеку различ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едоставление доступа к оцифрованным изданиям на Интернет-сайт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еобходимо войти в раздел «Электронная библиотека» Интернет-сайта МУ «КДЦ «Кристалл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ristall</w:t>
      </w:r>
      <w:r>
        <w:rPr>
          <w:rFonts w:cs="Times New Roman" w:ascii="Times New Roman" w:hAnsi="Times New Roman"/>
          <w:sz w:val="28"/>
          <w:szCs w:val="28"/>
        </w:rPr>
        <w:t xml:space="preserve">.ru, где размещён библиографический список имеющихся в фонде МУ «КДЦ «Кристалл» оцифрованных документов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услуги является является вывод на экран оцифрованного документа из фонда МУ «КДЦ «Кристалл». Предоставление доступа к оцифрованному документу предоставляется без возможности сделать его электронную или печатную копию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едоставление доступа к оцифрованным изданиям в помещении библиотеки МУ «КДЦ «Кристалл». Последовательность действий при записи (перерегистрации) заявителя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3.2.1. Запись заявителей в библиотеку МУ «КДЦ «Кристалл» – оформление документов на право получения муниципальной услуг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библиотеки долж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заявителям правила пользования библиотекой МУ «КДЦ «Кристалл»  (другие локальные нормативные акты по вопросам организации библиотечного обслуживания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ить регистрационную карточку, читательский формуляр, читательский билет, заполнить договор на обслуживание и заявление на обработку персональных данных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Перерегистрация заявителей в библиотеке МУ «КДЦ «Кристалл»  – ежегодное переоформление документов на право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библиотеки долж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рить персональные данные заявителя, зафиксированные в единой регистрационной картотеке с документом, удостоверяющим личнос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изменения персональных данных – редактировать учетную запись в регистрационной картотеке и подтвердить их личной подписью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личия у заявителя задолженности (несвоевременного возвращения полученных из фонда библиотеки МУК «СРЦБС» документов) или других штрафных санкций – приостановить возможность получения услуги до возврата документов в библиотеку или до возмещения вреда, причиненного библиотеке, до истечения срока штрафных санкций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Результатом административного действия является оформление в установленном порядке документов на право получения муниципальной услуги в стенах библиотеки – читательского билета и читательского формуляр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едоставление точки доступа к оцифрованным изданиям в помещении библиотек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1. Основанием для начала административного действия является личное обращение заявителя в библиоте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едоставление муниципальной услуги является: заведующий отделом библиотечного обслуживания населения МУ «КДЦ «Кристалл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2. Порядок действий: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редоставляет читательский билет библиотекарю и самостоятельно осуществляет поиск необходимой ему информации в базе данных «Электронная библиотека» на компьютерах библиотеки, расположенных в свободном доступе в читательской зоне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может обратиться за консультацией и помощью к библиотекарю-консультанту. Библиотекарь-консультант обучит методике самостоятельного поиска информации, либо найдет для заявителя нужный документ;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выполненной услуги в бланках библиотечной статистики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предоставления услуги является доступ к оцифрованным издания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исполнения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исполнения административного регламента МУ «КДЦ «Кристалл» осуществляется службой молодёжной и социальной политики администрации поселения, директором МУ «КДЦ «Кристал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 службы молодёжной и социальной политики администрации поселения и МУ «КДЦ «Кристалл») и внеплановыми. При проверке рассматривают все вопросы, связанные с исполнением Регламента (комплексные проверки), или отдельные аспекты (тематические проверки). Внеплановая проверка проводить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1. Действия (бездействие) должностных лиц МУ «КДЦ «Кристалл», предоставляющих муниципальную услугу, могут быть обжалованы в досудебном порядке в соответствии с настоящим Регламентом или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2. При досудебном обжаловании действия (бездействия) должностных лиц МУ «КДЦ «Кристалл», предоставляющих муниципальную услугу, заинтересованные физические лица могут обратиться в администрацию поселения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28447, Тюменская область, Ханты-Мансийский автономный округ-Югра, Сургутский район, п.Нижнесортымский, переулок Таёжный, 2, телефон для справок и консультаций: (34638) 76-291;</w:t>
        <w:br/>
        <w:t xml:space="preserve">адрес официального сайта администрации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www adm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u w:val="single"/>
        </w:rPr>
        <w:t>.ru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режим работы: понедельник 9.00 – 18.00; вторник – пятница 9.00 – 17.00; обед 13.00 – 14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жалования могут быть действия (бездействия) и решения, нарушающие права и свободы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3. Жалобу на действия сотрудников МУ «КДЦ «Кристалл» можно подать непосредственно директору МУ «КДЦ «Кристал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4. В письменной жалобе заявителя должно быть указано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юридического лица (в случае обращения от имени юридического лиц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актный почтовый адрес и (или) адрес электронной почты, по которому должен быть направлен от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 жалоб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зая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5. Личный прием граждан главой сельского поселения Нижнесортымский (далее – глава поселения) либо лицом, исполняющим его обязанности, в администрации поселения осуществляется в приёмные дни по предварительной записи по телефону (34638) 76-29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твет на жалобу подписывается главой поселения либо лицом, исполняющим его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7. Ответ на жалобу, поступившую в администрацию поселе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8. 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9. В исключительных случаях срок рассмотрения жалобы может быть продлен не более чем на 30 дней, при этом заявитель, направивший жалобу должен быть уведомлен о продлении срока рассмотрения жало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10. Ответ на жалобу не дается в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Если текст жалобы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3. Если в жалобе содержатся нецензурные либо оскорбительные выражения, угрозы имуществу, жизни, здоровью должностного лица, а также членов его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4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б отказе в рассмотрении жалобы заявитель уведомляется пись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бжалование действий (бездействия) и решений должностных лиц МУ «КДЦ «Кристалл», осуществляемых (принятых) в ходе выполнения настояще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75" w:after="225"/>
        <w:ind w:firstLine="708"/>
        <w:jc w:val="both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75" w:after="225"/>
        <w:rPr>
          <w:rFonts w:ascii="Tahoma" w:hAnsi="Tahoma" w:cs="Tahoma"/>
          <w:color w:val="4E4D4D"/>
          <w:sz w:val="24"/>
          <w:szCs w:val="24"/>
        </w:rPr>
      </w:pPr>
      <w:r>
        <w:rPr>
          <w:rFonts w:cs="Tahoma" w:ascii="Tahoma" w:hAnsi="Tahoma"/>
          <w:color w:val="4E4D4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предоставления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к оцифрованным изданиям,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щимся в библиотеках, в том числе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нду редких книг, с учётом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законодательств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об автор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МУ «КДЦ «Кристал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11"/>
        <w:gridCol w:w="2029"/>
        <w:gridCol w:w="2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 зим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 лет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служивания ч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– 19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8.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о графику (зи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, воскресенье (лет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й 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–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о графику (зи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, воскресенье (лет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е дни: последний четверг каждого месяца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B8BB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;Century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1:00Z</dcterms:created>
  <dc:creator>Админ</dc:creator>
  <dc:description/>
  <cp:keywords/>
  <dc:language>en-US</dc:language>
  <cp:lastModifiedBy>Сережкина Жанна</cp:lastModifiedBy>
  <cp:lastPrinted>2011-09-22T10:19:00Z</cp:lastPrinted>
  <dcterms:modified xsi:type="dcterms:W3CDTF">2011-09-23T06:09:00Z</dcterms:modified>
  <cp:revision>51</cp:revision>
  <dc:subject/>
  <dc:title/>
</cp:coreProperties>
</file>