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 сентября 2011                                                                            </w:t>
        <w:tab/>
        <w:tab/>
        <w:t>№ 2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 административного  регламента  предоставления муниципальной </w:t>
            </w:r>
            <w:r>
              <w:rPr>
                <w:bCs/>
                <w:color w:val="000000"/>
              </w:rPr>
              <w:t>услуги «</w:t>
            </w:r>
            <w:r>
              <w:rPr>
                <w:color w:val="000000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1. Утвердить административный  регламент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</w:rPr>
        <w:tab/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</w:t>
        <w:tab/>
        <w:tab/>
        <w:tab/>
        <w:t xml:space="preserve">П.В. Рымарев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ю сельского 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Нижнесортымский 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сентября 2011 №  20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olor w:val="000000"/>
        </w:rPr>
        <w:t xml:space="preserve">предоставления муниципальной услуги </w:t>
      </w:r>
      <w:bookmarkStart w:id="0" w:name="sub_1001"/>
      <w:r>
        <w:rPr>
          <w:b w:val="false"/>
          <w:color w:val="000000"/>
        </w:rPr>
        <w:t>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Раздел 1. 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ConsPlusTitle"/>
        <w:widowControl/>
        <w:ind w:firstLine="708"/>
        <w:jc w:val="both"/>
        <w:rPr/>
      </w:pPr>
      <w:bookmarkStart w:id="1" w:name="sub_1011"/>
      <w:r>
        <w:rPr>
          <w:b w:val="false"/>
          <w:color w:val="000000"/>
        </w:rPr>
        <w:t xml:space="preserve">1.1. Наименование административного регламента: «Административный регламент предоставления муниципальной услуги </w:t>
      </w:r>
      <w:bookmarkEnd w:id="1"/>
      <w:r>
        <w:rPr>
          <w:b w:val="false"/>
          <w:color w:val="000000"/>
        </w:rPr>
        <w:t>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(далее – Регламент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Настоящий Регламент разработан с целью повышение прозрачности деятельности администрации сельского поселения Нижнесортымский (далее - администрация поселения)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ind w:firstLine="708"/>
        <w:jc w:val="both"/>
        <w:rPr/>
      </w:pPr>
      <w:bookmarkStart w:id="2" w:name="sub_1021"/>
      <w:r>
        <w:rPr>
          <w:b w:val="false"/>
          <w:color w:val="000000"/>
        </w:rPr>
        <w:t>2.1. Наименование муниципальной услуги -</w:t>
      </w:r>
      <w:bookmarkStart w:id="3" w:name="sub_1022"/>
      <w:bookmarkEnd w:id="2"/>
      <w:r>
        <w:rPr>
          <w:b w:val="false"/>
          <w:color w:val="000000"/>
        </w:rPr>
        <w:t xml:space="preserve">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2. Муниципальную услугу </w:t>
      </w:r>
      <w:bookmarkEnd w:id="3"/>
      <w:r>
        <w:rPr>
          <w:b w:val="false"/>
        </w:rPr>
        <w:t>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 предоставляет служба молодежной и социальной политики администрации поселения (далее - служба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2.2.1. Местонахождение: 628447, Тюменская область, Ханты-Мансийский автономный округ - Югра, Сургутский район, п. Нижнесортымский, пер.Таежный, д.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2. График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недельник</w:t>
        <w:tab/>
        <w:tab/>
        <w:tab/>
        <w:t>09.00 - 18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торник-пятница</w:t>
        <w:tab/>
        <w:tab/>
        <w:t xml:space="preserve">          09.00 - 17.00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еденный перерыв</w:t>
        <w:tab/>
        <w:tab/>
        <w:t xml:space="preserve">13.00 - 14.00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2.3. Справочные телефоны: </w:t>
      </w:r>
      <w:r>
        <w:rPr>
          <w:bCs/>
          <w:color w:val="000000"/>
        </w:rPr>
        <w:t>8 (34638) 71-435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2.4. Адрес электронной почты: е-mail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orty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  <w:tab/>
        <w:t xml:space="preserve">2.2.5. Адрес официального сайт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iCs/>
          <w:color w:val="000000"/>
        </w:rPr>
        <w:t>adm-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>s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-17" w:hanging="0"/>
        <w:jc w:val="both"/>
        <w:rPr>
          <w:color w:val="000000"/>
        </w:rPr>
      </w:pPr>
      <w:bookmarkStart w:id="4" w:name="sub_1023"/>
      <w:r>
        <w:rPr>
          <w:color w:val="000000"/>
        </w:rPr>
        <w:t xml:space="preserve">          </w:t>
      </w:r>
      <w:r>
        <w:rPr>
          <w:color w:val="000000"/>
        </w:rPr>
        <w:t xml:space="preserve">2.3. </w:t>
      </w:r>
      <w:bookmarkStart w:id="5" w:name="sub_1024"/>
      <w:bookmarkEnd w:id="4"/>
      <w:r>
        <w:rPr>
          <w:color w:val="000000"/>
        </w:rPr>
        <w:t xml:space="preserve">Заявителями на получение муниципальной услуги являются физические и юридические лиц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2.4. </w:t>
      </w:r>
      <w:bookmarkEnd w:id="5"/>
      <w:r>
        <w:rPr>
          <w:color w:val="000000"/>
          <w:szCs w:val="24"/>
        </w:rPr>
        <w:t>Результатом предоставления муниципальной услуги является п</w:t>
      </w:r>
      <w:r>
        <w:rPr>
          <w:color w:val="000000"/>
        </w:rPr>
        <w:t>редоставление информации заявителю об объектах культурного наследия регионального или местного значения, находящихся на территории сельского поселения Нижнесортымский</w:t>
      </w:r>
      <w:r>
        <w:rPr>
          <w:color w:val="000000"/>
          <w:szCs w:val="24"/>
        </w:rPr>
        <w:t xml:space="preserve">. </w:t>
      </w:r>
    </w:p>
    <w:p>
      <w:pPr>
        <w:pStyle w:val="ConsPlusCell"/>
        <w:widowControl/>
        <w:ind w:firstLine="708"/>
        <w:jc w:val="both"/>
        <w:rPr/>
      </w:pPr>
      <w:bookmarkStart w:id="6" w:name="sub_1025"/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bookmarkStart w:id="7" w:name="sub_1026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в устной форме – в течение 15 минут, в письменной, электронной форме – в течение 7 рабочих дней с момента подачи в установленном порядке заявления о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</w:t>
      </w:r>
      <w:bookmarkStart w:id="8" w:name="sub_1026"/>
      <w:bookmarkEnd w:id="8"/>
      <w:r>
        <w:rPr>
          <w:color w:val="000000"/>
        </w:rPr>
        <w:t>Нормативные и иные правовые акты, регламентирующие предоставление муниципальных услуг:</w:t>
      </w:r>
    </w:p>
    <w:p>
      <w:pPr>
        <w:pStyle w:val="ConsPlusNormal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6.1. Конституция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2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3. Федеральный закон от 02.05.2006 № 59-ФЗ «О порядке рассмотрения обращений граждан Российской Федерации».</w:t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4. Федеральный закон Российской Федерации от 09.10.1992 №3612-1 «Основы законодательства Российской Федерации о культур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5. Федеральный закон Российской Федерации от 25.06.2002 №73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.6.6. Устав сельского поселения Нижнесортымск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-17" w:hanging="0"/>
        <w:jc w:val="both"/>
        <w:rPr/>
      </w:pPr>
      <w:bookmarkStart w:id="9" w:name="sub_1027"/>
      <w:r>
        <w:rPr>
          <w:color w:val="000000"/>
        </w:rPr>
        <w:t xml:space="preserve">          </w:t>
      </w:r>
      <w:r>
        <w:rPr>
          <w:color w:val="000000"/>
        </w:rPr>
        <w:t>2.7.</w:t>
      </w:r>
      <w:bookmarkEnd w:id="9"/>
      <w:r>
        <w:rPr>
          <w:color w:val="000000"/>
        </w:rPr>
        <w:t xml:space="preserve"> </w:t>
      </w:r>
      <w:bookmarkStart w:id="10" w:name="sub_1028"/>
      <w:r>
        <w:rPr>
          <w:color w:val="000000"/>
        </w:rPr>
        <w:t>Перечень документов, необходимых для предоставления 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7.1. Заявление от физического лица о предоставлении информации по форме согласно приложению 1 к настоящему Регламенту при предоста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7.2. Письмо от юридического лица о предоставлении муниципальной услуги, оформленное на фирменном бланке предприятия за подписью руководителя согласно приложению 2 к настоящему Регламен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8.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1. Текст письменного обращения (заявления) не поддается прочтению (о чем сообщается заявителю, направившему обращение (заявление).</w:t>
      </w:r>
      <w:r>
        <w:rPr>
          <w:i/>
          <w:color w:val="000000"/>
        </w:rPr>
        <w:t xml:space="preserve">                                 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В письменном обращении не указаны фамилия гражданина (наименование юридического лица),  направившего обращение, и почтовый адрес, по которому должен быть направлен ответ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 - непредставление документов, определенных пунктом 2.7. раздела 2 настоящего Регламен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029"/>
      <w:r>
        <w:rPr>
          <w:color w:val="000000"/>
        </w:rPr>
        <w:t xml:space="preserve">2.10. </w:t>
      </w:r>
      <w:bookmarkEnd w:id="11"/>
      <w:r>
        <w:rPr>
          <w:color w:val="000000"/>
        </w:rPr>
        <w:t>Муниципальная услуга предоставляется бесплатно.</w:t>
      </w:r>
      <w:bookmarkStart w:id="12" w:name="sub_1210"/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0 минут. </w:t>
      </w:r>
    </w:p>
    <w:p>
      <w:pPr>
        <w:pStyle w:val="Normal"/>
        <w:autoSpaceDE w:val="false"/>
        <w:ind w:left="100" w:firstLine="608"/>
        <w:jc w:val="both"/>
        <w:rPr/>
      </w:pPr>
      <w:r>
        <w:rPr>
          <w:color w:val="000000"/>
        </w:rPr>
        <w:t>2.12. Регистрация заявления в письменной форме о предоставлении муниципальной услуги производится в течении 10 минут с момента подачи заявления, в электронной форме – в течении 1 рабочего дня.</w:t>
      </w:r>
    </w:p>
    <w:p>
      <w:pPr>
        <w:pStyle w:val="ConsPlusNormal1"/>
        <w:widowControl/>
        <w:spacing w:lineRule="exact" w:line="360"/>
        <w:ind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60" w:hanging="0"/>
        <w:jc w:val="both"/>
        <w:rPr/>
      </w:pPr>
      <w:r>
        <w:rPr>
          <w:color w:val="000000"/>
        </w:rPr>
        <w:tab/>
        <w:t xml:space="preserve">2.14.1. Информирование о предоставлении муниципальной услуги осуществляется специалистами (заведующим сектором) службы </w:t>
      </w:r>
      <w:r>
        <w:rPr>
          <w:color w:val="000000"/>
          <w:spacing w:val="5"/>
        </w:rPr>
        <w:t>при личном контакте с гражданами, н</w:t>
      </w:r>
      <w:r>
        <w:rPr>
          <w:color w:val="000000"/>
        </w:rPr>
        <w:t>а информационных стендах, на официальном сайте администрации поселения, на Едином портале государственных и муниципальных услуг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оказателем качества предоставляемой услуги является отсутствие нарушений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3" w:name="sub_1003"/>
      <w:bookmarkStart w:id="14" w:name="sub_1003"/>
      <w:bookmarkEnd w:id="12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Раздел 3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right="60" w:firstLine="90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5" w:name="sub_1003"/>
      <w:bookmarkStart w:id="16" w:name="sub_1003"/>
      <w:bookmarkEnd w:id="16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Публичное информир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Информирование заявителя (в устной, письменной, электронной форме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color w:val="000000"/>
        </w:rPr>
        <w:tab/>
        <w:t xml:space="preserve">3.2. </w:t>
      </w:r>
      <w:r>
        <w:rPr>
          <w:bCs/>
          <w:color w:val="000000"/>
        </w:rPr>
        <w:t>Предоставление муниципальной услуги при публичном информировании включает в себя</w:t>
      </w:r>
      <w:r>
        <w:rPr>
          <w:color w:val="000000"/>
        </w:rPr>
        <w:t xml:space="preserve"> информирование через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bCs/>
          <w:color w:val="000000"/>
        </w:rPr>
        <w:tab/>
        <w:t>3.2.1. О</w:t>
      </w:r>
      <w:r>
        <w:rPr>
          <w:color w:val="000000"/>
        </w:rPr>
        <w:t>фициальный сайт администрации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2. Информационные стенды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Информация о муниципальной услуге, предоставляемой заявителю, является открытой и общедоступно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</w:rPr>
        <w:t>Конечным результатом выполнения административной процедуры является  публикация информации об объектах культурного наследия регионального или местного значения, находящихся на территории сельского поселения Нижнесортымск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Основанием для начала административной процедуры по информированию заявителя в устной форме является обращение заявителя в службу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72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явителя в устной форме лично или по телефону, специалист (заведующий сектором) службы дает исчерпывающий устный ответ заявителю в пределах своей компетенции на поставленные вопрос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в устной форме не может составлять более 15 минут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данные вопросы не входят в компетенцию службы, специалист (заведующий сектором) службы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ециалист (заведующий сектором)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заявление в письменной фор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удобное для заявителя время получения муниципальной услуг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</w:rPr>
        <w:t>Конечным результатом исполнения административной процедуры по индивидуальному информированию заявителей на основании обращений в устной форме являются информирование заявителя об объектах культурного наследия регионального или местного значения, находящихся на территории сельского поселения Нижнесортымск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4. Предоставление муниципальной услуги при обращении заявителя в письменной, электронной форме включает в себя следующие административные процедур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. Прием и регистрация заявления – 1 рабочий ден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Рассмотрение заявления службой и предоставление ответа – 6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3. Передача (направление) заявителю письма, содержащего запрашиваемую информацию – 1 рабочи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этом максимальный срок предоставления муниципальной услуги не может превышать 7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рием и регистрация зая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начала данного административного действия является личное письменное обращение заявителя в администрацию поселения либо направление заявления в электронном виде или по почт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ой за исполнение данного административного действия является должностное лицо, ответственное за прием и регистрацию документов в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личном обращении должностное лицо, ответственное за прием и регистрацию документов, удостоверяет личность заявителя, принимает и регистрирует заявление в порядке, установленном администрацией поселения, ставит отметку в заявлении о его принятии и направляет зарегистрированное заявление главе сельского поселения Нижнесортымский (далее – глава поселения)  на визиров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ступлении заявления в электронном виде должностное лицо, ответственное за регистрацию, за прием документов, распечатывает соответствующее заявление, фиксирует факт его поступления в порядке, установленном администрацией поселения, направляет заявителю подтверждение о получении и направляет зарегистрированное заявление на визирование главе 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ступлении заявления по почте заказным письмом с уведомлением о вручении должностное лицо, ответственное за прием документов, вскрывает конверт, регистрирует заявление в журнале регистрации и направляет зарегистрированное заявление на визирование главе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получения визы главы поселения должностное лицо, ответственное за прием и регистрацию документов, направляет заявление в соответствии с визой главы поселения в служб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ечным результатом исполнения данной административной процедуры является регистрация должностным лицом, ответственным за прием и регистрацию документов, и направление его в служб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ый срок исполнения данного административного действия составляет 1 рабочи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Рассмотрение службой заявления о предоставлении муниципальной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начала исполнения данного административного действия является получение службой заявления с визой главы поселения.</w:t>
      </w:r>
    </w:p>
    <w:p>
      <w:pPr>
        <w:pStyle w:val="Normal"/>
        <w:spacing w:lineRule="exact" w:line="360"/>
        <w:ind w:right="60" w:firstLine="708"/>
        <w:jc w:val="both"/>
        <w:rPr>
          <w:color w:val="000000"/>
        </w:rPr>
      </w:pPr>
      <w:r>
        <w:rPr>
          <w:color w:val="000000"/>
        </w:rPr>
        <w:t xml:space="preserve">Специалист (заведующий сектором)  службы осуществляет проверку представленных документов на предмет полноты и правильности их составле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проверки специалист (заведующий сектором) службы готовит информацию на обращение заявителя или уполномоченного представителя в форме письма и направляет письмо на подпись главе поселения, или лицу, исполняющему его обяза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нечным результатом исполнения данной административной процедуры является документ-письмо на официальном бланке администрации поселения, подписанное главой поселения или лицом, исполняющим его обязан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исполнения данного административного действия составляет 6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7. Передача (направление) заявителю письма, содержащего запрашиваемую информацию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начала исполнения данного административного действия является получение службой подписанного главой поселения или лицом исполняющим его обязанности и зарегистрированного лицом, ответственным за регистрацию исходящей корреспонденции письма, содержащего запрашиваемую информацию и направляет его заявителю способом, указанным в заявл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ечным результатом исполнения данного административного действия является направление заявителю письма, содержащего запрашиваемую информацию способом, указанным в заявл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составляет 1 рабочий ден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Раздел 4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их непосредственным руководителе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ются руководителем в непосредственном подчинении которых, находятся специалисты (заведующий сектором) службы,  ответственные за предоставление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ерсональная ответственность специалистов (заведующего сектора)  службы закрепляется в их должностных инструкциях в соответствии с требованиями 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bookmarkStart w:id="17" w:name="sub_1005"/>
      <w:bookmarkEnd w:id="17"/>
      <w:r>
        <w:rPr>
          <w:bCs/>
          <w:color w:val="000000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>а также должностных лиц или муниципальных служащих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8" w:name="sub_1005"/>
      <w:bookmarkStart w:id="19" w:name="sub_1005"/>
      <w:bookmarkEnd w:id="19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.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0" w:name="sub_1051"/>
      <w:bookmarkEnd w:id="20"/>
      <w:r>
        <w:rPr>
          <w:color w:val="000000"/>
        </w:rPr>
        <w:t>5.2. Заявители имеют право на обжалование действий (бездействия)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1" w:name="sub_1051"/>
      <w:bookmarkStart w:id="22" w:name="sub_1052"/>
      <w:bookmarkEnd w:id="21"/>
      <w:bookmarkEnd w:id="22"/>
      <w:r>
        <w:rPr>
          <w:color w:val="000000"/>
        </w:rPr>
        <w:t>5.3. Предметом обжалования является некачественное выполнение муниципальной услуги, закреплённой настоящим Регламентом.</w:t>
      </w:r>
    </w:p>
    <w:p>
      <w:pPr>
        <w:pStyle w:val="Style13"/>
        <w:numPr>
          <w:ilvl w:val="0"/>
          <w:numId w:val="0"/>
        </w:numPr>
        <w:autoSpaceDE w:val="false"/>
        <w:spacing w:lineRule="exact" w:line="360" w:before="0" w:after="0"/>
        <w:ind w:left="0" w:right="60"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52"/>
      <w:bookmarkStart w:id="24" w:name="sub_105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bookmarkStart w:id="25" w:name="sub_105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Жалоба получателя муниципальной услуги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60" w:firstLine="708"/>
        <w:contextualSpacing/>
        <w:jc w:val="both"/>
        <w:outlineLvl w:val="1"/>
        <w:rPr>
          <w:color w:val="000000"/>
        </w:rPr>
      </w:pPr>
      <w:r>
        <w:rPr>
          <w:color w:val="000000"/>
        </w:rPr>
        <w:t>5.4.1. Не указана фамилия заявителя и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60" w:firstLine="708"/>
        <w:jc w:val="both"/>
        <w:outlineLvl w:val="1"/>
        <w:rPr>
          <w:color w:val="000000"/>
        </w:rPr>
      </w:pPr>
      <w:r>
        <w:rPr>
          <w:color w:val="000000"/>
        </w:rPr>
        <w:t>5.4.2. Текст письменного обращ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60" w:firstLine="708"/>
        <w:jc w:val="both"/>
        <w:outlineLvl w:val="1"/>
        <w:rPr>
          <w:color w:val="000000"/>
        </w:rPr>
      </w:pPr>
      <w:r>
        <w:rPr>
          <w:color w:val="000000"/>
        </w:rPr>
        <w:t>В случае если прочтению поддается фамилия и почтовый адрес заявителя, ему сообщается о данной причине отказа в рассмотр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60" w:firstLine="708"/>
        <w:jc w:val="both"/>
        <w:outlineLvl w:val="1"/>
        <w:rPr>
          <w:color w:val="000000"/>
        </w:rPr>
      </w:pPr>
      <w:r>
        <w:rPr>
          <w:color w:val="000000"/>
        </w:rPr>
        <w:t>5.4.3. Если обжалуется судебное решение,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60" w:firstLine="708"/>
        <w:jc w:val="both"/>
        <w:outlineLvl w:val="1"/>
        <w:rPr>
          <w:color w:val="000000"/>
        </w:rPr>
      </w:pPr>
      <w:r>
        <w:rPr>
          <w:color w:val="000000"/>
        </w:rPr>
        <w:t>5.4.4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5. Основанием для начала процедуры обжалования является не соблюдение требований по качественному выполнению муниципальной услуги, регламентируемой настоящим Регламент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6" w:name="sub_1055"/>
      <w:bookmarkEnd w:id="25"/>
      <w:bookmarkEnd w:id="26"/>
      <w:r>
        <w:rPr>
          <w:color w:val="000000"/>
        </w:rPr>
        <w:t>5.6. Если в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должностные лица, ответственные или уполномоченные должностного лица, рассматривающие жалобу, вправе запросить необходимые докумен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7" w:name="sub_1055"/>
      <w:bookmarkEnd w:id="27"/>
      <w:r>
        <w:rPr>
          <w:color w:val="000000"/>
        </w:rPr>
        <w:t>В случае если в жалобе не ясна суть вопроса, должностное лицо, которому поручено рассмотрение жалобы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Style13"/>
        <w:numPr>
          <w:ilvl w:val="0"/>
          <w:numId w:val="0"/>
        </w:numPr>
        <w:autoSpaceDE w:val="false"/>
        <w:spacing w:lineRule="exact" w:line="360" w:before="0" w:after="0"/>
        <w:ind w:left="0" w:right="60" w:firstLine="90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56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имеют право обратиться с жалобой лично (устно) или направить жалобу, в том числе посредством электронной почты, в   администрацию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60" w:firstLine="900"/>
        <w:contextualSpacing/>
        <w:jc w:val="both"/>
        <w:outlineLvl w:val="1"/>
        <w:rPr>
          <w:color w:val="000000"/>
        </w:rPr>
      </w:pPr>
      <w:bookmarkStart w:id="29" w:name="sub_1057"/>
      <w:r>
        <w:rPr>
          <w:color w:val="000000"/>
        </w:rPr>
        <w:t>Жалоба получателя  муниципальной услуги в письменной форме должна содержать следующую информацию:</w:t>
      </w:r>
    </w:p>
    <w:p>
      <w:pPr>
        <w:pStyle w:val="Msonormalcxspmiddle"/>
        <w:numPr>
          <w:ilvl w:val="0"/>
          <w:numId w:val="0"/>
        </w:numPr>
        <w:autoSpaceDE w:val="false"/>
        <w:spacing w:lineRule="exact" w:line="360" w:before="0" w:after="0"/>
        <w:ind w:right="60" w:firstLine="708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, фамилия, имя, отчество должностного лица, которому направляется письменное обращение;</w:t>
      </w:r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ind w:right="60" w:firstLine="90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, почтовый адрес, по которому должен быть направлен ответ либо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right="60" w:firstLine="708"/>
        <w:jc w:val="both"/>
        <w:outlineLvl w:val="1"/>
        <w:rPr>
          <w:color w:val="000000"/>
        </w:rPr>
      </w:pPr>
      <w:r>
        <w:rPr>
          <w:color w:val="000000"/>
        </w:rPr>
        <w:t>- суть жалобы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right="60" w:firstLine="708"/>
        <w:jc w:val="both"/>
        <w:outlineLvl w:val="1"/>
        <w:rPr>
          <w:color w:val="000000"/>
        </w:rPr>
      </w:pPr>
      <w:r>
        <w:rPr>
          <w:color w:val="000000"/>
        </w:rPr>
        <w:t>- личная подпись заявителя и да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0" w:name="sub_1057"/>
      <w:r>
        <w:rPr>
          <w:color w:val="000000"/>
        </w:rPr>
        <w:t xml:space="preserve">5.8. </w:t>
      </w:r>
      <w:bookmarkEnd w:id="30"/>
      <w:r>
        <w:rPr>
          <w:color w:val="000000"/>
        </w:rPr>
        <w:t>Срок рассмотрения жалобы не должен превышать 30 дней со дня рег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жалобы может быть продлён с сообщением об этом заявител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домление о продлении срока рассмотрения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кончанием срока рассмотрения жалобы считается дата направления письменного ответа заявител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058"/>
      <w:bookmarkEnd w:id="31"/>
      <w:r>
        <w:rPr>
          <w:color w:val="000000"/>
        </w:rPr>
        <w:t>5.9. По результатам рассмотрения жалобы ответственное должностное лицо, которому поступила жалоба, принимает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058"/>
      <w:bookmarkEnd w:id="32"/>
      <w:r>
        <w:rPr>
          <w:color w:val="000000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готовит соответствующий акт провер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еспечивает применение мер ответственности к лицу, оказывающему услуг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е позднее 30 дней с момента регистрации жалобы направляет на имя заявителя официальное письмо, содержащее следующую информацию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новленные факты нарушений, о которых было сообщено заявителе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е установленные факты нарушений, о которых было сообщено заявител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0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е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ижнесортымский (И.о.главы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ления Нижнесортым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 (полность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живающего(щей) по адресу: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ел.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чтовый и электронный адрес: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шу предоставить мне информацию об объекте культурного наследия (памятнике истории и культуры), расположенного по адресу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копия доверенности </w:t>
        <w:tab/>
        <w:t>на  ___  листе (листах) в 1 экземпляре;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копия паспорта</w:t>
        <w:tab/>
        <w:tab/>
        <w:t>на  ___  листе (листах) в 1 экземпляре.</w:t>
      </w:r>
    </w:p>
    <w:p>
      <w:pPr>
        <w:pStyle w:val="Normal"/>
        <w:shd w:fill="FFFFFF" w:val="clear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ормацию прошу выдать: 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документ получу лично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отправить документ по почт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отправить копию документа по электронной поч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указать способ передач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/__________________/_____/ _____________/ _____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16"/>
          <w:szCs w:val="16"/>
        </w:rPr>
        <w:t>(подпись)                                             (Ф.И.О.)                                                    дата подачи заявления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Приложение 2 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е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ижнесортымский (И.о.г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ижнесортымск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рошу Вас предоставить мне информацию об объекте культурного наследия (памятнике истории и культуры), расположенного по адресу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копия доверенности </w:t>
        <w:tab/>
        <w:t>на  ___  листе (листах) в 1 экземпляре;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копия паспорта</w:t>
        <w:tab/>
        <w:tab/>
        <w:t>на  ___  листе (листах) в 1 экземпляре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ормацию прошу выдать: 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документ получу лично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отправить документ по почт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отправить копию документа по электронной поч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указать способ передач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             _______________                       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должность)                                                    (подпись)                                                                             (Ф.И.О. руководител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ConsPlusNormal">
    <w:name w:val="ConsPlusNormal Знак Знак"/>
    <w:basedOn w:val="Style11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2">
    <w:name w:val="ConsPlusNormal Знак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orty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8:00Z</dcterms:created>
  <dc:creator>User</dc:creator>
  <dc:description/>
  <cp:keywords/>
  <dc:language>en-US</dc:language>
  <cp:lastModifiedBy>Сережкина Жанна</cp:lastModifiedBy>
  <cp:lastPrinted>2011-09-23T13:07:00Z</cp:lastPrinted>
  <dcterms:modified xsi:type="dcterms:W3CDTF">2011-09-23T07:09:00Z</dcterms:modified>
  <cp:revision>76</cp:revision>
  <dc:subject/>
  <dc:title/>
</cp:coreProperties>
</file>