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1 сентября 2011                                                                        </w:t>
        <w:tab/>
        <w:tab/>
        <w:t>№ 206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начале отопительного </w:t>
      </w:r>
    </w:p>
    <w:p>
      <w:pPr>
        <w:pStyle w:val="Normal"/>
        <w:rPr/>
      </w:pPr>
      <w:r>
        <w:rPr>
          <w:sz w:val="28"/>
        </w:rPr>
        <w:t xml:space="preserve">сезона 2011-2012г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В связи с естественным понижением среднесуточной температуры  воздуха, в соответствии  с правилами и нормами:</w:t>
      </w:r>
    </w:p>
    <w:p>
      <w:pPr>
        <w:pStyle w:val="Normal"/>
        <w:ind w:firstLine="708"/>
        <w:jc w:val="both"/>
        <w:rPr/>
      </w:pPr>
      <w:r>
        <w:rPr>
          <w:sz w:val="28"/>
        </w:rPr>
        <w:t>1. Считать началом отопительного сезона 2011-2012 г.г. на территории сельского поселения Нижнесортымский 24 сентября 2011 года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Директору муниципального унитарного предприятия «Управление тепловодоснабжения и водоотведения «Сибиряк» муниципального образования сельское поселение Нижнесортымский Курбатову В.В., обеспечивающему выработку тепла и его транспортировку, приступить к подаче теплоносителя в системы отопления 24 сентябр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Директору управляющей компании общество с ограниченной ответственностью «Запсибпроминвест» Гречко В.В. подготовить объекты к приему теплонос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Глава поселения                                                                 </w:t>
        <w:tab/>
        <w:t xml:space="preserve">   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 ___________ 2011                                                                        </w:t>
        <w:tab/>
        <w:tab/>
        <w:t>№ ___</w:t>
      </w:r>
    </w:p>
    <w:p>
      <w:pPr>
        <w:pStyle w:val="Normal"/>
        <w:rPr>
          <w:sz w:val="28"/>
        </w:rPr>
      </w:pPr>
      <w:r>
        <w:rPr>
          <w:sz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чале отопите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зона 2011-2012г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вязи с естественным понижением среднесуточной температуры  воздуха, в соответствии  с правилами и норм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Считать началом отопительного сезона 2011-2012 г.г. на территории сельского поселения Нижнесортымский 24 сентября 2011 год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Директору муниципального унитарного предприятия «Управление тепловодоснабжения и водоотведения «Сибиряк» муниципального образования сельское поселение Нижнесортымский Курбатову В.В., обеспечивающему выработку тепла и его транспортировку, приступить к подаче теплоносителя в системы отопления 24 сентября 201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. Директору управляющей компании общество с ограниченной ответственностью «Запсибпроминвест» Гречко В.В. подготовить объекты к приему теплонос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постановления возложить на заместителя главы сельского поселения Нижнесортымский Федичкин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оселения                                                                 </w:t>
        <w:tab/>
        <w:t xml:space="preserve">         П.В. Рыма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гина Н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служб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ационного обеспе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9:00Z</dcterms:created>
  <dc:creator>user</dc:creator>
  <dc:description/>
  <cp:keywords/>
  <dc:language>en-US</dc:language>
  <cp:lastModifiedBy>Сережкина Жанна</cp:lastModifiedBy>
  <cp:lastPrinted>2011-09-21T10:26:00Z</cp:lastPrinted>
  <dcterms:modified xsi:type="dcterms:W3CDTF">2011-09-21T04:42:00Z</dcterms:modified>
  <cp:revision>11</cp:revision>
  <dc:subject/>
  <dc:title>                                                                                             Проект постановления</dc:title>
</cp:coreProperties>
</file>