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35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 января 2011</w:t>
        <w:tab/>
        <w:tab/>
        <w:tab/>
        <w:tab/>
        <w:tab/>
        <w:tab/>
        <w:tab/>
        <w:t xml:space="preserve"> </w:t>
        <w:tab/>
        <w:tab/>
        <w:tab/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а на территор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сельское посе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сортымский с 03.01.2011 по 15.0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о статьями 19 и 30 Федерального закона от 21.12.1994 № 69-ФЗ «О пожарной безопасности», в связи с ростом числа пожаров в зимний период, ростом пострадавших на пожарах и в целях обеспечения пожарной безопасности в период новогодних и рождественских праздников на территории муниципального образования сельское поселение Нижнесортымск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образования сельское поселение Нижнесортымский с 03.01.2011 по 15.01.201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 период действия особого противопожарного режима запрет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Применение пиротехнических изделий и огневых эффектов в зданиях (сооружениях), расположенных на территории муниципального образования сельское поселение Нижнесортымский при проведении праздничных и иных массов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Применение пиротехнических изделий и огневых эффектов на открытых территориях без соответствующего распоряжения администрации муниципального образования сельское поселение Нижнесортымский.</w:t>
      </w:r>
    </w:p>
    <w:p>
      <w:pPr>
        <w:pStyle w:val="Normal"/>
        <w:ind w:firstLine="851"/>
        <w:jc w:val="both"/>
        <w:rPr/>
      </w:pPr>
      <w:r>
        <w:rPr>
          <w:sz w:val="28"/>
        </w:rPr>
        <w:t>2.3. Реализацию пиротехнических изделий вне отдельно стоящих специализированных магазинов или специализированных отделов, расположенных на верхних этажах магазинов и не примыкающих к эвакуационным выходам.</w:t>
      </w:r>
    </w:p>
    <w:p>
      <w:pPr>
        <w:pStyle w:val="Normal"/>
        <w:ind w:firstLine="851"/>
        <w:jc w:val="both"/>
        <w:rPr/>
      </w:pPr>
      <w:r>
        <w:rPr>
          <w:sz w:val="28"/>
        </w:rPr>
        <w:t>3. Рекомендовать руководителям организаций независимо от их организационно-правовых форм и форм собственности, управляющей компании общества с ограниченной ответственностью «Запсибпроминвест» и муниципальному унитарному предприятию «Управление тепло-водоснабжения и водоотведения «Сибиряк» на территории муниципального образования сельское поселение Нижнесортымс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овести внеплановые противопожарные инструктажи работников и дополнительные практические занятия с работниками по отработке действий  при возникновении пожара и эвакуации людей из зд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рганизовать и провести комплекс пожарно-профилактических мероприятий на территории организ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Запретить производство пожароопасных работ на взрывоопасных объектах (за исключением аварийно-восстановительных работ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Рекомендовать муниципальному унитарному предприятию «Управление тепло-водоснабжения и водоотведения «Сибиряк»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ривести в исправное состояние источники пожарного водоснабжения на территории муниципального образования сельское поселение Нижнесортымский, а также обеспечить беспрепятственный подъезд к ни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 При дежурном обходе канализационной компрессорной станции проводить визуальный осмотр территории муниципального образования сельское поселение Нижнесортымский на обнаружение возгораний и задымлений.</w:t>
      </w:r>
    </w:p>
    <w:p>
      <w:pPr>
        <w:pStyle w:val="Normal"/>
        <w:ind w:firstLine="900"/>
        <w:jc w:val="both"/>
        <w:rPr/>
      </w:pPr>
      <w:r>
        <w:rPr>
          <w:sz w:val="28"/>
        </w:rPr>
        <w:t>5. Рекомендовать обслуживающей организации общества с ограниченной ответственностью «Запсибпроминвест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1. Проверить техническую укрепленность жилых домов, с целью недопущения проникновения посторонних лиц в чердачные и подвальные помещ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2. Провести сходы граждан с целью информирования граждан о пожарной обстановке на территории муниципального образования сельское поселение Нижнесортымский и выработке мероприятий по снижению пожаров и последствий от них.</w:t>
      </w:r>
    </w:p>
    <w:p>
      <w:pPr>
        <w:pStyle w:val="Normal"/>
        <w:ind w:firstLine="851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4:00Z</dcterms:created>
  <dc:creator>***</dc:creator>
  <dc:description/>
  <cp:keywords/>
  <dc:language>en-US</dc:language>
  <cp:lastModifiedBy>User</cp:lastModifiedBy>
  <cp:lastPrinted>2011-01-13T15:36:00Z</cp:lastPrinted>
  <dcterms:modified xsi:type="dcterms:W3CDTF">2011-02-01T06:24:00Z</dcterms:modified>
  <cp:revision>2</cp:revision>
  <dc:subject/>
  <dc:title>                                                                                                                       </dc:title>
</cp:coreProperties>
</file>