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ind w:left="2832" w:firstLine="708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июля 2012                                                                               </w:t>
        <w:tab/>
        <w:tab/>
        <w:t>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30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сельского поселения Нижнесортымский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ельского поселения Нижнесортымск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сельского поселения Нижнесортымск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Нижнесортымский от 14.06.2011 № 130 «Об утверждении Положения о порядке присвоения наименований улицам, площадям, установления нумерации домов, организации освещения улиц и установки указателей с наименованиями улиц и номерами домов на территории сельского поселения Нижнесортымский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 в средствах массовой информ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после официального опубликования (обнародова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главы поселения                                                                 </w:t>
        <w:tab/>
        <w:t xml:space="preserve">    Л.А Милю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 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ab/>
        <w:tab/>
        <w:tab/>
        <w:tab/>
        <w:t xml:space="preserve"> 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ab/>
        <w:tab/>
        <w:t xml:space="preserve">  поселения   Нижнесортым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ab/>
        <w:t>от 31 июля 2012 № 18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 уставом сельского поселения Нижнесортымский (далее – по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Настоящее Положение устанавливает порядок присвоения  и изменения </w:t>
      </w:r>
      <w:r>
        <w:rPr>
          <w:sz w:val="28"/>
          <w:szCs w:val="28"/>
        </w:rPr>
        <w:t xml:space="preserve">наименований улицам, площадям и иным территориям проживания граждан в населенных пунктах, установления нумерации домов, </w:t>
      </w:r>
      <w:r>
        <w:rPr>
          <w:sz w:val="28"/>
        </w:rPr>
        <w:t>адресов объектам недвижимости, расположенным на территории поселения</w:t>
      </w:r>
      <w:r>
        <w:rPr>
          <w:sz w:val="28"/>
          <w:szCs w:val="28"/>
        </w:rPr>
        <w:t xml:space="preserve">  для организаций всех форм собственности и собственников объектов недвижимости в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настоящем Положении используются следующие термины и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1.3.1. ИСОГД - информационная система обеспечения градостроительной деятельности Сургут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.2. Адрес - совокупность</w:t>
      </w:r>
      <w:r>
        <w:rPr>
          <w:rFonts w:cs="Times New Roman" w:ascii="Times New Roman" w:hAnsi="Times New Roman"/>
          <w:sz w:val="28"/>
        </w:rPr>
        <w:t xml:space="preserve"> описательных признаков местоположения объекта адресации. Адрес здания или владения, связанный с его устойчивым местоположением, юридически закрепленный и используемый в районных информационных системах регистрации граждан и прав на объекты недвижимости, является элементом информационных ресурсов ИСОГ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3. Адресация - система норм, правил, методик и технологий, реализующих соответствие адреса(ов) объекту(ам) адрес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Адресный реестр - банк пространственно привязанной адресной информации по зданиям и сооружениям, содержащий следующие данные: регистрационный номер, дату регистрации, наименование объекта, адре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3.5. Адресный план - часть дежурного плана, содержащая информацию о расположении, конфигурации, номере, местоположении и наименовании зданий и сооруж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Система адресной регистрации объектов является дополнительным разделом ИСОГ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2. Структура, порядок присвоения, изменения и регистрации адрес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труктура адрес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 Название субъект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ты-Мансийский автономный округ – Юг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Название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ргут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Название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е поселение Нижнесортымский.</w:t>
      </w:r>
    </w:p>
    <w:p>
      <w:pPr>
        <w:pStyle w:val="ConsPlus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населенного пункт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ок Нижнесортым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Название улицы, проезда, переулка, территории, участка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6. Адресный номер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Адресации подлеж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1. Объекты, законченные строительством, реконструкцией, подлежащие технической инвентаризации, налогообложению и государственной регистрации пра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2. Временные, незавершенные строительством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3. Объекты, образовавшиеся в результате деления на несколько самостоятельных ча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4. Самовольно возведенные объекты, право собственности на которые признаны в соответствии с требованиями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5. Встроенные нежилые помещения; помещения, пристроенные к зданиям; встроенно-пристроенные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Принципы адрес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1. Один и тот же действующий адрес не может быть присвоен более, чем одному объекту в любой конкретный момент времени. Возможно повторное присвоение одного и того же адреса объекту, построенному на месте снесенного или разрушенного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2. Адрес не может быть единым для нескольких объектов, даже если они построены по одному проекту, на одном земельном учас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3. Адреса, имеющие общую часть, не накладывают никаких ограничений и не объединяют адресуемые ими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4. Изменение границ земельного участка, на котором расположен объект, не влечет изменение адре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5. В случае реконструкции эксплуатируемого объекта, результатом которой стало появление нового изолированного объекта, существующая нумерация не подлежит изменению. Вновь созданному объекту присваивается номер реконструируемого с добавлением к нему буквенного инд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6. Все объекты адресации подлежат регистрации в адресном реестре ИСОГ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7. Официально установленными адресами являются адреса, зарегистрированные в адресном реестре ИСОГ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8. Возможно изменение адресов объектов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орядок работы с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ля присвоения или изменения адреса объекту юридическое или физическое лицо (далее - Заявитель) к заявлению на имя главы поселения, кроме документов, указанных в пункте 2.4.2  прикладыва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их лиц - копия и оригинал паспорта или нотариально удостоверенная доверенность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юридических лиц - копия и оригинал учредительных документов, документ, подтверждающий полномочия заявителя, и документ, удостоверяющий личность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рки оригиналы документов возвращаю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 К заявлению о присвоении адреса </w:t>
      </w:r>
      <w:r>
        <w:rPr>
          <w:rFonts w:cs="Times New Roman" w:ascii="Times New Roman" w:hAnsi="Times New Roman"/>
          <w:sz w:val="28"/>
        </w:rPr>
        <w:t>вновь вводимому в эксплуатацию объекту, реконструированному объекту, незавершенному строительством объекту, встроенно-пристроенным помещениям (пристроенным к зданиям), временным строениям и сооружениям, ранее построенному объекту, объекту, образовавшемуся в результате деления на несколько самостоятельных частей, самовольно возведенному объекту, на который право собственности признано в соответствии с требованиями Гражданского кодекса Российской Федерации или об изменении адреса объекта прикладываются следующие документы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- свидетельство о государственной регистрации права собственности на  объе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хема,   отображающая расположение  объекта капитального строительства  и сетей  инженерно-технического  обеспечения  в границах  земельного участка.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5. Представленные документы по форме и содержанию должны соответствовать действующему законодательств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6. Служба контроля за муниципальным имуществом администрации поселения,  в течение 3 рабочих дней,  рассматривает представленный юридическими (физическими) лицами пакет документов и готовит проект постановления администрации поселения о присвоении (изменении) адресов объектам недвижимости, расположенным на территории посе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постановления о присвоении (изменении) адресов объектам недвижимости, расположенным на территории поселения, Заявитель обязан предоставить документ, удостоверяющий личность, третье лицо - доверенность от Заявителя и документ, удостоверяющий личность, представитель юридического лица - документ, удостоверяющий оформленные полномочия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8. Служба контроля за муниципальным имуществом администрации поселения в течение 7 рабочих дней с момента издания постановления администрации поселения о присвоении (изменении) адресов объектам недвижимости направляет копию постановления в комитет архитектуры и градостроительства администрации Сургутского района (далее - КАиГС) для регистрации в адресном реестре ИСОГ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ресный реест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Ведение адресного реестра объектов недвижимости, адресных планов поселения осуществляет  КАиГ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Адреса всех объектов нового строительства или реконструкции, расположенных на территории поселения, подлежат регистрации в адресном реестре ИСОГ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Адреса объектов недвижимости, зарегистрированных до ввода в действие настоящего Положения, регистрируются на основании заявления Заявителя, данных технической инвентаризации и сведений из Единого государственного реестра прав на недвижимое имущество и сделок с ним (далее – ЕГР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 Регистрация адреса представляет собой совокупность действий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ключению в адресный реестр необходимых сведений об объек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ображению адресуемого объекта на электронном адресном плане (карте)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Адресный реестр представляет собой банк пространственно привязанной адресной информации о зданиях и сооружениях. В перечень обязательных реквизитов банка данных адресного реестра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юридического или физ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 объекта установленной 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ртографическое отображение объекта на адресном план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визиты документа о присвоении, подтверждении, изменении или аннулировании адреса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 Регистрация адресов в адресном реестре ИСОГД производится на основании постановления администрации поселения о присвоении или изменении адресов объектов недвижимости, расположенных в границ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7. Аннулирование адресов объектов недвижимости, расположенных на территории поселения, осуществляется на основании сведений о сносе либо разрушении объекта недвижимости, подтвержденного актом снятия с технического учёта, предоставляемым собственником данного объекта, и документов, подтверждающих исключение объекта недвижимости из ЕГРП ( в случае наличия регистрац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Нумерация квартир и подъездов в многоквартирных жилых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умерация подъездов в домах осуществляется последовательно слева направо при ориентации на фасад  со стороны входов в подъезд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омера квартир по подъездам устанавливаются сквозным порядком, последовательно, начиная с первого подъ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установки нумерации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Номерные знаки на фасадах жилых домов и прочих зданий размещаются в соответствии со следующими требова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.Наименования улиц, переулков, площадей, проспектов устанавливаются на стенах зданий, расположенных на перекрестках, с обеих сторон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2. Высота цифр, обозначающих номер дома, должна  составлять 20-30 см, высота букв в наименовании улицы, переулка, площади, проспекта 8-12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3. Номерные знаки и наименования улиц располагаются с левой стороны здания (за левую и правую стороны здания следует принимать положение объекта, если смотреть на него со стороны проезда), на главных фасадах со стороны уличных проездов, на дворовых фасадах со стороны внутриквартальных проез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4. При большой протяженности здания через каждые 75–90 метров устанавливаются дополнительные номерные зна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5. Номерные знаки следует устанавливать на высоте от 2,5 м до 3,5 м от уровня земли на расстоянии не более 1 м от угла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6. Номерные знаки в вечернее и ночное время могут быть освещ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Изготовление (реставрация, ремонт) и установка номерных знаков на фасадах здан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 На объектах муниципального жилого фонда -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2. На объектах немуниципального жилого фонда - за счет средств балансодержателя или арендатора по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3. На объектах иных форм собственности - за счет средств собственников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2:00Z</dcterms:created>
  <dc:creator>Олег</dc:creator>
  <dc:description/>
  <cp:keywords/>
  <dc:language>en-US</dc:language>
  <cp:lastModifiedBy>Пользователь</cp:lastModifiedBy>
  <cp:lastPrinted>2012-07-30T15:44:00Z</cp:lastPrinted>
  <dcterms:modified xsi:type="dcterms:W3CDTF">2012-07-31T07:52:00Z</dcterms:modified>
  <cp:revision>9</cp:revision>
  <dc:subject/>
  <dc:title>Проект </dc:title>
</cp:coreProperties>
</file>