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/>
        <w:drawing>
          <wp:inline distT="0" distB="0" distL="0" distR="0">
            <wp:extent cx="551180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СЕЛЬСКОГО ПОСЕЛЕНИЯ НИЖНЕСОРТЫМСКИЙ</w:t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ургут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анты-Мансийского автономного округа - Югр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28 января 2011                                                                                                      № 17</w:t>
      </w:r>
    </w:p>
    <w:p>
      <w:pPr>
        <w:pStyle w:val="Heading1"/>
        <w:rPr>
          <w:szCs w:val="28"/>
        </w:rPr>
      </w:pPr>
      <w:r>
        <w:rPr>
          <w:szCs w:val="28"/>
        </w:rPr>
        <w:t>п. Нижнесортымски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О  проведении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Спартакиады сре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й  сельского   поселения Нижнесортым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смотра физкультурно-оздоровительной, спортивной работы среди  организаций  сельского поселения Нижнесортымск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состав организационного комитета, осуществляющего подготовку  и проведение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партакиады среди организаций сельского поселения Нижнесортымский согласно приложению 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Утвердить план соревнований по проведению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партакиады среди организаций сельского поселения Нижнесортымский согласно приложению 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Директору муниципального учреждения «Спортивный комплекс «Лидер» Е.В. Сипок организовать проведение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партакиады среди организаций сельского поселения Нижнесортымск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1. Начальнику Нижнесортымского поселкового отделения милиции   управления внутренних дел по Сургутскому району Д.В. Черенкову обеспечить охрану правопорядка и безопасность во время проведения соревнований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Спартакиады среди организаций сельского поселения Нижнесортымск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2. Главному врачу муниципального учреждения здравоохранения «Нижнесортымская участковая больница» А.О. Авруцевичу обеспечить медицинское обслуживание во время проведения соревнований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Спартакиады среди организаций сельского поселения Нижнесортымск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3. Организациям, учреждениям, расположенным на территории сельского поселения Нижнесортымский, принять активное участие 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Спартакиаде среди организаций сельского поселения Нижнесортымск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>
          <w:sz w:val="28"/>
        </w:rPr>
        <w:t>Глава  поселения                                                              П.В. Рымарев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Приложение 1 к постановлению                                                          </w:t>
      </w:r>
    </w:p>
    <w:p>
      <w:pPr>
        <w:pStyle w:val="Heading1"/>
        <w:ind w:left="4248" w:hanging="0"/>
        <w:rPr/>
      </w:pPr>
      <w:r>
        <w:rPr>
          <w:szCs w:val="28"/>
        </w:rPr>
        <w:t xml:space="preserve">             </w:t>
      </w:r>
      <w:r>
        <w:rPr>
          <w:szCs w:val="28"/>
        </w:rPr>
        <w:t xml:space="preserve">администрации сельского поселения  </w:t>
      </w:r>
    </w:p>
    <w:p>
      <w:pPr>
        <w:pStyle w:val="Heading1"/>
        <w:ind w:left="4248" w:hanging="0"/>
        <w:rPr/>
      </w:pPr>
      <w:r>
        <w:rPr/>
        <w:t xml:space="preserve">             </w:t>
      </w:r>
      <w:r>
        <w:rPr/>
        <w:t xml:space="preserve">Нижнесортымский </w:t>
      </w:r>
    </w:p>
    <w:p>
      <w:pPr>
        <w:pStyle w:val="Heading1"/>
        <w:ind w:left="4248" w:hanging="0"/>
        <w:rPr>
          <w:szCs w:val="28"/>
        </w:rPr>
      </w:pPr>
      <w:r>
        <w:rPr/>
        <w:t xml:space="preserve">             </w:t>
      </w:r>
      <w:r>
        <w:rPr/>
        <w:t>от 17 января  2011  № 17</w:t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  <w:t xml:space="preserve">               </w:t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Глава сельского поселения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Нижнесортым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___________П.В. Рымарев   </w:t>
      </w:r>
    </w:p>
    <w:p>
      <w:pPr>
        <w:pStyle w:val="3"/>
        <w:widowControl w:val="false"/>
        <w:spacing w:before="0" w:after="71"/>
        <w:ind w:left="566" w:hanging="566"/>
        <w:jc w:val="center"/>
        <w:rPr>
          <w:b/>
          <w:b/>
          <w:bCs/>
          <w:color w:val="FF0000"/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«___» ___________2011 </w:t>
      </w:r>
    </w:p>
    <w:p>
      <w:pPr>
        <w:pStyle w:val="TextBody"/>
        <w:jc w:val="center"/>
        <w:rPr>
          <w:b/>
          <w:b/>
          <w:bCs/>
          <w:color w:val="FF0000"/>
          <w:sz w:val="20"/>
          <w:szCs w:val="28"/>
        </w:rPr>
      </w:pPr>
      <w:r>
        <w:rPr>
          <w:b/>
          <w:bCs/>
          <w:color w:val="FF0000"/>
          <w:sz w:val="20"/>
          <w:szCs w:val="28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организационного комитета,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уществляющего подготовку и организацию проведения </w:t>
      </w:r>
    </w:p>
    <w:p>
      <w:pPr>
        <w:pStyle w:val="TextBody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Спартакиады среди организаций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Нижнесортымский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ипок Елена Викторовна - директор муниципального учреждения «Спортивный комплекс «Лидер»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Лумпова Светлана Михайловна - заведующий сектором службы молодёжной и социальной политики администрации сельского поселения Нижнесортымский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Авруцевич Александр Олегович - главный врач муниципального учреждения здравоохранения «Нижнесортымская участковая больница»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Черенков Дмитрий Владимирович - начальник Нижнесортымского поселкового отделения милиции управления внутренних дел по Сургутскому району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Приложение 2 к постановлению                                                          </w:t>
      </w:r>
    </w:p>
    <w:p>
      <w:pPr>
        <w:pStyle w:val="Heading1"/>
        <w:ind w:left="4248" w:hanging="0"/>
        <w:rPr/>
      </w:pPr>
      <w:r>
        <w:rPr>
          <w:szCs w:val="28"/>
        </w:rPr>
        <w:t xml:space="preserve">             </w:t>
      </w:r>
      <w:r>
        <w:rPr>
          <w:szCs w:val="28"/>
        </w:rPr>
        <w:t xml:space="preserve">администрации сельского поселения  </w:t>
      </w:r>
    </w:p>
    <w:p>
      <w:pPr>
        <w:pStyle w:val="Heading1"/>
        <w:ind w:left="4248" w:hanging="0"/>
        <w:rPr/>
      </w:pPr>
      <w:r>
        <w:rPr/>
        <w:t xml:space="preserve">             </w:t>
      </w:r>
      <w:r>
        <w:rPr/>
        <w:t xml:space="preserve">Нижнесортымский </w:t>
      </w:r>
    </w:p>
    <w:p>
      <w:pPr>
        <w:pStyle w:val="Heading1"/>
        <w:ind w:left="4248" w:hanging="0"/>
        <w:rPr>
          <w:szCs w:val="28"/>
        </w:rPr>
      </w:pPr>
      <w:r>
        <w:rPr/>
        <w:t xml:space="preserve">             </w:t>
      </w:r>
      <w:r>
        <w:rPr/>
        <w:t>от 17 января  2011  № 17</w:t>
      </w:r>
    </w:p>
    <w:p>
      <w:pPr>
        <w:pStyle w:val="Normal"/>
        <w:tabs>
          <w:tab w:val="clear" w:pos="708"/>
          <w:tab w:val="left" w:pos="55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tabs>
          <w:tab w:val="clear" w:pos="708"/>
          <w:tab w:val="left" w:pos="5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Глава сельского поселения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Нижнесортым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___________П.В. Рымарев   </w:t>
      </w:r>
    </w:p>
    <w:p>
      <w:pPr>
        <w:pStyle w:val="3"/>
        <w:widowControl w:val="false"/>
        <w:spacing w:before="0" w:after="71"/>
        <w:ind w:left="566" w:hanging="566"/>
        <w:jc w:val="center"/>
        <w:rPr>
          <w:b/>
          <w:b/>
          <w:bCs/>
          <w:color w:val="FF0000"/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«___» ___________2011 </w:t>
      </w:r>
    </w:p>
    <w:p>
      <w:pPr>
        <w:pStyle w:val="TextBody"/>
        <w:ind w:firstLine="708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TextBody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TextBody"/>
        <w:jc w:val="center"/>
        <w:rPr/>
      </w:pPr>
      <w:r>
        <w:rPr>
          <w:sz w:val="28"/>
          <w:szCs w:val="28"/>
        </w:rPr>
        <w:t xml:space="preserve">соревнований по проведению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Спартакиады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среди организаций сельского поселения Нижнесортымский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600"/>
        <w:gridCol w:w="2464"/>
        <w:gridCol w:w="293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, ответственны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льный теннис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февраля 2011г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СК «Лидер»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яров Н.Т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тс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февраля 2011г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СК «Лидер»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лль Д.О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ые весёлые старт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февраля 2011г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СК «Лидер»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лль Д.О., 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ц А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ортивная женщина - 2011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арта 2011г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СК «Лидер»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ц А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имние забавы - 2011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марта 2011г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ккейный корт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енюк Г.И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ные гонк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апреля 2011г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ыжная база 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 В.Г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ртакиада для руководителей: настольный теннис, дартс, шашки, пулевая стрельб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апреля 2011г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СК «Лидер»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лль Д.О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-футбо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2 мая 2011г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СК «Лидер»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иров Ш.Т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атлетическая эстафет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сентября 2011г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тбольное поле Капленко Н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йбо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 сентября 2011г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СК «Лидер»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лль Д.О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мат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октября 2011г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СК «Лидер»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лль Д.О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дминтон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2 ноября 2011г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СК «Лидер»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ленко Н.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4:26:00Z</dcterms:created>
  <dc:creator>Уршеева Елена </dc:creator>
  <dc:description/>
  <cp:keywords/>
  <dc:language>en-US</dc:language>
  <cp:lastModifiedBy>Сережкина Жанна</cp:lastModifiedBy>
  <cp:lastPrinted>2011-01-18T14:23:00Z</cp:lastPrinted>
  <dcterms:modified xsi:type="dcterms:W3CDTF">2011-02-07T13:57:00Z</dcterms:modified>
  <cp:revision>9</cp:revision>
  <dc:subject/>
  <dc:title/>
</cp:coreProperties>
</file>