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1 августа 2011</w:t>
        <w:tab/>
        <w:tab/>
        <w:tab/>
        <w:t xml:space="preserve">                                               </w:t>
        <w:tab/>
        <w:tab/>
        <w:t>№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1-2012г.г. объектов социальной сф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ижнесорты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естественным понижением среднесуточной температуры наружного воздуха и с целью обеспечения температуры воздуха внутри помещений на объектах социальной сферы в соответствии с правилами и норм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читать началом отопительного сезона объектов социальной сферы                01 сентябр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унитарному предприятию «Управление тепловодоснабжения и водоотведения «Сибиряк» муниципального образования сельское поселение Нижнесортымский (Курбатову В.В.), обеспечивающему  выработку тепла и его транспортировку, приступить к заполнению сетей теплоснабжения с 31 августа 2011 года и подаче теплоносителя в системы отопления с 01 сентября 2011 года  на объекты социальной сферы, расположенных на территории сельского поселения Нижнесортымский, при условии их готов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тепла на объекты Муниципальному унитарному предприятию «Управление тепловодоснабжения и водоотведения «Сибиряк» муниципального образования сельское поселение Нижнесортымский своевременно оформлять ак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П.В. Рымарев</w:t>
      </w:r>
    </w:p>
    <w:sectPr>
      <w:type w:val="nextPage"/>
      <w:pgSz w:w="11906" w:h="16838"/>
      <w:pgMar w:left="1418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1:00Z</dcterms:created>
  <dc:creator>Жилотдел</dc:creator>
  <dc:description/>
  <cp:keywords/>
  <dc:language>en-US</dc:language>
  <cp:lastModifiedBy>Секретарь</cp:lastModifiedBy>
  <cp:lastPrinted>2011-09-01T10:34:00Z</cp:lastPrinted>
  <dcterms:modified xsi:type="dcterms:W3CDTF">2011-09-01T10:37:00Z</dcterms:modified>
  <cp:revision>46</cp:revision>
  <dc:subject/>
  <dc:title> </dc:title>
</cp:coreProperties>
</file>