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 авгус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11</w:t>
        <w:tab/>
        <w:tab/>
        <w:tab/>
        <w:t xml:space="preserve">                                                            № 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ани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и и благоустройства территор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санитарной очистки и благоустройства территории сельского поселения Нижнесортымский, всем руководителям предприятий (независимо от форм собственности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екомендовать организовать участие трудовых коллективов в субботнике 02 сентября 2011 года в 14-0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выделить необходимое количество люд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Для контроля за санитарной очисткой и благоустройством территории сельского поселения Нижнесортымский создать комиссию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ичкин О.Н. – заместитель главы сельского поселения Нижнесортым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В.И. – заместитель начальника нефтегазодобывающего управления по социальным вопросам «Нижнесортымскнефть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 Р.С. – начальник управления по эксплуатации зданий и сооружений открытого акционерного общества «Сургутнефтегаз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В.В. – директор общества с ограниченной ответственностью «Запсибпроминвест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онов Е.В. – директор общества с ограниченной ответственностью «Югра-Мастер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дачу комиссии входит постоянный контроль за санитарным состоянием территории поселка, жилых домов, общежи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П.В. Рымарев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сельского поселения Нижнесортымски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от 26 августа   2011  № 175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 организации субботник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ответственных за привлечение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добывающее управление «Нижнесортымскнеф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чего 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«Нижнесортымская участков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№ 2 (дислокация п.Нижнесортымский) отдел Министерства внутренних дел Росси по Сургут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ижнесорты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оительно-монтажное управление </w:t>
            </w:r>
            <w:r>
              <w:rPr>
                <w:color w:val="000000"/>
                <w:spacing w:val="-5"/>
                <w:sz w:val="28"/>
                <w:szCs w:val="28"/>
              </w:rPr>
              <w:t>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механизации и транспорт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оительно-монтажное управление </w:t>
            </w:r>
            <w:r>
              <w:rPr>
                <w:color w:val="000000"/>
                <w:spacing w:val="-5"/>
                <w:sz w:val="28"/>
                <w:szCs w:val="2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механизации и транспорт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е технологического транспорт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«Нижнесортымскнеф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управление буровых рабо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янторское управление технологического транспорт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ефтегаз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жнесортымско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орожно-ремонтное строите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управление буровых рабо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крепления сква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ское вышко-монтажное управление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ое управление геофиз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ПО Э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ипромысловому сбору нефти и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е УПНП И К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АСУ неф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ОО № 6 ЗАО «СНГ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литехническ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изированной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чтью «Норд-Ф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пожарная часть 2 отряда федеральной пожар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овой связи сельского поселения Нижнесорты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апсибпром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Югра-Мас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чтью «Сургутжилпром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тепло-водоснабжения и водоотведения»Сибиря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етское образовательное учреждение детского сада «Северное сия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етское образовательное учреждение детского сада «Снеж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 «Нижнесортымская средн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Муниципальное учреждение «Спортивный комплекс «Лид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Муниципальное учреждение «Культурно-досуговый центр «Кристал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едприниматели: уборка торговой площади павиль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Примечание: сбор на субботник 02 сентября 2011 года в 13 часов 30 мин., возле здания администрации, номера телефонов для связи по организации субботника: (34638) 76-291, 76-3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1:00Z</dcterms:created>
  <dc:creator>Жилотдел</dc:creator>
  <dc:description/>
  <cp:keywords/>
  <dc:language>en-US</dc:language>
  <cp:lastModifiedBy>Секретарь</cp:lastModifiedBy>
  <cp:lastPrinted>2011-08-26T16:14:00Z</cp:lastPrinted>
  <dcterms:modified xsi:type="dcterms:W3CDTF">2011-08-29T02:03:00Z</dcterms:modified>
  <cp:revision>43</cp:revision>
  <dc:subject/>
  <dc:title> </dc:title>
</cp:coreProperties>
</file>