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0230" cy="723900"/>
            <wp:effectExtent l="0" t="0" r="0" b="0"/>
            <wp:docPr id="1" name="Герб Сортыма цв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ортыма цв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августа 2011                                                                                       № 17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</w:t>
      </w:r>
    </w:p>
    <w:p>
      <w:pPr>
        <w:pStyle w:val="Normal"/>
        <w:rPr/>
      </w:pPr>
      <w:r>
        <w:rPr>
          <w:sz w:val="28"/>
          <w:szCs w:val="28"/>
        </w:rPr>
        <w:t>силу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Признать утратившими  силу следующие правовые а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становление администрации  сельского поселения Нижнесортымский  от 09.08.2010 № 142 «О  комиссии по проверке сведений, содержащихся в документах, представленных  молодой семьёй для участия в подпрограмме «Обеспечение  жильём молодых семей» федеральной целевой программы «Жилище»  на 2002-2010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остановление  администрации сельского поселения Нижнесортымский  от 12.11.2010 № 188 «О внесении изменений  в постановление  администрации   сельского поселения Нижнесортымский  от 09.08.2010 №142 «О комиссии по проверке сведений, содержащихся в документах, представленных  молодой семьёй для участия в подпрограмме «Обеспечение  жильём молодых семей» федеральной целевой программы «Жилище»  на 2002-2010 годы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(обнародовать) настоящее постановление 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ения                                                           </w:t>
        <w:tab/>
        <w:tab/>
        <w:tab/>
        <w:t>П. В. Рыма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57:00Z</dcterms:created>
  <dc:creator>User</dc:creator>
  <dc:description/>
  <cp:keywords/>
  <dc:language>en-US</dc:language>
  <cp:lastModifiedBy>Секретарь</cp:lastModifiedBy>
  <cp:lastPrinted>2011-08-25T16:14:00Z</cp:lastPrinted>
  <dcterms:modified xsi:type="dcterms:W3CDTF">2011-08-25T10:14:00Z</dcterms:modified>
  <cp:revision>9</cp:revision>
  <dc:subject/>
  <dc:title/>
</cp:coreProperties>
</file>