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августа 2011                       </w:t>
        <w:tab/>
        <w:tab/>
        <w:tab/>
        <w:t xml:space="preserve">              </w:t>
        <w:tab/>
        <w:tab/>
        <w:tab/>
        <w:tab/>
        <w:t>№ 17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сельского поселения Нижнесортымск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08.06.2011 № 123  «Об утверждении состава и Положения 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иссии по рассмотрению заявок </w:t>
      </w:r>
      <w:r>
        <w:rPr>
          <w:sz w:val="28"/>
          <w:szCs w:val="28"/>
        </w:rPr>
        <w:t>на участие в аукционе</w:t>
      </w:r>
      <w:r>
        <w:rPr>
          <w:b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изнании (отказе)  претендентов  участниками аукцио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ельское поселение Нижнесортым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  Внести в постановление  администрации  сельского поселения Нижнесортымский  от 08.06.2011 № 123  «Об утверждении состава и Положения о комиссии по рассмотрению заявок на участие в аукционе  и признании (отказе)  претендентов  участниками аукционов  по приватизации муниципального имущества муниципального образования сельское поселение Нижнесортымский»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</w:t>
        <w:tab/>
        <w:tab/>
        <w:tab/>
        <w:tab/>
        <w:t>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23 августа 2011 №17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 xml:space="preserve">комиссии по рассмотрению заявок </w:t>
      </w:r>
      <w:r>
        <w:rPr>
          <w:sz w:val="28"/>
          <w:szCs w:val="28"/>
        </w:rPr>
        <w:t>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нии (отказе)  претендентов  участниками аукцио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ельское поселение Нижнесортымский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Федичкин Олег </w:t>
        <w:tab/>
        <w:t xml:space="preserve">       </w:t>
        <w:tab/>
        <w:tab/>
        <w:t>- заместитель   главы сельского  поселения</w:t>
        <w:tab/>
        <w:t xml:space="preserve">              Николаевич</w:t>
        <w:tab/>
        <w:tab/>
        <w:tab/>
        <w:t>Нижнесортымский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вряшина Елена        </w:t>
        <w:tab/>
        <w:t>- ведущий специалист  службы контроля 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на </w:t>
        <w:tab/>
        <w:tab/>
        <w:tab/>
        <w:t xml:space="preserve">муниципальным  имуществом администрации  </w:t>
        <w:tab/>
        <w:tab/>
        <w:tab/>
        <w:tab/>
        <w:tab/>
        <w:tab/>
        <w:t>сельского поселения</w:t>
        <w:tab/>
        <w:t>Нижнесортымски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а Елена </w:t>
        <w:tab/>
        <w:tab/>
        <w:t xml:space="preserve">       - начальник службы контроля за муниципальным Анатольевна                            имуществом администрации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Нижнесортымский                  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гина Наталья  </w:t>
        <w:tab/>
        <w:t xml:space="preserve">          - начальник  службы  документацион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на </w:t>
        <w:tab/>
        <w:tab/>
        <w:tab/>
        <w:t xml:space="preserve">обеспечения администрации  сельского 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Нижнесортым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Инна                    - начальник финансово-экономического отдела – 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льевна </w:t>
        <w:tab/>
        <w:tab/>
        <w:tab/>
        <w:t>главный бухгалтер администрации</w:t>
        <w:tab/>
        <w:t>сельского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селения</w:t>
        <w:tab/>
        <w:t>Нижнесортымский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5:00Z</dcterms:created>
  <dc:creator>User</dc:creator>
  <dc:description/>
  <cp:keywords/>
  <dc:language>en-US</dc:language>
  <cp:lastModifiedBy>Секретарь</cp:lastModifiedBy>
  <cp:lastPrinted>2011-08-24T14:54:00Z</cp:lastPrinted>
  <dcterms:modified xsi:type="dcterms:W3CDTF">2011-08-30T06:49:00Z</dcterms:modified>
  <cp:revision>10</cp:revision>
  <dc:subject/>
  <dc:title/>
</cp:coreProperties>
</file>