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августа 2011                           </w:t>
        <w:tab/>
        <w:tab/>
        <w:tab/>
        <w:t xml:space="preserve">                       </w:t>
        <w:tab/>
        <w:tab/>
        <w:t>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воинского  учет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и законами 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граждан на территории сельского поселения Нижнесортымский 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Нижнесортымский от 08.05.2009 № 14 «Об утверждении Положения об организации и осуществлении первичного воинского учета граждан на территории сельского поселения Нижнесортымск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</w:t>
        <w:tab/>
        <w:tab/>
        <w:tab/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Приложение к постановлению </w:t>
      </w:r>
    </w:p>
    <w:p>
      <w:pPr>
        <w:pStyle w:val="Normal"/>
        <w:ind w:left="5304" w:firstLine="1068"/>
        <w:jc w:val="both"/>
        <w:rPr/>
      </w:pPr>
      <w:r>
        <w:rPr/>
        <w:t>администрации сельского</w:t>
      </w:r>
    </w:p>
    <w:p>
      <w:pPr>
        <w:pStyle w:val="Normal"/>
        <w:ind w:left="5304" w:firstLine="1068"/>
        <w:jc w:val="both"/>
        <w:rPr/>
      </w:pPr>
      <w:r>
        <w:rPr/>
        <w:t xml:space="preserve">поселения Нижнесортымский   </w:t>
      </w:r>
    </w:p>
    <w:p>
      <w:pPr>
        <w:pStyle w:val="Normal"/>
        <w:ind w:left="-360" w:firstLine="360"/>
        <w:rPr/>
      </w:pPr>
      <w:r>
        <w:rPr/>
        <w:tab/>
        <w:tab/>
        <w:tab/>
        <w:tab/>
        <w:tab/>
        <w:tab/>
        <w:tab/>
        <w:tab/>
        <w:tab/>
        <w:t>от ___ _______2011  № ___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 Нижнесортымский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1. Общие положения   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 Конституцией Российской Федерации, Федеральными законами Российской Федерации от 31.05.1996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131-ФЗ « Об общих принципах организации местного самоуправления  в Российской Федерации»,   постановлением Правительства Российской Федерации от 27.11.2006 № 719 «Об утверждении Положения о воинском учете»  и определяет порядок организации первичного воинского учета граждан Российской Федерации на территории сельского поселения Нижнесортымский (далее - посе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вичный воинский учет предусматривается воинской обязанностью граждан и обеспечивается 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3. Основными задачами  первичного воинского учета явля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исполнения гражданами воинской обязанности, установленной законодательством Российской Федера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Документальное оформление сведений воинского учета о гражданах, состоящих на воинском учет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3.3. Анализ количественного состава и качественного состояния призывных и мобилизационных людских ресурсов для их эффективного использ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4 Основным требованием, предъявляемым к системе первичного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5. Функционирование системы первичного воинского учета обеспечивается администрацией поселения и организациями, расположенными 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6. Должностные лица администрации поселения и организации, расположенные на территории поселения обеспечивают исполнение гражданами обязанностей в области первичного воинского учета в соответствии с законодательством Российской Федер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7. В поселении первичный воинский учет граждан по месту их жительства или месту пребывания (на срок более 3 месяцев) осуществляет служба по работе с военнообязанными администрации поселения (далее - служба) в соответствии с законодательством Российской Федерации, Положением о воинском учете, методическими рекомендациями, разрабатываемыми Министерством обороны Российской Федерации и настоящим Положением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стояние первичного воинского учета отвечает глава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8. Воинский учет граждан по месту их работы на территории поселения осуществляется организациями в соответствии с законодательством Российской Федерации, Положением о воинском учете, методическими рекомендациями, разрабатываемыми Министерством обороны Российской Федераци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стояние воинского учета, осуществляемого организациями, отвечают руководители этих организац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2. Порядок осуществления первичного воинского учета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осел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1. Первичный воинский учет граждан в администрации  поселения  осуществляется службой по документам первичного воинского учета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Для призывников - по учетным картам призывник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Для прапорщиков, мичманов, старшин, сержантов, солдат и матросов запаса - по алфавитным карточкам и учетным карточкам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1.3. Для офицеров запаса - по карточкам первичного учет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2. Документы первичного воинского учета заполняются на основании следующих документов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достоверение гражданина, подлежащего призыву на военную службу, - для призывник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2.2. Военный билет (временное удостоверение, выданное взамен военного билета) - для военнообязанных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3. Документы первичного воинского учета должны содержать следующие сведения о гражданах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Фамилия, имя и отчеств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Дата рожд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Место жительств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Семейное положе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Образова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 Место работ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. Годность к военной службе по состоянию здоровь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8. Основные антропометрические данны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. Наличие военно-учетных и гражданских специальносте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.Наличие первого спортивного разряда или спортивного з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1.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3.12. Наличие отсрочки от призыва на военную службу у призывника с указанием нормы Федерального закона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 и номера протокол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4. В целях организации и обеспечения сбора, хранения и обработки сведений, содержащихся в документах первичного воинского учета служба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посе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Выявляет совместно с отделением полиции № 2 (дислокация п.Нижнесортымский) отдел Министерства внутренних дел Росси по Сургутскому району граждан, проживающих и пребывающих (на срок более 3 месяцев) на территории поселения и подлежащих постановке на воинский уче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Ведет учет организаций, находящихся на территории поселения и контролирует ведение в них воинского учет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4.4.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5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, служба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Сверяет не реже 1 раза в год документы первичного воинского учета с документами воинского учета отдела военного комиссариата Ханты-Мансийского автономного округа - Югры по Сургутскому району (далее – отдел ВК ХМАО-Югры по Сургутскому району)  и организаций, а также с карточками регистра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Своевременно вносит изменения в сведения, содержащиеся в документах первичного воинского учета, и в 2-недельный срок сообщает о внесенных изменениях в отдел ВК ХМАО - Югры по Сургутскому району по форме, определяемой Министерством обороны Российской Федера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ет контроль их исполнения, а также информируют об ответственности за неисполнение указанных обязанносте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5.4. Представляет в отдел ВК ХМАО - Югры по Сургутскому району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6. В целях организации и обеспечения постановки граждан на воинский учет служба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6.2.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К ХМАО - Югры по Сургутскому району для оформления постановки на воинский учет. Оповещают граждан, подлежащих призыву на военную службу о необходимости личной явки в отдел ВК ХМАО - Югры по Сургутскому району для постановки на воинский учет. Кроме того, информируют отдел ВК ХМАО - Югры по Сургутскому району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 оповещают граждан о необходимости личной явки в отдел ВК ХМАО - Югры по Сургутскому району. При приеме от граждан документов воинского учета выдают расписк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6.4. Делают отметки о постановке граждан на воинский учет в карточках регистр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7. В целях организации и обеспечения снятия граждан с воинского учета служба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Представляет в отдел ВК ХМАО - Югры по Сургутскому району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отдел ВК ХМАО - Югры по Сургутскому району для снятия с воинского учета. У военнообязанных, убывающих за пределы муниципального образования, решением отдела ВК ХМАО - Югры по Сургутскому району изымают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отдел ВК ХМАО - Югры по Сургутскому району. При приеме от граждан документов воинского учета и паспортов выдают расписк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Производят в документах первичного воинского учета, а также в карточках регистрации соответствующие отметки о снятии с воинского учет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 Составляют и представляют в отдел ВК ХМАО - Югры по Сургутскому району в 2-недельный срок списки граждан, убывших на новое место жительства за пределы поселения без снятия с воинского учет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7.4. Хранят документы первичного воинского учета граждан, снятых с воинского учета, до очередной сверки с учетными данными отдела ВК ХМАО - Югры по Сургутскому району, после чего уничтожают их в установленном порядк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8. Служба  ежегодно, до 1 февраля, представляет в отдел ВК ХМАО - Югры по Сургутскому району отчет о результатах осуществления первичного воинского учета в предшествующем году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9. Контроль за осуществлением первичного воинского учета в администрации поселения проводится органами военного управления Вооруженных Сил Российской Федерации, отделом ВК ХМАО - Югры по Сургутскому району в порядке, определяемом Министерством обороны Российской Федер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граждан и должностных лиц за неисполнение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по воинскому учету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1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6:00Z</dcterms:created>
  <dc:creator>User</dc:creator>
  <dc:description/>
  <cp:keywords/>
  <dc:language>en-US</dc:language>
  <cp:lastModifiedBy>Секретарь</cp:lastModifiedBy>
  <cp:lastPrinted>2011-08-18T14:12:00Z</cp:lastPrinted>
  <dcterms:modified xsi:type="dcterms:W3CDTF">2011-08-25T03:31:00Z</dcterms:modified>
  <cp:revision>17</cp:revision>
  <dc:subject/>
  <dc:title/>
</cp:coreProperties>
</file>