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1</w:t>
        <w:tab/>
        <w:tab/>
        <w:tab/>
        <w:t xml:space="preserve">                             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 Нижнесортымски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Ханты-Мансийского автономного округа -Югры от 11.05.2010 года № 85 - оз «О государственном регулировании торговой деятельности в Ханты-Мансийском автономном округе - Югре», приказом Департамента экономического развития Ханты-Мансийского автономного округа-Югры от 24.12.2010 года № 1 - 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в целях упорядочения размещения на территории 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ельское поселение  Нижнесортымск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ельское поселение Нижнесортымский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лава поселения                                                                                                         П. В. Рымарев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администрации сельского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6 августа 2011 № 16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на территории муниципального образования сельское поселение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620"/>
        <w:gridCol w:w="1800"/>
        <w:gridCol w:w="1440"/>
        <w:gridCol w:w="144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-ние субъекта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ных нестационар-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е нестационарно-го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-ция (ассортимент реализуемой 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нестационар-ного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-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обственник </w:t>
            </w:r>
            <w:r>
              <w:rPr>
                <w:color w:val="000000"/>
              </w:rPr>
              <w:t>земельно-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 xml:space="preserve">участка, на котором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>располо-же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3"/>
              </w:rPr>
              <w:t>нестацио-нар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рговый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>размеще-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>нестационарного торгов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инвич», «Ли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1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кр. 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7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гирян Гриша Яшаевич «Мерку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кр. 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артанян Арига Шураевна «Ли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1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кр. 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ессонова И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 д.6 общ.19 ком.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обанян Михаил Арамович «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 д.9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7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олоканова Элена Янош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№1, 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аганц Светлана Гришевна «Нари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 д.7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№1, ул. Нефтя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6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обанян Михаил Арамович «Оке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 д.9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гирян Гриша Яшаевич «Придорож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3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Давтян Ваида Мрав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2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са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 с остановочным ком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жавадян Римма Вазгеновна «И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ная д.14 кв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Вах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9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 * не функционирующие торговые объекты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1:00Z</dcterms:created>
  <dc:creator>Master</dc:creator>
  <dc:description/>
  <cp:keywords/>
  <dc:language>en-US</dc:language>
  <cp:lastModifiedBy>Сережкина Жанна</cp:lastModifiedBy>
  <cp:lastPrinted>2011-08-17T12:12:00Z</cp:lastPrinted>
  <dcterms:modified xsi:type="dcterms:W3CDTF">2011-08-18T01:23:00Z</dcterms:modified>
  <cp:revision>12</cp:revision>
  <dc:subject/>
  <dc:title/>
</cp:coreProperties>
</file>