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августа 2011                                                                           </w:t>
        <w:tab/>
        <w:tab/>
        <w:tab/>
        <w:t>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Признать утратившим силу постановление администрации сельского поселения Нижнесортымский от 18.02.2010 № 24 «Об определении официального сайта для размещения информации о размещении заказов для муниципальных нужд муниципального образования сельское поселение Нижнесортымский»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</w:t>
        <w:tab/>
        <w:tab/>
        <w:tab/>
        <w:t>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_ 2011</w:t>
        <w:tab/>
        <w:tab/>
        <w:tab/>
        <w:t xml:space="preserve">     </w:t>
        <w:tab/>
        <w:tab/>
        <w:tab/>
        <w:tab/>
        <w:tab/>
        <w:t>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Признать утратившим силу постановление администрации сельского поселения Нижнесортымский от 18.02.2010 № 24 «Об определении официального сайта для размещения информации о размещении заказов для муниципальных нужд муниципального образования сельское поселение Нижнесортымский»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 xml:space="preserve">          </w:t>
        <w:tab/>
        <w:tab/>
        <w:tab/>
        <w:t>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лугина Н.М. </w:t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Style13"/>
        <w:jc w:val="left"/>
        <w:rPr/>
      </w:pPr>
      <w:r>
        <w:rPr>
          <w:sz w:val="22"/>
          <w:szCs w:val="22"/>
        </w:rPr>
        <w:t>документационного обеспечения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5:00Z</dcterms:created>
  <dc:creator>User</dc:creator>
  <dc:description/>
  <cp:keywords/>
  <dc:language>en-US</dc:language>
  <cp:lastModifiedBy>Сережкина Жанна</cp:lastModifiedBy>
  <cp:lastPrinted>2011-05-18T09:40:00Z</cp:lastPrinted>
  <dcterms:modified xsi:type="dcterms:W3CDTF">2011-08-12T02:05:00Z</dcterms:modified>
  <cp:revision>26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