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юня 2011                                                                                 </w:t>
        <w:tab/>
        <w:tab/>
        <w:t>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30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своения наименований улицам, площадям, установления нумерации домов, организации освещения улиц и установки указателей с наименованиями улиц и номерами домов на территории сельского поселения Нижнесортымский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Нижнесортымск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исвоения наименований улицам, площадям, установления нумерации домов, организации освещения улиц и установки указателей с наименованиями улиц и номерами домов на территории сельского поселения Нижнесортымск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главы сельского поселения Нижнесортымский от 08.08.2008 № 59 «Об утверждении Положения о порядке адресации объектов недвижимости на территории сельского поселения Нижнесорты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сельского поселения Нижнесортымский от 16.06.2009 № 30 «О внесении изменений в Постановление главы сельского поселения Нижнесортымский от 08.08.2008 № 59 «Об утверждении Положения о порядке адресации объектов недвижимости на территории сельского поселения Нижнесортымский»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средствах массовой информ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после официального опубликования (обнародования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Приложение  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ab/>
        <w:tab/>
        <w:t>поселения   Нижнесортымский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14 июня 2011 № 13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своения наименований улицам, площадям, установления нумерации домов, организации освещения улиц и установки указателей с наименованиями улиц и номерами домов на территории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действующим СНиП 23-05-95 «Естественное и искусственное освещение»,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ставом сельского поселения Нижнесортымский (далее –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Настоящее Положение устанавливает порядок присвоения и изменения адресов объектам недвижимости, расположенным на территории сельского поселения  Нижнесортымский (далее - поселение), </w:t>
      </w:r>
      <w:r>
        <w:rPr>
          <w:sz w:val="28"/>
          <w:szCs w:val="28"/>
        </w:rPr>
        <w:t>правила организации освещения улиц  и установки информационных указателей с наименованиями улиц и номерами домов для организаций всех форм собственности и собственников объектов недвижимост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настоящем Положении используются следующие термины и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1.3.1. ИСОГД - информационная система обеспечения градостроительной деятельности Сургут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2. Адрес - совокупность</w:t>
      </w:r>
      <w:r>
        <w:rPr>
          <w:rFonts w:cs="Times New Roman" w:ascii="Times New Roman" w:hAnsi="Times New Roman"/>
          <w:sz w:val="28"/>
        </w:rPr>
        <w:t xml:space="preserve"> описательных признаков местоположения объекта адресации. Адрес здания или владения, связанный с его устойчивым местоположением, юридически закрепленный и используемый в районных информационных системах регистрации граждан и прав на объекты недвижимости, является элементом информационных ресурсов ИСОГ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Адресация - система норм, правил, методик и технологий, реализующих соответствие адреса(ов) объекту(ам) адрес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Адресный реестр - банк пространственно привязанной адресной информации по зданиям и сооружениям, содержащий следующие данные: регистрационный номер, дату регистрации, наименование объекта, адре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3.5. Адресный план - часть дежурного плана, содержащая информацию о расположении, конфигурации, номере, местоположении и наименовании зданий и сооруж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истема адресной регистрации объектов является дополнительным разделом ИСОГ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2. Структура, порядок присвоения, изменения и регистрации адрес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труктура адрес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 Название субъект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ий автономный округ – Юг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Название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ргут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Название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е поселение Нижнесортымский.</w:t>
      </w:r>
    </w:p>
    <w:p>
      <w:pPr>
        <w:pStyle w:val="ConsPlus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населенного пункт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ок Нижнесортым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звание улицы, проезда, переулка, территории, участка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 Адресный номер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Адресации подлеж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1. Объекты, законченные строительством, реконструкцией, подлежащие технической инвентаризации, налогообложению и государственной регистрации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2. Временные, незавершенные строительством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3. Объекты, образовавшиеся в результате деления на несколько самостоятельных ч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4. Самовольно возведенные объекты, право собственности на которые признаны в соответствии с требованиями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5. Встроенные нежилые помещения; помещения, пристроенные к зданиям; встроенно-пристроенные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Принципы адрес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1. Один и тот же действующий адрес не может быть присвоен более, чем одному объекту в любой конкретный момент времени. Возможно повторное присвоение одного и того же адреса объекту, построенному на месте снесенного или разрушенн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2. Адрес не может быть единым для нескольких объектов, даже если они построены по одному проекту, на одном земельном учас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3. Адреса, имеющие общую часть, не накладывают никаких ограничений и не объединяют адресуемые ими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4. Изменение границ земельного участка, на котором расположен объект, не влечет изменение адр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5. В случае реконструкции эксплуатируемого объекта, результатом которой стало появление нового изолированного объекта, существующая нумерация не подлежит изменению. Вновь созданному объекту присваивается номер реконструируемого с добавлением к нему буквенного ин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6. Все объекты адресации подлежат регистрации в адресном реестре ИСОГ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7. Официально установленными адресами являются адреса, зарегистрированные в адресном реестре ИСОГ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8. Возможно изменение адресов объектов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орядок присвоения или изменения адр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1. Для присвоения или изменения адреса объекту юридическое или физическое лицо (далее - заявитель) к заявлению (в произвольной форме) на имя главы поселения, кроме документов, указанных в пунктах 2.4.2 - 2.4.4, прикладыва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их лиц - копия и оригинал паспорта или нотариально удостоверенная доверенность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юридических лиц - копия и оригинал учредительных документов, документ, подтверждающий полномочия заявителя, и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рки оригиналы документов возвращаю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2. К заявлению о присвоении адреса вновь вводимому в эксплуатацию объекту, реконструированному объекту, незавершенному строительством объекту, встроенно-пристроенным помещениям, помещениям, пристроенным к зданиям, приклад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равоустанавливающего документа н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границ земельного участка в электронном виде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разрешения на строительств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3. К заявлению о присвоении адреса временным строениям и сооружениям приклад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равоустанавливающего документа н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огласованного паспорта временного строения или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разрешения на установку временного строе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4. К заявлению о присвоении адреса ранее построенному объекту, объекту, образовавшемуся в результате деления на несколько самостоятельных частей, самовольно возведенному объекту, право собственности на которое признано в соответствии с требованиями Гражданского кодекса Российской Федерации или об изменении адреса объекта, приклад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равоустанавливающего документа н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решения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границ земельного участка в электронном виде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государственной регистрации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технического паспорта объек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5. Представленные документы по форме и содержанию должны соответствовать действующему законодательств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6. Служба контроля за муниципальным имуществом администрации поселения в течение 3 рабочих дней рассматривает представленный юридическими (физическими) лицами пакет документов и готовит проект постановления администрации поселения о присвоении (изменении) адресов объектам недвижимости, расположенным на территории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Для получения постановления о присвоении (изменении) адресов объектам недвижимости, расположенным на территории поселения, заявитель обязан представить документ, удостоверяющий личность, третье лицо - доверенность от заявителя и документ, удостоверяющий личность, представитель юридического лица - документ, удостоверяющий оформленные полномочия в соответствии с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8. Служба контроля за муниципальным имуществом администрации поселения в течение 7 рабочих дней с момента издания постановления администрации поселения о присвоении (изменении) адресов объектам недвижимости направляет копию постановления в комитет архитектуры и градостроительства администрации Сургутского района для регистрации в адресном реестре ИСОГД и комитет имущественных и земельных отношений администрации Сургутского района для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ресный реест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Ведение адресного реестра объектов недвижимости, адресных планов поселения осуществляет комитет архитектуры и градостроительства администрации Сургутского района (далее - КАиГ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Адреса всех объектов нового строительства или реконструкции, расположенных на территории поселения, подлежат регистрации в адресном реестре ИСОГ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Адреса объектов недвижимости, зарегистрированных до ввода в действие настоящего Положения, регистрируются на основании заявления заявителя, данных технической инвентаризации и сведений из Единого государственного реестра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 Регистрация адреса представляет собой совокупность действий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ключению в адресный реестр необходимых сведений об объе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ображению адресуемого объекта на электронном адресном плане (карте)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Адресный реестр представляет собой банк пространственно привязанной адресной информации о зданиях и сооружениях. В перечень обязательных реквизитов банка данных адресного реестра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юридического или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объекта установленной 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ртографическое отображение объекта на адресном план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визиты документа о присвоении, подтверждении, изменении или аннулировании адреса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 Регистрация адресов в адресном реестре ИСОГД производится на основании постановления администрации поселения о присвоении или изменении адресов объектов недвижимости, расположенных в границ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7. Аннулирование адресов объектов недвижимости, расположенных на территории поселения, осуществляется на основании сведений о сносе либо разрушении объекта недвижимости, подтвержденного актом снятия с технического учёта, предоставляемым собственником данного объекта, и документов, подтверждающих исключение объекта недвижимости из Единого государственного реестра прав на недвижимое имущество и сделок с ним ( в случае наличия регистрац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Нумерация квартир и подъездов в многоквартирных жил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умерация подъездов в домах осуществляется последовательно слева направо при ориентации на фасад  со стороны входов в подъезд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омера квартир по подъездам устанавливаются сквозным порядком, последовательно, начиная с первого подъ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я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зависимости от интенсивности движения по улицам поселения и типов дорожных покрытий принимаются соответствующие уровни освещения проезжей части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хемой развития и реконструкции электрических сетей поселения с учетом типовых решений устанавливаются расчет освещенности, выбор светильников, опор, их шага, расстановки и конструктивно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ключение и отключение уличного освещения производятся автоматически от трансформаторных подстанций (фотовыключатели, реле времени) по графику, согласованному с организацией, осуществляющей обслуживание сетей уличного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6. Отказы в работе наружных осветительных установок, связанные с обрывом электрических проводов или повреждением опор, должны устраняться немедленно после обнару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 Выполнение работ по содержанию, техническому обслуживанию, текущему и капитальному ремонтам, строительству и реконструкции объектов освещения производится подрядными организациями, признанными победителями по итогам размещения муниципального заказа, на основе муниципальных контрактов, заключенных с администрацией посе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8. Обеспечение объектов уличного освещения электроэнергией осуществляется предприятиями - гарантированными поставщиками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9. Стоимость выполнения работ по содержанию, техническому обслуживанию, текущему и капитальному ремонтам объектов уличного освещения определяется на основании калькуляции затрат и сметных расчетов (смет), составленных в текущих ценах, действующих на момент расчета. При формировании программы работ на очередной финансовый год стоимость работ определяется в прогнозном уровне цен с учетом ожидаемого изменения цен на ресурс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0. Для учета электроэнергии и расчета с предприятиями-поставщиками за потребленную электроэнергию во всех пунктах питания, питающих сети уличного освещения, устанавливаются счетчики учета активн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установки указателей с наименованиями улиц </w:t>
      </w:r>
    </w:p>
    <w:p>
      <w:pPr>
        <w:pStyle w:val="Normal"/>
        <w:jc w:val="center"/>
        <w:rPr/>
      </w:pPr>
      <w:r>
        <w:rPr>
          <w:sz w:val="28"/>
          <w:szCs w:val="28"/>
        </w:rPr>
        <w:t>и номерами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Указатели улиц и номерные знаки на фасадах жилых домов и прочих зданий размещаются в соответствии со следующими треб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Аншлаги (указатели) наименования улицы, переулка, площади, проспекта устанавливаются на стенах зданий, расположенных на перекрестках, с обеих сторон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Высота цифр, обозначающих номер дома, должна  составлять 20-30 см, высота букв в наименовании улицы, переулка, площади, проспекта 8-12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3. Номерные знаки и указатели улиц располагаются с левой стороны здания (за левую и правую стороны здания следует принимать положение объекта, если смотреть на него со стороны проезда), на главных фасадах со стороны уличных проездов, на дворовых фасадах со стороны внутриквартальных проез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4. При большой протяженности здания через каждые 75–90 метров устанавливаются дополнительные номерны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5. Указатели, фонари и номерные знаки следует устанавливать на высоте от 2,5 м до 3,5 м от уровня земли на расстоянии не более 1 м от угла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6. Номерные знаки и указатели улиц в вечернее и ночное время могут быть осв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Изготовление (реставрация, ремонт) и установка номерных знаков и указателей улиц на фасадах здан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1. На объектах муниципального жилого фонда - за счет средств бюджета поселения предприятиями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2. На объектах немуниципального жилого фонда - за счет средств балансодержателя или арендатора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3. На объектах иных форм собственности - за счет средств собственников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 Финансовое обеспеч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освещения улиц и установки указателей с названиями улиц и номерами домов поселения осуществляется за счет средств местного бюджета в пределах бюджетных ассигнований, предусмотренных решением Совета депутатов поселения о бюджете на соответствующи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0:00Z</dcterms:created>
  <dc:creator>Олег</dc:creator>
  <dc:description/>
  <cp:keywords/>
  <dc:language>en-US</dc:language>
  <cp:lastModifiedBy>Сережкина Жанна</cp:lastModifiedBy>
  <cp:lastPrinted>2011-06-15T11:54:00Z</cp:lastPrinted>
  <dcterms:modified xsi:type="dcterms:W3CDTF">2011-06-16T03:58:00Z</dcterms:modified>
  <cp:revision>54</cp:revision>
  <dc:subject/>
  <dc:title/>
</cp:coreProperties>
</file>