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июня 2011                        </w:t>
        <w:tab/>
        <w:tab/>
        <w:t xml:space="preserve">         </w:t>
        <w:tab/>
        <w:t xml:space="preserve">              </w:t>
        <w:tab/>
        <w:tab/>
        <w:tab/>
        <w:tab/>
        <w:t>№ 1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формы договора аренд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  <w:r>
        <w:rPr>
          <w:color w:val="000000"/>
          <w:sz w:val="28"/>
          <w:szCs w:val="28"/>
        </w:rPr>
        <w:t>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Нижнесортым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сельского поселения Нижнесортымский №59 от 10.03.2010 года «Об утверждении Положения о порядке управления имуществом, находящимся в муниципальной собственности сельского поселения Нижнесортымский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форму договора аренды муниципального имущества </w:t>
      </w:r>
      <w:r>
        <w:rPr>
          <w:color w:val="000000"/>
          <w:sz w:val="28"/>
          <w:szCs w:val="28"/>
        </w:rPr>
        <w:t xml:space="preserve">сельского поселения Нижнесортымский </w:t>
      </w:r>
      <w:r>
        <w:rPr>
          <w:sz w:val="28"/>
          <w:szCs w:val="28"/>
        </w:rPr>
        <w:t xml:space="preserve">согласно прилож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сельского поселения Нижнесортымский от 11.04.2011 № 80 «Об утверждении формы договора аренды муниципального имущества сельского поселения Нижнесортымск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 и распространяется на правоотношения, возникшие с 01 февраля  201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</w:t>
        <w:tab/>
        <w:tab/>
        <w:tab/>
        <w:tab/>
        <w:tab/>
        <w:t xml:space="preserve">П.В. Рымаре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дминистрации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4 июня 2011 № 129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2746" w:hanging="0"/>
        <w:rPr/>
      </w:pPr>
      <w:r>
        <w:rPr>
          <w:color w:val="000000"/>
          <w:spacing w:val="7"/>
          <w:sz w:val="28"/>
          <w:szCs w:val="28"/>
        </w:rPr>
        <w:t xml:space="preserve">                       </w:t>
      </w:r>
      <w:r>
        <w:rPr>
          <w:color w:val="000000"/>
          <w:spacing w:val="7"/>
          <w:sz w:val="28"/>
          <w:szCs w:val="28"/>
        </w:rPr>
        <w:t>Договор №___</w:t>
      </w:r>
    </w:p>
    <w:p>
      <w:pPr>
        <w:pStyle w:val="Normal"/>
        <w:shd w:fill="FFFFFF" w:val="clear"/>
        <w:ind w:left="2746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аренды муниципального имущества</w:t>
      </w:r>
    </w:p>
    <w:p>
      <w:pPr>
        <w:pStyle w:val="Normal"/>
        <w:shd w:fill="FFFFFF" w:val="clear"/>
        <w:ind w:left="2746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кого поселения Нижнесортымский</w:t>
      </w:r>
    </w:p>
    <w:p>
      <w:pPr>
        <w:pStyle w:val="Normal"/>
        <w:shd w:fill="FFFFFF" w:val="clear"/>
        <w:ind w:left="2746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iCs/>
          <w:sz w:val="28"/>
          <w:szCs w:val="28"/>
        </w:rPr>
        <w:t>п. Нижнесортымский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                                </w:t>
      </w:r>
      <w:r>
        <w:rPr>
          <w:sz w:val="28"/>
          <w:szCs w:val="28"/>
        </w:rPr>
        <w:t>«____»____________20__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ижнесортымский действующая от имени муниципального образования сельское поселение Нижнесортымский в лице _________________________________________________________________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должность, Ф.И.О. руководителя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ая на основании устава, именуемая далее «Арендодатель» с одной стороны, и юридическое лицо в лице ________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.И.О. руководителя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18"/>
          <w:szCs w:val="18"/>
        </w:rPr>
        <w:t>(указывается документ на основании которого действует юридическое лиц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далее «Арендатор», с другой стороны, заключили настоящий договор </w:t>
      </w:r>
      <w:r>
        <w:rPr>
          <w:color w:val="000000"/>
          <w:spacing w:val="5"/>
          <w:sz w:val="28"/>
          <w:szCs w:val="28"/>
        </w:rPr>
        <w:t xml:space="preserve">на основании </w:t>
      </w:r>
      <w:r>
        <w:rPr>
          <w:bCs/>
          <w:color w:val="000000"/>
          <w:spacing w:val="5"/>
          <w:sz w:val="28"/>
          <w:szCs w:val="28"/>
        </w:rPr>
        <w:t>постановления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дминистрации сельского поселения Нижнесортымский</w:t>
      </w:r>
      <w:r>
        <w:rPr>
          <w:color w:val="000000"/>
          <w:sz w:val="28"/>
          <w:szCs w:val="28"/>
        </w:rPr>
        <w:t xml:space="preserve"> от ____ ____________ г. </w:t>
      </w:r>
      <w:r>
        <w:rPr>
          <w:color w:val="000000"/>
          <w:spacing w:val="6"/>
          <w:sz w:val="28"/>
          <w:szCs w:val="28"/>
        </w:rPr>
        <w:t>№ ____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36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36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Арендодатель предоставляет Арендатору в срочное возмездное  владение и временное пользование 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муниципального имуще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по адресу: </w:t>
        <w:tab/>
        <w:t xml:space="preserve">Тюменская область, Ханты-Мансийский автономный округ – </w:t>
        <w:tab/>
        <w:t>Югра, Сургутский район, сельское поселение Нижнесортымский,</w:t>
        <w:tab/>
        <w:t xml:space="preserve">п. Нижнесортымский,   ул.(пер). ______________________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м №___, общей площадью _____ кв.м., а Арендатор принимает _______________________________ в  срочно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наименование муниципального имущества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мездное  владение и  временное пользование, использует по целевому назначению, производит </w:t>
        <w:tab/>
        <w:t>арендную плату. Указанное имущество является муниципальной собственностью сельского поселения Нижнесортымский (далее – поселение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Срок  договора  аренды  помещений устанавливается с ____ __________ года  по ____ ___________ года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3. Арендуемое </w:t>
      </w:r>
      <w:r>
        <w:rPr>
          <w:sz w:val="28"/>
          <w:szCs w:val="28"/>
        </w:rPr>
        <w:t>____________________,</w:t>
      </w:r>
      <w:r>
        <w:rPr>
          <w:color w:val="000000"/>
          <w:spacing w:val="8"/>
          <w:sz w:val="28"/>
          <w:szCs w:val="28"/>
        </w:rPr>
        <w:t xml:space="preserve"> используется для 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именование муниципального имущества)</w:t>
      </w:r>
    </w:p>
    <w:p>
      <w:pPr>
        <w:pStyle w:val="Normal"/>
        <w:shd w:fill="FFFFFF" w:val="clear"/>
        <w:spacing w:lineRule="exact" w:line="326"/>
        <w:ind w:left="38" w:firstLine="670"/>
        <w:rPr>
          <w:color w:val="000000"/>
          <w:spacing w:val="8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</w:t>
      </w:r>
      <w:r>
        <w:rPr>
          <w:color w:val="000000"/>
          <w:spacing w:val="4"/>
          <w:sz w:val="28"/>
          <w:szCs w:val="28"/>
        </w:rPr>
        <w:t xml:space="preserve">.4. </w:t>
      </w:r>
      <w:r>
        <w:rPr>
          <w:bCs/>
          <w:color w:val="000000"/>
          <w:spacing w:val="4"/>
          <w:sz w:val="28"/>
          <w:szCs w:val="28"/>
        </w:rPr>
        <w:t xml:space="preserve">Существенными </w:t>
      </w:r>
      <w:r>
        <w:rPr>
          <w:color w:val="000000"/>
          <w:spacing w:val="4"/>
          <w:sz w:val="28"/>
          <w:szCs w:val="28"/>
        </w:rPr>
        <w:t xml:space="preserve">условиями </w:t>
      </w:r>
      <w:r>
        <w:rPr>
          <w:bCs/>
          <w:color w:val="000000"/>
          <w:spacing w:val="4"/>
          <w:sz w:val="28"/>
          <w:szCs w:val="28"/>
        </w:rPr>
        <w:t xml:space="preserve">договора </w:t>
      </w:r>
      <w:r>
        <w:rPr>
          <w:color w:val="000000"/>
          <w:spacing w:val="4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      - арендная </w:t>
      </w:r>
      <w:r>
        <w:rPr>
          <w:bCs/>
          <w:color w:val="000000"/>
          <w:spacing w:val="1"/>
          <w:sz w:val="28"/>
          <w:szCs w:val="28"/>
        </w:rPr>
        <w:t>плат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     - срок действия договор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     - освобождение имущества при приватизаци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    </w:t>
      </w:r>
      <w:r>
        <w:rPr>
          <w:color w:val="000000"/>
          <w:spacing w:val="8"/>
          <w:sz w:val="28"/>
          <w:szCs w:val="28"/>
        </w:rPr>
        <w:t xml:space="preserve"> - целевое использование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1.5. Передача    муниципального имущества   осуществляется   на        основании   акта   приема- передачи (приложение № 1 к договору).</w:t>
      </w:r>
      <w:r>
        <w:rPr>
          <w:bCs/>
          <w:color w:val="000000"/>
          <w:spacing w:val="-6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10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</w:t>
      </w:r>
      <w:r>
        <w:rPr>
          <w:color w:val="000000"/>
          <w:spacing w:val="8"/>
          <w:sz w:val="28"/>
          <w:szCs w:val="28"/>
        </w:rPr>
        <w:t>Арендодатель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2.1.1. </w:t>
      </w:r>
      <w:r>
        <w:rPr>
          <w:sz w:val="28"/>
          <w:szCs w:val="28"/>
        </w:rPr>
        <w:t>После  подписания  договора предоставить указанное в п.1.1 муниципальное  имущество</w:t>
        <w:tab/>
        <w:t xml:space="preserve">Арендатору по акту приема-передачи    муниципального  имущества  в   аренду, являющегося </w:t>
        <w:tab/>
        <w:t>неотъемлемой  частью  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ab/>
        <w:t xml:space="preserve">2.1.2. </w:t>
      </w:r>
      <w:r>
        <w:rPr>
          <w:sz w:val="28"/>
          <w:szCs w:val="28"/>
        </w:rPr>
        <w:t>Учитывать     преимущественное    право   арендатора    на  перезаключение договора      аренды     на     новый   срок  при      надлежащем     исполнении своих</w:t>
      </w:r>
      <w:r>
        <w:rPr>
          <w:spacing w:val="1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>обязанност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1.3. Оказывать консультативную и иную помощь в целях наиболее эффективного      использования      переданного     в    аренду      имуще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1.4. Контролировать поступление арендных платежей от Арендатора, производить       сверки      по      платежам      с   оформлением актов све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5. Контролировать целевое использование  арендуем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6. Письменно,        не    позднее    чем    за 1   месяц,   уведомить   Арендатора о предстоящем освобождении арендуемого муниципального имущества, как в связи с окончанием срока действия договора, так и при его досрочном освобождени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2.</w:t>
      </w:r>
      <w:r>
        <w:rPr>
          <w:sz w:val="28"/>
          <w:szCs w:val="28"/>
        </w:rPr>
        <w:t xml:space="preserve">  Арендатор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2.2.1. И</w:t>
      </w:r>
      <w:r>
        <w:rPr>
          <w:sz w:val="28"/>
          <w:szCs w:val="28"/>
        </w:rPr>
        <w:t xml:space="preserve">спользовать имущество исключительно по прямому назначению, указанному в п.1.3  договора, в соответствии с установленными  законодательством нормами и правилами использования  зданий (помещений), в том числе санитарными нормами и правилами, правилами 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2. Не     допускать     порчи    и    уничтожения   имущества Арендодателя. Если арендуемое имущество в результате действия Арендатора или непринятия им необходимых    и     своевременных    мер    придет    в   аварийное состояние, подвергнется порче или уничтожению, то Арендатор обязан восстановить его своими    силами,    за     счет  своих  средств или возместить в полном объеме ущерб, нанесённый Арендода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3. Обеспечивать  надлежащую эксплуатацию и сохранность инженерных сетей и коммуник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2.4. Не производить без письменного разрешения </w:t>
      </w:r>
      <w:r>
        <w:rPr>
          <w:bCs/>
          <w:sz w:val="28"/>
          <w:szCs w:val="28"/>
        </w:rPr>
        <w:t xml:space="preserve">Арендодателя </w:t>
      </w:r>
      <w:r>
        <w:rPr>
          <w:sz w:val="28"/>
          <w:szCs w:val="28"/>
        </w:rPr>
        <w:t xml:space="preserve">перепланировок и переоборудования арендуемого имущества, вызываемых потребностями </w:t>
      </w:r>
      <w:r>
        <w:rPr>
          <w:bCs/>
          <w:sz w:val="28"/>
          <w:szCs w:val="28"/>
        </w:rPr>
        <w:t>Арендатора, скрытых и открытых провод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2.5. Соблюдать  в арендуемых помещениях  требования органов Госсанэпиднадзора, Госпожнадзора, а также отраслевых  правил и норм, действующих в отношении видов деятельности Арендатора и арендуемого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2.2.6. Выполнять в установленный срок  предписания органов  Госсанэпиднадзора, Госпожнадзора, и иных контролирующих органов о принятии мер по ликвидации ситуаций, возникших в результате деятельности Арендатора, ставящих под угрозу сохранность имущества, экологическую и санитарную обстановку вне арендуем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7. Устранить за свой счет последствия перепланировки, произведенной без согласования с Арендодателем. В случае производства перепланировки по согласованию с Арендодателем за свой счет совершить действия по ее узакони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8. Своевременно  за свой счет производить текущий ремонт арендуемого имущества (помещ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2.9. Содержать имущество (помещение) и прилегающую к нему территорию в надлежащем санитарном и противопожарном состоя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10. Не заключать сделки, следствием которых является или может являться какое-либо  обременение  предоставленных Арендатору по договору  имущественных прав, в частности, переход их к иному  лицу (договора залога,  внесение права на аренду имущества или его в части в уставной капитал  организации, сдачи в субаренду и др.) без письменного разрешения  Арендо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1.11. Немедленно извещать Арендодателя и Балансодержателя о всяком повреждении, аварии или ином событии, нанесшем (или грозящем нанести)  имуществу ущерб и своевременно принимать все возможные меры по предотвращению угрозы, против дальнейшего разрушения или  повреждения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2.2.12. Своевременно и в полном объеме выплачивать Арендодателю установленную договором  и последующими изменениями и дополнениями к нему  арендную плату за пользование имуществом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13. Заключить  в 10 - дневный срок  дополнительные договоры на водо-, тепло-, электроснабжение, содержание, сбор и вывоз мусора  непосредственно с организациями, предоставляющими указанные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4. Обеспечивать представителям Арендодателя беспрепятственный доступ в арендуемое имущество  для его осмотра и проверки соблюдения условий договора по предварительной договоренности в рабочее время при наличии соответствующих документов у представителей Арендо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2.15. Письменно сообщить   </w:t>
      </w:r>
      <w:r>
        <w:rPr>
          <w:bCs/>
          <w:sz w:val="28"/>
          <w:szCs w:val="28"/>
        </w:rPr>
        <w:t xml:space="preserve">Арендодателю  </w:t>
      </w:r>
      <w:r>
        <w:rPr>
          <w:sz w:val="28"/>
          <w:szCs w:val="28"/>
        </w:rPr>
        <w:t>не позднее чем за месяц о предстоящем освобождении имущества, и сдать его по акту в том состоянии, в котором Арендатор его получ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ЛАТЕЖИ И РАСЧЕ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За пользование имуществом, указанными  в п. 1.1 договора,   </w:t>
      </w:r>
      <w:r>
        <w:rPr>
          <w:bCs/>
          <w:sz w:val="28"/>
          <w:szCs w:val="28"/>
        </w:rPr>
        <w:t>Арендатор ежемесячно оплачивает</w:t>
      </w:r>
      <w:r>
        <w:rPr>
          <w:sz w:val="28"/>
          <w:szCs w:val="28"/>
        </w:rPr>
        <w:t xml:space="preserve"> арендную плату в размере ______ рублей ___ копейка (сумма прописью), (Приложение № 2 к договору). Размер арендной платы устанавливается  на основании  Расчёта арендной платы за пользование муниципальным имуществом, утвержденного постановлением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ДС Арендатор рассчитывает и перечисляет самостоятельно в ИФНС по месту своей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Платежи по арендной плате за имущество (за помещение) производятся Арендатором </w:t>
      </w:r>
      <w:r>
        <w:rPr>
          <w:bCs/>
          <w:sz w:val="28"/>
          <w:szCs w:val="28"/>
        </w:rPr>
        <w:t>ежемесячно</w:t>
      </w:r>
      <w:r>
        <w:rPr>
          <w:sz w:val="28"/>
          <w:szCs w:val="28"/>
        </w:rPr>
        <w:t xml:space="preserve">   путем оплаты не позднее 5-го числа текущего     месяца </w:t>
      </w:r>
      <w:r>
        <w:rPr>
          <w:bCs/>
          <w:iCs/>
          <w:sz w:val="28"/>
          <w:szCs w:val="28"/>
        </w:rPr>
        <w:t>на расчетный счет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Управления Федерального казначейства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по Ханты-Мансийскому автономному округу - Югра (администрация сельско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селения Нижнесортымский) </w:t>
      </w:r>
      <w:r>
        <w:rPr>
          <w:sz w:val="28"/>
          <w:szCs w:val="28"/>
        </w:rPr>
        <w:t xml:space="preserve">р/с 40101810900000010001 РКЦ Ханты-Мансийск г. Ханты-Мансийск, БИК 047162000, ОКАТО 71126923001, ИНН 8617022016, КПП 861701001, КБК 650 111 05 035 10 0000 120 (за  помещение по договору аренды  помещения, указать дату и номер договора, наименование юридического (физического) лица) без предоставления арендодателем счетов-фактур.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ab/>
        <w:tab/>
        <w:t>3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начисляется с ________________ год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азмер арендной платы может быть изменен арендодателем в одностороннем порядке в период действия договора на основании постановления администрации поселения, либо другого нормативно-правового акта органа местного самоуправления, регулирующего систему арендных платежей за исполь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поселения, но не чаще одного раза в 2 года.</w:t>
      </w:r>
    </w:p>
    <w:p>
      <w:pPr>
        <w:pStyle w:val="TextBody"/>
        <w:tabs>
          <w:tab w:val="clear" w:pos="708"/>
          <w:tab w:val="left" w:pos="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1. За нарушение условий настоящего договора  стороны несут ответственность в соответствии 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2.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3.</w:t>
      </w:r>
      <w:r>
        <w:rPr>
          <w:sz w:val="28"/>
          <w:szCs w:val="28"/>
        </w:rPr>
        <w:t xml:space="preserve"> В случае невнесения арендной платы в установленный договором срок Арендатор уплачивает пени по арендной плате в размере 1/300 ставки рефинансирования Центрального Банка Российской Федерации за каждый день просрочки платеж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4. В случае несвоевременного освобождения имущества арендатор обязан внести арендную плату за все время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5. Ответственность за нарушение правил противопожарной безопасности несет Арендатор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6. Арендатор несет ответственность за правильную эксплуатацию электрохозяйства, за исправное состояние и наличие первичных средств пожаротушения, за соблюдение условий и норм хранения имущества в арендуемом имуществе, за подготовку персонала по программе пожарно-технического миниму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   ИЗМЕНЕНИЕ, РАСТОРЖЕНИЕ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ЕЙСТВИЯ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1. Изменение    условий   договора,   его  расторжение и досрочное прекращение договора допускаются по письменному соглашению сторон, за исключением п.3.4. Вносимые дополнения и изменения рассматриваются сторонами в срок, определенный сторонами, и оформляются дополнительным соглашением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5.2. В случае невыполнения Арендатором  обязательств, указанных в пп.2.2.4, 2.2.6 настоящего договора, Арендодатель имеет право расторгнуть настоящий договор в одностороннем порядке, известив об этом Арендатора письменно </w:t>
      </w:r>
      <w:r>
        <w:rPr>
          <w:bCs/>
          <w:sz w:val="28"/>
          <w:szCs w:val="28"/>
        </w:rPr>
        <w:t>за 30 календарных дней</w:t>
      </w:r>
      <w:r>
        <w:rPr>
          <w:sz w:val="28"/>
          <w:szCs w:val="28"/>
        </w:rPr>
        <w:t xml:space="preserve"> до расторжения договор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3. Договор может быть досрочно расторгнут в судебном порядке на основании ст.619, 620 Гражданского кодекса  Российской Федераци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В случае приватизации муниципального имущества Арендатор обязуется освободить имущество в  течение 30 календарных дней с момента уведомления Арендодателем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поры, не урегулированные методом переговоров, в т.ч. возникающие при заключении договора, рассматриваются в арбитражном суде Ханты-Мансийского автономного округа - Югра, при этом предусматривается досудебный (претензионный) порядок урегулирования споров путем предъявления претензий, срок рассмотрения которых 30 календарных дней с момента получения.</w:t>
      </w:r>
    </w:p>
    <w:p>
      <w:pPr>
        <w:pStyle w:val="Normal"/>
        <w:tabs>
          <w:tab w:val="clear" w:pos="708"/>
          <w:tab w:val="left" w:pos="0" w:leader="none"/>
        </w:tabs>
        <w:ind w:left="540" w:right="-1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right="-1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ОЧИЕ ПОЛОЖЕНИЯ</w:t>
      </w:r>
    </w:p>
    <w:p>
      <w:pPr>
        <w:pStyle w:val="Normal"/>
        <w:tabs>
          <w:tab w:val="clear" w:pos="708"/>
          <w:tab w:val="left" w:pos="0" w:leader="none"/>
        </w:tabs>
        <w:ind w:left="540" w:right="-1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7.1. Если по вине Арендатора имущество становится непригодным для  использования по назначению ранее полного амортизационного срока службы, Арендатор обязан возместить убытки в соответствии с действующим законодательством Российской Федерации за период с момента обнаружения факта непригодности имущества до истечения указанного в п. 1.2. срока действия 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2.Взаимоотношения сторон, не урегулированные настоящим договором, 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3. Настоящий договор составлен в двух экземплярах по одному для каждой стороны, имеющих одинаковую юридическую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4. Приложения к договору являю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8. ЮРИДИЧЕСКИЕ  АДРЕСА  И  ПОДПИСИ СТОРО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РЕНДОДАТЕЛЬ:                                                      АРЕНД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                                                         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                                                               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                        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ОДАТЕЛЬ:                                                 АРЕНД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__                                   ______________________________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олжность, Ф.И.О. руководителя организации)                                            (должность, Ф.И.О. руководителя организации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           </w:t>
        <w:tab/>
        <w:tab/>
        <w:tab/>
        <w:t xml:space="preserve">Приложение № 1 </w:t>
      </w:r>
    </w:p>
    <w:p>
      <w:pPr>
        <w:pStyle w:val="Heading"/>
        <w:ind w:left="6360" w:firstLine="1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договору  аренды</w:t>
      </w:r>
    </w:p>
    <w:p>
      <w:pPr>
        <w:pStyle w:val="Heading"/>
        <w:ind w:firstLine="720"/>
        <w:jc w:val="both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                                   от ___________ 20___</w:t>
      </w:r>
      <w:r>
        <w:rPr>
          <w:b w:val="false"/>
          <w:color w:val="FF6600"/>
          <w:szCs w:val="24"/>
        </w:rPr>
        <w:t xml:space="preserve">    </w:t>
      </w:r>
      <w:r>
        <w:rPr>
          <w:b w:val="false"/>
          <w:szCs w:val="24"/>
        </w:rPr>
        <w:t>№____</w:t>
      </w:r>
    </w:p>
    <w:p>
      <w:pPr>
        <w:pStyle w:val="Heading"/>
        <w:jc w:val="left"/>
        <w:rPr>
          <w:b w:val="false"/>
          <w:b w:val="false"/>
          <w:color w:val="FF6600"/>
          <w:szCs w:val="24"/>
        </w:rPr>
      </w:pPr>
      <w:r>
        <w:rPr>
          <w:b w:val="false"/>
          <w:color w:val="FF660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а- передачи муниципального имущества в аренду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ижнесортымский действует от имени муниципального образования сельское поселение Нижнесортымский в лице _____________________________________________________________,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>(должность, Ф.И.О. руководителя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устава,  именуемая далее «Арендодатель», с одной стороны, и юридическое лицо в лице 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.И.О. руководителя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8"/>
          <w:szCs w:val="18"/>
        </w:rPr>
        <w:t>(указывается документ на основании которого действует юридическое лиц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именуемое далее «Арендатор»,  с другой стороны, подписали настоящий акт о нижеследующем:</w:t>
      </w:r>
    </w:p>
    <w:p>
      <w:pPr>
        <w:pStyle w:val="Heading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Арендодатель: Администрация сельского поселения Нижнесортымский в лице_____________________________________________________передает, 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должность, Ф.И.О. руководителя организации) 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8"/>
          <w:szCs w:val="28"/>
        </w:rPr>
        <w:t>Арендатор</w:t>
      </w:r>
      <w:r>
        <w:rPr>
          <w:szCs w:val="24"/>
        </w:rPr>
        <w:t>___________________________________________________________________</w:t>
      </w:r>
    </w:p>
    <w:p>
      <w:pPr>
        <w:pStyle w:val="Normal"/>
        <w:ind w:left="1620" w:hanging="1620"/>
        <w:jc w:val="center"/>
        <w:rPr>
          <w:color w:val="FF6600"/>
        </w:rPr>
      </w:pPr>
      <w:r>
        <w:rPr>
          <w:bCs/>
          <w:sz w:val="24"/>
          <w:szCs w:val="24"/>
        </w:rPr>
        <w:t>(</w:t>
      </w:r>
      <w:r>
        <w:rPr>
          <w:bCs/>
        </w:rPr>
        <w:t>полное название юридического лица)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 лице: ____________________________________________________________</w:t>
      </w:r>
    </w:p>
    <w:p>
      <w:pPr>
        <w:pStyle w:val="Normal"/>
        <w:ind w:left="1620" w:hanging="1620"/>
        <w:jc w:val="center"/>
        <w:rPr/>
      </w:pPr>
      <w:r>
        <w:rPr/>
        <w:t>(должность, Ф.И.О. руководителя организации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во временное  пользование имущество, расположенное по адресу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юменская область, Ханты-Мансийский автономный округ – Югра, Сургутский район, сельское поселение  Нижнесортымский, п. Нижнесортымский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(пер) ____________  дом № ____, общей  площадью ___ кв.м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е состояние: удовлетворительное, годно к эксплуатаци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Арендодатель:                                                          Арендатор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                                              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56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№ 2 </w:t>
      </w:r>
    </w:p>
    <w:p>
      <w:pPr>
        <w:pStyle w:val="Heading"/>
        <w:ind w:left="6360" w:firstLine="1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договору  аренды</w:t>
      </w:r>
    </w:p>
    <w:p>
      <w:pPr>
        <w:pStyle w:val="Heading"/>
        <w:ind w:firstLine="720"/>
        <w:jc w:val="both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                                   от ___________ 20___</w:t>
      </w:r>
      <w:r>
        <w:rPr>
          <w:b w:val="false"/>
          <w:color w:val="FF6600"/>
          <w:szCs w:val="24"/>
        </w:rPr>
        <w:t xml:space="preserve">    </w:t>
      </w:r>
      <w:r>
        <w:rPr>
          <w:b w:val="false"/>
          <w:szCs w:val="24"/>
        </w:rPr>
        <w:t>№____</w:t>
      </w:r>
    </w:p>
    <w:p>
      <w:pPr>
        <w:pStyle w:val="Heading"/>
        <w:rPr>
          <w:b w:val="false"/>
          <w:b w:val="false"/>
          <w:color w:val="FF6600"/>
          <w:szCs w:val="24"/>
        </w:rPr>
      </w:pPr>
      <w:r>
        <w:rPr>
          <w:b w:val="false"/>
          <w:color w:val="FF6600"/>
          <w:szCs w:val="24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РАСЧЁ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ab/>
        <w:tab/>
      </w:r>
      <w:r>
        <w:rPr>
          <w:bCs/>
          <w:sz w:val="28"/>
          <w:szCs w:val="28"/>
        </w:rPr>
        <w:t>арендной платы за пользование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Муниципальное имущество, расположенном по адресу:  Тюменская область Ханты-Мансийский автономный округ  - Югра, Сургутский район,  сельское поселение Нижнесортымский, п. Нижнесортымский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л.(пер) ____________  дом № ____, общей  площадью ___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 = Бап x К1 x К2 x К3 x К4 x К5 x К6 x К7 x S, где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п - базовая ставка арендной платы в руб. за 1 кв. м имущества в месяц для предста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1-  коэффициент, учитывающий территориальную зону;</w:t>
      </w:r>
    </w:p>
    <w:p>
      <w:pPr>
        <w:pStyle w:val="Normal"/>
        <w:jc w:val="both"/>
        <w:rPr/>
      </w:pPr>
      <w:r>
        <w:rPr>
          <w:sz w:val="28"/>
          <w:szCs w:val="28"/>
        </w:rPr>
        <w:t>К2 -  коэффициент, учитывающий качество строительного материала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3 -  коэффициент, учитывающий цели использования арендуе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4 - коэффициент, учитывающий месторасположение имущества в населённом пункте, удобство коммерческ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К5 – коэффициент, учитывающий износ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6 - коэффициент, учитывающий тип стро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7- коэффициент, учитывающий размещение имущества  и степень технического об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площадь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50" w:firstLine="5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Style10">
    <w:name w:val="Знак Знак Знак"/>
    <w:basedOn w:val="Style8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2:00Z</dcterms:created>
  <dc:creator>Master</dc:creator>
  <dc:description/>
  <cp:keywords/>
  <dc:language>en-US</dc:language>
  <cp:lastModifiedBy>Сережкина Жанна</cp:lastModifiedBy>
  <cp:lastPrinted>2011-05-19T11:51:00Z</cp:lastPrinted>
  <dcterms:modified xsi:type="dcterms:W3CDTF">2011-06-16T03:56:00Z</dcterms:modified>
  <cp:revision>26</cp:revision>
  <dc:subject/>
  <dc:title>Проект Постановления</dc:title>
</cp:coreProperties>
</file>