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564" w:right="36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июня 2011 </w:t>
        <w:tab/>
        <w:tab/>
        <w:t xml:space="preserve">                                                      </w:t>
        <w:tab/>
        <w:tab/>
        <w:tab/>
        <w:t>№ 1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32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3226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О внесении изменений в постановление главы сельского поселения Нижнесортымский </w:t>
      </w:r>
      <w:r>
        <w:rPr>
          <w:color w:val="000000"/>
          <w:spacing w:val="2"/>
          <w:sz w:val="28"/>
          <w:szCs w:val="28"/>
        </w:rPr>
        <w:t xml:space="preserve">от 29.12.2008 № 92 «О межведомственном Совете </w:t>
      </w:r>
      <w:r>
        <w:rPr>
          <w:color w:val="000000"/>
          <w:spacing w:val="-1"/>
          <w:sz w:val="28"/>
          <w:szCs w:val="28"/>
        </w:rPr>
        <w:t xml:space="preserve">при главе сельского поселения Нижнесортымский </w:t>
      </w:r>
      <w:r>
        <w:rPr>
          <w:color w:val="000000"/>
          <w:spacing w:val="1"/>
          <w:sz w:val="28"/>
          <w:szCs w:val="28"/>
        </w:rPr>
        <w:t>по противодействию коррупции»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1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1"/>
        <w:jc w:val="both"/>
        <w:rPr>
          <w:color w:val="000000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нести в постановление главы сельского поселения Нижнесортымский</w:t>
        <w:br/>
        <w:t xml:space="preserve">от 29.12.2008 № 92 «О межведомственном Совете при главе сельского </w:t>
      </w:r>
      <w:r>
        <w:rPr>
          <w:color w:val="000000"/>
          <w:spacing w:val="6"/>
          <w:sz w:val="28"/>
          <w:szCs w:val="28"/>
        </w:rPr>
        <w:t>поселения Нижнесортымский по противодействию коррупции» следующие</w:t>
        <w:br/>
      </w:r>
      <w:r>
        <w:rPr>
          <w:color w:val="000000"/>
          <w:spacing w:val="-3"/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1.1.</w:t>
      </w:r>
      <w:r>
        <w:rPr>
          <w:color w:val="000000"/>
          <w:sz w:val="28"/>
          <w:szCs w:val="28"/>
        </w:rPr>
        <w:t xml:space="preserve"> Приложение 1 к постановлению изложить в новой реда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Глава поселения</w:t>
      </w: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. В. Рымарев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387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жнесортымский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4 июня 2011 № 127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межведомственного Совета при главе сельского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еления Нижнесортымский по </w:t>
      </w:r>
      <w:r>
        <w:rPr>
          <w:color w:val="000000"/>
          <w:sz w:val="28"/>
          <w:szCs w:val="28"/>
        </w:rPr>
        <w:t>противодействию коррупции</w:t>
      </w:r>
    </w:p>
    <w:p>
      <w:pPr>
        <w:pStyle w:val="Normal"/>
        <w:shd w:fill="FFFFFF" w:val="clear"/>
        <w:spacing w:lineRule="exact" w:line="317" w:before="0" w:after="96"/>
        <w:ind w:left="3091" w:right="2496" w:hanging="194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Рымарев Петр Владимирович           -  глава 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Нижнесортымский, председатель Совета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лютина Любовь Александровна  - заместитель главы сельского поселения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Нижнесортымский, заместител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редседателя Совета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ворцова Марина Сергеевна              - ведущий специалист службы по работе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 военнообязанными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ельского поселения Нижнесортымский,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секретар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ичкин Олег Николаевич </w:t>
        <w:tab/>
        <w:tab/>
        <w:t>-  заместитель главы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 xml:space="preserve">   поселения 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Черенков Дмитрий Владимирович </w:t>
        <w:tab/>
        <w:t>-  начальник Нижнесортымского поселков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деления милиц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Шубенков Николай Павлович  </w:t>
        <w:tab/>
        <w:t xml:space="preserve">- заместитель председателя Совета Депутатов </w:t>
        <w:tab/>
        <w:tab/>
        <w:tab/>
        <w:tab/>
        <w:tab/>
        <w:tab/>
        <w:t xml:space="preserve">   сельского поселения Нижнесортымский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 xml:space="preserve">             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угина Наталья Михайловна </w:t>
        <w:tab/>
        <w:t xml:space="preserve">- начальник службы документационного </w:t>
        <w:tab/>
        <w:tab/>
        <w:tab/>
        <w:tab/>
        <w:tab/>
        <w:tab/>
        <w:t xml:space="preserve">            обеспеч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ельского поселения Нижнесортымский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</w:rPr>
        <w:t xml:space="preserve">Кузнецова Инна Анатольевна  </w:t>
        <w:tab/>
        <w:t xml:space="preserve">- начальник финансово-экономического </w:t>
        <w:tab/>
        <w:tab/>
        <w:tab/>
        <w:tab/>
        <w:tab/>
        <w:tab/>
        <w:tab/>
        <w:t xml:space="preserve">  отдела - 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мпова Светлана Михайловна</w:t>
        <w:tab/>
        <w:t xml:space="preserve">- заведующий сектором службы молодежной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и социальной политики администрации сельского поселения Нижнесортымский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4:00Z</dcterms:created>
  <dc:creator>User</dc:creator>
  <dc:description/>
  <cp:keywords/>
  <dc:language>en-US</dc:language>
  <cp:lastModifiedBy>Сережкина Жанна</cp:lastModifiedBy>
  <cp:lastPrinted>2011-06-09T11:45:00Z</cp:lastPrinted>
  <dcterms:modified xsi:type="dcterms:W3CDTF">2011-06-14T13:23:00Z</dcterms:modified>
  <cp:revision>28</cp:revision>
  <dc:subject/>
  <dc:title/>
</cp:coreProperties>
</file>