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мая 2011                        </w:t>
        <w:tab/>
        <w:tab/>
        <w:tab/>
        <w:t xml:space="preserve">              </w:t>
        <w:tab/>
        <w:tab/>
        <w:tab/>
        <w:tab/>
        <w:t>№ 109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 изменений</w:t>
        <w:tab/>
        <w:t xml:space="preserve">в 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 от 10.06.2010 №1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состава и Положения об аукцио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проведению аукцион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право заключения договоров, предусматривающ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прав владения и (или) пользования в отнош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сельское поселение Нижнесортымски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сельского поселения Нижнесортымск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0.06.2010 №114 «Об утверждении состава и Положения об аукционной комиссии по проведению аукционов  на право заключения договоров, предусматривающих переход прав владения и (или) пользования в отношении </w:t>
      </w:r>
      <w:r>
        <w:rPr>
          <w:sz w:val="28"/>
          <w:szCs w:val="28"/>
        </w:rPr>
        <w:t>муниципального имущества муниципального образования сельское поселение Нижнесортымский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2 к постановлению пункт 3.1. главы 3 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о аукционной комиссией осуществляет председатель аукционной комиссии. Председатель аукционной комиссии организует и направляет работу аукционной комиссии, определяет дату заседания. В отсутствие председателя аукционной комиссии его функции выполняет заместитель председателя аукционной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екретаря аукционной комиссии, председатель аукционной комиссии назначает секретаря заседания аукционной комиссии из присутствующих членов аукционной комиссии на заседании.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заместителя главы сельского поселения Нижнесортымский  Л.А. Милютину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поселения                                          </w:t>
        <w:tab/>
        <w:tab/>
        <w:tab/>
        <w:tab/>
        <w:tab/>
        <w:t xml:space="preserve">П.В. Рымаре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</w:t>
      </w:r>
    </w:p>
    <w:p>
      <w:pPr>
        <w:pStyle w:val="Normal"/>
        <w:ind w:left="6120" w:hanging="0"/>
        <w:jc w:val="both"/>
        <w:rPr/>
      </w:pPr>
      <w:r>
        <w:rPr>
          <w:sz w:val="24"/>
          <w:szCs w:val="24"/>
        </w:rPr>
        <w:t xml:space="preserve">поселения Нижнесортымский </w:t>
      </w:r>
    </w:p>
    <w:p>
      <w:pPr>
        <w:pStyle w:val="Normal"/>
        <w:tabs>
          <w:tab w:val="clear" w:pos="708"/>
          <w:tab w:val="left" w:pos="6525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мая 2011 № 109</w:t>
      </w:r>
    </w:p>
    <w:p>
      <w:pPr>
        <w:pStyle w:val="Normal"/>
        <w:tabs>
          <w:tab w:val="clear" w:pos="708"/>
          <w:tab w:val="left" w:pos="6525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укционно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аукционов на право заключения договор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щих переход прав владения и (или)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муниципального имущества муниципального образования сельское поселение Нижнесортым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илютина Любовь </w:t>
        <w:tab/>
        <w:t xml:space="preserve">       - заместитель   главы сельского  поселения Александровна </w:t>
        <w:tab/>
        <w:t xml:space="preserve">              </w:t>
        <w:tab/>
        <w:t>Нижнесортымский,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шина Елена </w:t>
        <w:tab/>
        <w:tab/>
        <w:t xml:space="preserve">       - начальник службы контроля за муниципальным Анатольевна                            имуществом администрации 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Нижнесортымский, заместитель 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анина Ирина        </w:t>
        <w:tab/>
        <w:t xml:space="preserve">     </w:t>
        <w:tab/>
        <w:t>- главный специалист  службы контроля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</w:t>
        <w:tab/>
        <w:tab/>
        <w:tab/>
        <w:t xml:space="preserve">муниципальным  имуществом администрации  </w:t>
        <w:tab/>
        <w:tab/>
        <w:tab/>
        <w:tab/>
        <w:tab/>
        <w:tab/>
        <w:t>сельского поселения</w:t>
        <w:tab/>
        <w:t>Нижнесортымск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едичкин Олег                      - заместитель   главы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ич                              Нижнесортым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гина Наталья  </w:t>
        <w:tab/>
        <w:t xml:space="preserve">          - начальник  службы  документацион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на </w:t>
        <w:tab/>
        <w:tab/>
        <w:tab/>
        <w:t xml:space="preserve">обеспечения администрации  сельского 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Нижнесортым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ковряшина Елена</w:t>
        <w:tab/>
        <w:t xml:space="preserve">     </w:t>
        <w:tab/>
        <w:t xml:space="preserve">- ведущий специалист  службы контроля         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на </w:t>
        <w:tab/>
        <w:tab/>
        <w:tab/>
        <w:t xml:space="preserve">муниципальным  имуществом администрации  </w:t>
        <w:tab/>
        <w:tab/>
        <w:tab/>
        <w:tab/>
        <w:t>сельского поселения</w:t>
        <w:tab/>
        <w:t>Нижнесортым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всянова Алёна                    - главный специалист  службы 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на </w:t>
        <w:tab/>
        <w:tab/>
        <w:tab/>
        <w:t xml:space="preserve">жилищно-коммунального  хозяйства и внешнего  </w:t>
      </w:r>
    </w:p>
    <w:p>
      <w:pPr>
        <w:pStyle w:val="ConsPlusNonformat"/>
        <w:widowControl/>
        <w:tabs>
          <w:tab w:val="clear" w:pos="708"/>
          <w:tab w:val="left" w:pos="2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устройства поселения</w:t>
        <w:tab/>
        <w:t>администрации</w:t>
        <w:tab/>
        <w:tab/>
        <w:tab/>
        <w:t xml:space="preserve">                    сельского поселения</w:t>
        <w:tab/>
        <w:t>Нижнесортымский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1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000000"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8"/>
      <w:szCs w:val="28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0:00Z</dcterms:created>
  <dc:creator>Master</dc:creator>
  <dc:description/>
  <cp:keywords/>
  <dc:language>en-US</dc:language>
  <cp:lastModifiedBy>Сережкина Жанна</cp:lastModifiedBy>
  <cp:lastPrinted>2011-05-17T12:45:00Z</cp:lastPrinted>
  <dcterms:modified xsi:type="dcterms:W3CDTF">2011-05-18T13:04:00Z</dcterms:modified>
  <cp:revision>10</cp:revision>
  <dc:subject/>
  <dc:title>Проект Постановления</dc:title>
</cp:coreProperties>
</file>