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2011</w:t>
        <w:tab/>
        <w:tab/>
        <w:tab/>
        <w:tab/>
        <w:tab/>
        <w:tab/>
        <w:tab/>
        <w:t xml:space="preserve">     </w:t>
        <w:tab/>
        <w:tab/>
        <w:tab/>
        <w:tab/>
        <w:t>№ 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ные правовые а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остановление главы сельского поселения Нижнесортымский от 16.01.2008 № 7 «Об обеспечении исполнений </w:t>
      </w:r>
      <w:r>
        <w:rPr>
          <w:sz w:val="28"/>
        </w:rPr>
        <w:t>наказаний в виде исправительных и обязательных работ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становление администрации сельского поселения Нижнесортымский от 01.07.2010 № 122 «О внесении изменений в постановление главы сельского поселения Нижнесортымский от 16.01.2008 № 7 «Об обеспечении исполнений </w:t>
      </w:r>
      <w:r>
        <w:rPr>
          <w:sz w:val="28"/>
        </w:rPr>
        <w:t>наказаний в виде исправительных и обязательных работ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остановление администрации сельского поселения Нижнесортымский от 24.01.2009 № 6 «О внесении изменений в постановление главы сельского поселения Нижнесортымский от 16.01.2008 № 7 «Об обеспечении исполнений </w:t>
      </w:r>
      <w:r>
        <w:rPr>
          <w:sz w:val="28"/>
        </w:rPr>
        <w:t>наказаний в виде исправительных и обязательных работ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widowControl/>
        <w:autoSpaceDE w:val="true"/>
        <w:ind w:firstLine="851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autoSpaceDE w:val="true"/>
        <w:ind w:firstLine="851"/>
        <w:jc w:val="both"/>
        <w:rPr>
          <w:sz w:val="28"/>
        </w:rPr>
      </w:pPr>
      <w:r>
        <w:rPr>
          <w:sz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 xml:space="preserve">          </w:t>
        <w:tab/>
        <w:tab/>
        <w:tab/>
        <w:t>П. 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5" w:hanging="0"/>
      <w:jc w:val="center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5:00Z</dcterms:created>
  <dc:creator>User</dc:creator>
  <dc:description/>
  <cp:keywords/>
  <dc:language>en-US</dc:language>
  <cp:lastModifiedBy>Сережкина Жанна</cp:lastModifiedBy>
  <cp:lastPrinted>2011-05-18T09:40:00Z</cp:lastPrinted>
  <dcterms:modified xsi:type="dcterms:W3CDTF">2011-05-18T05:41:00Z</dcterms:modified>
  <cp:revision>19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