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/>
          <w:b w:val="false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01» марта 2013 года                                                                              </w:t>
        <w:tab/>
        <w:t>№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Нижнесортым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ивного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егламента предоставления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доступа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очно-поисковому аппар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, базам данных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«Предоставление доступа к справочно-поисковому аппарату библиотек, базам данных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 администрации сельского поселения Нижнесортымский от 21.09.2011 № 210  «Об утверждении 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министративного  регламента предоставления муниципальной 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доступа к справочно-поисковому аппарату библиотек, базам данных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(обнародовать) настоящее постановление в средствах массовой информации и разместить на сайте администрации сельского поселения Нижнесортымс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Настоящее постановление вступает в силу после его официального опубликования (обнародования)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оселения                                                 </w:t>
        <w:tab/>
        <w:tab/>
        <w:tab/>
        <w:tab/>
        <w:t>П.В. Рымарев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 сельского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еления Нижнесортымский</w:t>
      </w:r>
    </w:p>
    <w:p>
      <w:pPr>
        <w:pStyle w:val="Normal"/>
        <w:tabs>
          <w:tab w:val="clear" w:pos="708"/>
          <w:tab w:val="right" w:pos="9921" w:leader="none"/>
        </w:tabs>
        <w:ind w:left="13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«01» марта 2013 года № 50</w:t>
        <w:tab/>
      </w:r>
    </w:p>
    <w:p>
      <w:pPr>
        <w:pStyle w:val="Normal"/>
        <w:spacing w:lineRule="auto" w:line="240" w:before="0" w:after="0"/>
        <w:ind w:left="1320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доступа к справочно-поисковому аппарату библиотек, базам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административного регламента: «Административный регламент предоставления муниципальной услуги «Предоставление доступа к справочно-поисковому аппарату библиотек, базам данных» (далее – административный регламен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разработан с целью повышения прозрачности деятельности муниципального бюджетного учреждения «Культурно - досуговый центр «Кристалл» (далее – МБУ «КДЦ «Кристалл»)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посредством предоставления информации гражданам об административных процедурах в составе муниципальной услуги и установления персональной ответственности должностных лиц за соблюдением требований настоящего административного регламента по каждому действию или административной процедуре в состав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ем муниципальной услуги является любое физическое лицо, обратившееся за усл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доступа к справочно-поисковому аппарату библиотек, базам данных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2. Предоставление муниципальной услуги «Предоставление доступа к справочно-поисковому аппарату библиотек, базам данных» осуществляет отдел библиотечного обслуживания населения МБУ «КДЦ «Кристалл» (далее - библиоте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628447, Тюменская область, Ханты-Мансийский автономный округ - Югра, Сургутский район, п. Нижнесортымский ул. Хусаинова, д.1; тел. 8 (34638) 70-6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8"/>
          <w:szCs w:val="28"/>
        </w:rPr>
        <w:t>kdc_kristall@mail.r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 представлен в приложении к настоящему административному регламент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2.3. Результатом предоставления муниципальной услуги является свободный и равный доступ заявителей к справочно-поисковому аппарату и базам данных библиоте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 при личном обращении –                        в течение 1 рабочего дня, согласно графику (режиму) работы библиоте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ок предоставления муниципальной услуги в электронной форме зависит от скорости доступа к сети передачи данных и доступа к информационно-телекоммуникационной сети Интернет, установленной договором между заявителем и оператором связи, в случае доступа с рабочего места библиотеки между МБУ «КДЦ «Кристалл» и оператором связ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равовые основания для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ституция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новы законодательства Российской Федерации о культуре, утверждённые Верховным Советом Российской Федерации от  09.10.1992                    № 3612-1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29.12.1994 № 78-ФЗ «О библиотечном деле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27.07.2006 № 149-ФЗ «Об информации, информационных технологиях и защите информации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Закон Ханты-Мансийского автономного округа - Югры от 28.10.2011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5-оз «О регулировании отдельных вопросов библиотечного дела и обязательного экземпляра документов Ханты-Мансийского автономного округа - Югры»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сельского поселения Нижнесортымский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БУ «КДЦ «Кристалл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необходимых для получения муниципальной услуги в случае личного обращения заявител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6.1. Документ, удостоверяющий личность (паспорт) или аналогичный документ одного из законных представителей ребёнка - для лиц, не достигших 14 л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2. Согласие на обработку персональных данны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3. Для получения муниципальной услуги в электронном виде документы не требуютс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муниципальной услуги запрещено требовать от заяви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едставление документов и информации или осуществлять действия, представление  или  осуществление  которых  не  предусмотрено нормативным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редставление документов и информации, которые в соответствии с нормативными правовыми актами Российской Федерации, нормативными правовыми актами Ханты-Мансийского автономного округа - Югры и муниципальными правовыми актами находятся в распоряжении органов, предоставляющих муниципальную услугу, органов местного самоуправления и (или) подведомственных организаций, участвующих в предоставлении муниципальной услуги, за исключением документов, указанных в части 6 статьи 7 Федерального закона Российской Федерации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Основания для отказа в приёме документов, необходимых для предоставления муниципальной услуги отсутствую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Основанием для отказа в предоставлении муниципальной услуги является отсутствие запрашиваемой базы данных в библиоте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9. Муниципальная услуга предоставляется бесплатно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0. Максимальный срок ожидания в очереди при обращении за муниципальной услугой и при получении результата предоставления муниципальной услуги не более 15 мину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11. Срок регистрации запроса заявител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личного обращения заявителя для получения муниципальной услуги запрос формируется в устной форме и регистрации не подлежи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егистрация запроса заявителя в электронном виде не требуется, доступ к справочно-поисковому аппарату и базам данных библиотеки находится в свободном доступе в информационно-телекоммуникационной сети Интернет на официальном сайт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ённого учреждения культуры «Сургутская районная централизованная библиотечная система»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aionk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местам предоставления муниципальной услуги:</w:t>
      </w:r>
    </w:p>
    <w:p>
      <w:pPr>
        <w:pStyle w:val="ConsPlusNormal"/>
        <w:widowControl/>
        <w:ind w:right="6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информирования заявителей о процедуре предоставления муниципальной услуги, заполнения необходимых документов, ожидания для сдачи и получения документов должны соответствовать комфортным условиям для заявителей. Места информирования,  ожидания, заполнения  запросов о предоставлении  муниципальной услуги оборудуются стульями и столами,  информационным стендом, на котором размещаются следующие сведения:</w:t>
      </w:r>
    </w:p>
    <w:p>
      <w:pPr>
        <w:pStyle w:val="ConsPlusNormal"/>
        <w:widowControl/>
        <w:ind w:right="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ий Регламент;</w:t>
      </w:r>
    </w:p>
    <w:p>
      <w:pPr>
        <w:pStyle w:val="ConsPlusNormal"/>
        <w:widowControl/>
        <w:ind w:right="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рафик приема граждан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зцы заполнения и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right="6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обжалования решений и действий (бездействия) органа, предоставляющего муниципальную услугу, его должностных лиц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мещение, предназначенное для предоставления муниципальной услуги, должно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», Правилам пожарной безопасности для учреждений культуры Российской Федерации, нормам охраны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3. Рабочие места специалистов библиотеки должны быть аттестованы, оборудованы средствами вычислительной техники и оргтехникой, позволяющими организовать оказание муниципальной услуги, обеспечены доступом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формационно-телекоммуникационную сеть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Рабочие места для заявителей должны быть оснащены компьютерами для получения доступа к справочно-поисковому аппарату и базам данны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1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нимальный перечень документов, требуе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оступность обращения за предоставлением муниципальной услуги, в том числе для лиц с ограниченными возможностями здоровья;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озможность получения муниципальной услуги в электронной форме. 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ями качества муниципальной услуги являются: 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предоставляемой услуги требованиям настоящего административного регламента;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жалоб заявителей; </w:t>
      </w:r>
    </w:p>
    <w:p>
      <w:pPr>
        <w:pStyle w:val="Normal"/>
        <w:autoSpaceDE w:val="false"/>
        <w:spacing w:lineRule="auto" w:line="240" w:before="0" w:after="0"/>
        <w:ind w:left="100" w:firstLine="6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нарушений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, последовательность и сроки выполнения административных действий, требования к порядку их исполн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особенности </w:t>
        <w:br/>
        <w:t>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заявителю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Запись (перерегистрация) заявителя в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редоставление точки доступа к муниципальной услу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пись (перерегистрация) заявителя в библиоте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личное обращение заявителя к должностному лицу, ответственному за предоставление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вичного обращения заявителя, 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 заявителя с правилами пользования отделом библиотечного обслуживания населения МБУ КДЦ «Кристал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предоставления доступа к информационно- телекоммуникационной сети Интернет в библиоте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заявителю читательский формуляр и согласие заявителя на обработку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вторного обращения заявителя, 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персональные данные заявителя, зафиксированные в читательском формуляре с документом, удостоверяющим лич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изменения персональных данных – редактирует читательский формуляр и подтверждает их личной подписью заявител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личия у заявителя задолженности (несвоевременного возвращения полученных из фонда библиотеки изданий) или других штрафных санкций - приостанавливает возможность получения услуги до возврата документов в библиотеку или до возмещения вреда, причиненного библиотеке, до истечения срока штрафных санкц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административной процедуры является оформление заявителю читательского формуляра, согласия на обработку персональных данных (либо перерегистрация заявителя в библиотек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административной процедуры является заведующий библиотек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административной процедуры составляет не более 15 минут (в случае перерегистрации - не более 10 минут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1. В случае выхода в информационно-телекоммуникационную сеть Интернет с рабочего места заявителя, запись (перерегистрация) заявителя в библиотеки не требуется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едоставление точки доступа к муниципальной услуге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личное обращение заявителя в библиотеку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рядок действ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6"/>
        </w:rPr>
        <w:t>обращение заявителя в библиотеку и самостоятельное осуществление поиска необходимой ему информации с использованием справочно-поискового аппарата и баз данных на компьютерах библиотеки, расположенных в свободном доступе в читательской зоне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>- обращение заявителя при необходимости за консультацией и помощью к библиотекарю-консультанту.  Библиотекарь-консультант обучит методике поиска по справочно-поисковому аппарату и базам данных, либо найдёт для заявителя нужную информацию с использованием справочно-поискового аппарата и баз данны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ксация выполненной услуги в бланках библиотечной статисти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административной процедуры является получение заявителем необходимой  информ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административной процедуры является заведующий библиотеко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ксимальный срок исполнения административной процедуры составляет - 1 рабочий день, согласно графику (режиму) работы библиоте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лицами, ответственными за предоставления муниципальной услуги, осуществляется постоянно в процессе осуществления административных процедур директором МБУ «КДЦ «Кристалл», а также путем проведения проверок соблюдения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и могут быть плановыми и внеплановыми. При проведений плановой проверки могут рассматриваться все вопросы, связанные с исполн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директором МБУ «КДЦ «Кристалл», но не менее одного раза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директором МБУ «КДЦ «Кристалл», администрацией сельского поселения Нижнесортымский по обращению (жалобе) граждан и юридических 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, осуществляется директором МБУ «КДЦ «Кристалл» при проведении текущего контроля и (или) при проведении плановых (внеплановых)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ая ответственность лиц, ответственных за предоставление муниципальной услуги, и лиц, осуществляющих контроль за предоставлением муниципальной услуги, 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предоставление муниципальной услуги, несут персональную ответственность за несоблюдение и (или) неисполнение, ненадлежащее исполнение положений административного регламента и иных нормативных правовых а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существляющие контроль за предоставлением муниципальной услуги, несут ответственность за неосуществление или ненадлежащее осуществление контроля за предоставлением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Досудебный (внесудебный) порядок обжалования решений и действий (бездействия) МБУ «КДЦ «Кристалл», а также должностных лиц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дача и рассмотрение жалоб на решения и действия (бездействие) МБУ «КДЦ «Кристалл», должностных лиц осуществляется в соответствии с постановлением администрации поселения от 21.12.2012 № 326 «Об утверждении порядка подачи и рассмотрения жалоб на решения и действия (бездействие) органов местного самоуправления муниципального образования сельское поселение Нижнесортымский и их должностных лиц, муниципальных служащих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досудебном (внесудебном) порядке заявитель может обжаловать действия или бездействие лица, ответственного за предоставление муниципальной услуги и лица, осуществляющего контроль за предоставлением муниципальной услуги, а также принимаемые данными лицами решения при предоставлении муниципальной услуги путем направления жалоб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Главе сельского поселения Нижнесортымский: Сургутский район, п.Нижнесортымский, пер.Таежный, 2, телефон: 8 (34638) 76-055, факс 71-145, адрес электронной почты: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orty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Заместителю главы сельского поселения Нижнесортымский: Сургутский район, п.Нижнесортымский, пер.Таежный, 2, телефон: 8 (34638) 76-391, факс 71-145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orty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3. Директору МБУ «КДЦ «Кристалл»: Сургутский район, п.Нижнесортымский, ул.Хусаинова, 1 телефон: 8 (34638) 70-902, факс 70-906, 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kdc_kristall@mail.ru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uppressAutoHyphens w:val="true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(режим)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библиотечного обслуживания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КДЦ «Кристал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11"/>
        <w:gridCol w:w="2029"/>
        <w:gridCol w:w="2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зимо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летом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служивания чита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9.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8.0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(в зимнее время  года с 1 сентября по 31 мая)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оскресенье (в летнее время года с 1 июня по 31 август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8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(в  зимнее время  года с 1 сентября по 31 ма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воскресенье (в летнее время года с 1 июня по 31 августа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ые дни: последний четверг каждого месяца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3B8BB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ionka.ru/" TargetMode="External"/><Relationship Id="rId4" Type="http://schemas.openxmlformats.org/officeDocument/2006/relationships/hyperlink" Target="mailto:adm_sortym@mail.ru" TargetMode="External"/><Relationship Id="rId5" Type="http://schemas.openxmlformats.org/officeDocument/2006/relationships/hyperlink" Target="mailto:kdc_kristall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07:00Z</dcterms:created>
  <dc:creator>Админ</dc:creator>
  <dc:description/>
  <cp:keywords/>
  <dc:language>en-US</dc:language>
  <cp:lastModifiedBy>Пользователь</cp:lastModifiedBy>
  <cp:lastPrinted>2013-03-01T14:07:00Z</cp:lastPrinted>
  <dcterms:modified xsi:type="dcterms:W3CDTF">2013-03-01T08:07:00Z</dcterms:modified>
  <cp:revision>21</cp:revision>
  <dc:subject/>
  <dc:title/>
</cp:coreProperties>
</file>