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7» февраля  2014 года                         </w:t>
        <w:tab/>
        <w:tab/>
        <w:tab/>
        <w:t xml:space="preserve">              </w:t>
        <w:tab/>
        <w:t xml:space="preserve">              № 4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Нижнесортымский от 14.03.2011 №44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сельского поселения Нижнесортымский от 14.03.2011 № 44 «Об утверждении Положения об участии граждан в деятельности добровольных формирований по охране общественного порядка на территории сельского поселения Нижнесортымский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к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2. Пункт 7.2 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7.2. Дружинникам по итогам года производится денежная выплата в пределах бюджетных ассигнований на соответствующий финансовый год из расчета 500 (пятьсот) рублей за один выход на дежурство, при этом продолжительность дежурства за один выход должна быть не менее 4 часов, количество выходов в месяц должно быть не более 4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убликовать (обнародовать) настоящее постановление в средствах массовой информации и разместить на сайте администрации сельского поселения Нижнесортым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 xml:space="preserve">       </w:t>
        <w:tab/>
        <w:t xml:space="preserve">                             П.В.Рыма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5:00Z</dcterms:created>
  <dc:creator>Пользователь</dc:creator>
  <dc:description/>
  <dc:language>en-US</dc:language>
  <cp:lastModifiedBy>User</cp:lastModifiedBy>
  <cp:lastPrinted>2014-02-27T12:07:00Z</cp:lastPrinted>
  <dcterms:modified xsi:type="dcterms:W3CDTF">2014-03-03T08:35:00Z</dcterms:modified>
  <cp:revision>2</cp:revision>
  <dc:subject/>
  <dc:title/>
</cp:coreProperties>
</file>