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7» декабря  2013 года                                                                                         №35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сельского поселения Нижнесортым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1.2011 № 7«Об  утверждении Расчёта аренд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ы за пользование муниципальным  имуществ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 сельское посе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жнесортым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 администрации сельского поселения Нижнесортымский  от 24.01.2011 № 7«Об  утверждении Расчёта арендной  плат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ользование муниципальным  имуществом муниципального образования   сельское поселение  Нижнесортымский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еамбуле постановления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т 10.03.2010  № 59» заменить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ми «от 28.03.2013 № 16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1. главы 2 приложения к постановлению слова «величина Бап - 446,00 рублей в месяц (5352,00 рублей  в год)» заменить словами  «величина Бап - 588,00 рублей в месяц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</w:t>
        <w:tab/>
        <w:tab/>
        <w:tab/>
        <w:tab/>
        <w:tab/>
        <w:tab/>
        <w:t xml:space="preserve">   П.В. Рымаре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57:00Z</dcterms:created>
  <dc:creator>Admin</dc:creator>
  <dc:description/>
  <cp:keywords/>
  <dc:language>en-US</dc:language>
  <cp:lastModifiedBy>fedichkin</cp:lastModifiedBy>
  <cp:lastPrinted>2013-12-26T08:11:00Z</cp:lastPrinted>
  <dcterms:modified xsi:type="dcterms:W3CDTF">2013-12-26T10:06:00Z</dcterms:modified>
  <cp:revision>9</cp:revision>
  <dc:subject/>
  <dc:title>ПОСТАНОВЛЕНИЕ АДМИНИСТРАЦИИ СЕЛЬСКОГО ПОСЕЛЕНИЯ НИЖНЕСОРТЫМСКИЙ - ПРОЕКТ  </dc:title>
</cp:coreProperties>
</file>