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bCs/>
          <w:sz w:val="32"/>
          <w:szCs w:val="32"/>
        </w:rPr>
      </w:pPr>
      <w:r>
        <w:rPr>
          <w:b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spacing w:lineRule="atLeast" w:line="200" w:before="0" w:after="0"/>
        <w:jc w:val="center"/>
        <w:textAlignment w:val="top"/>
        <w:rPr/>
      </w:pPr>
      <w:r>
        <w:rPr>
          <w:rFonts w:cs="Times New Roman" w:ascii="Times New Roman" w:hAnsi="Times New Roman"/>
          <w:bCs w:val="false"/>
        </w:rPr>
        <w:t>АДМИНИСТРАЦИЯ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 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spacing w:lineRule="atLeast" w:line="20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spacing w:lineRule="atLeast" w:line="20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spacing w:lineRule="atLeast" w:line="200"/>
        <w:textAlignment w:val="top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5"/>
        <w:keepNext w:val="false"/>
        <w:numPr>
          <w:ilvl w:val="4"/>
          <w:numId w:val="2"/>
        </w:numPr>
        <w:suppressAutoHyphens w:val="true"/>
        <w:spacing w:lineRule="atLeast" w:line="200"/>
        <w:textAlignment w:val="top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6 февраля 2012</w:t>
        <w:tab/>
        <w:tab/>
        <w:tab/>
        <w:tab/>
        <w:tab/>
        <w:tab/>
        <w:tab/>
        <w:t xml:space="preserve">      </w:t>
        <w:tab/>
        <w:tab/>
        <w:tab/>
        <w:t>№ 28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еятельности доброво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охраны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Федеральными законами от 21.12.1994 № 69-ФЗ «О пожарной безопасности»,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от 06.05.2011 № 100-ФЗ «О добровольной пожарной охране» и в целях организации деятельности добровольной пожарной охраны на территории сельского поселения Нижнесортымск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</w:rPr>
        <w:t>1.1. Положение о деятельности добровольной пожарной охраны на территории сельского поселения Нижнесортымский согласно приложению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Реестр добровольных пожарных добровольной пожарной охраны сельского поселения Нижнесортымский согласно приложению 2.</w:t>
      </w:r>
    </w:p>
    <w:p>
      <w:pPr>
        <w:pStyle w:val="Normal"/>
        <w:ind w:firstLine="900"/>
        <w:jc w:val="both"/>
        <w:rPr/>
      </w:pPr>
      <w:r>
        <w:rPr>
          <w:sz w:val="28"/>
        </w:rPr>
        <w:t>2. Ответственным за формирование, подготовку, обеспечение готовности и ведение реестра добровольных пожарных добровольной пожарной охраны сельского поселения Нижнесортымский назначить заместителя главы сельского поселения Нижнесортымский О.Н. Федички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В смете расходов на 2012 год предусмотреть выделение необходимых финансовых средств на обеспечение деятельности добровольной пожарной охраны на территории сельского поселения Нижнесортымский.</w:t>
      </w:r>
    </w:p>
    <w:p>
      <w:pPr>
        <w:pStyle w:val="Normal"/>
        <w:ind w:firstLine="900"/>
        <w:jc w:val="both"/>
        <w:rPr/>
      </w:pPr>
      <w:r>
        <w:rPr>
          <w:sz w:val="28"/>
        </w:rPr>
        <w:t>4. Считать утратившими силу следующие нормативные правовые акт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1. Постановление администрации сельского поселения Нижнесортымский от 01.06.2010 № 107 «Об утверждении Положения о добровольной пожарной дружине на территории сельского поселения Нижнесортымский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2. Постановление администрации сельского поселения Нижнесортымский от 24.02.2011 № 27 «О внесении изменений в постановление администрации сельского поселения Нижнесортымский от 01.06.2010 № 107 «Об утверждении Положения о добровольной пожарной дружине на территории сельского поселения Нижнесортымский»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 1 к постановлению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670" w:hanging="0"/>
        <w:rPr/>
      </w:pP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pacing w:val="-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6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ижнесортымский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67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06 февраля 2012 № 28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еятельности добровольной пожарной охраны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Нижнесортым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Настоящее Положение определяет общие требования к организации деятельности добровольной пожарной охраны </w:t>
      </w:r>
      <w:r>
        <w:rPr>
          <w:sz w:val="28"/>
        </w:rPr>
        <w:t>на территории</w:t>
      </w:r>
      <w:r>
        <w:rPr>
          <w:sz w:val="28"/>
          <w:szCs w:val="28"/>
        </w:rPr>
        <w:t xml:space="preserve"> сельского поселения Нижнесортымский (далее - поселение) и регламентирует создание подразделений добровольной пожарной охраны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Добровольная пожарная охрана (далее - ДПО) – форма участия граждан в обеспечении первичных мер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ДПО создается в виде добровольных пожарных команд и добровольных пожарных друж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команда (далее - ДПК) – подразделение ДПО, на вооружении которого имеются мобильные средства пожарот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(далее - ДПД) – подразделение ДПО, не имеющие на вооружении мобильных средств пожароту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ДПК и ДПД могут быть муниципальными (территориальными) и объектов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е (территориальными) подразделения ДПО осуществляют предупреждение и (или) тушение пожаров в посел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подразделения ДПО осуществляют предупреждение и (или) тушение пожаров в организ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Правовой основой создания и деятельности ДПО является Конституция Российской Федерации, Федеральные законы, нормативные правовые акты Российской Федерации и Ханты-Мансийского автономного округа – Ю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ДП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сновными задачами подразделений ДПО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профилактики пожа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2. Спасение людей и имущества при пожарах, проведение аварийно-спасательных работ и оказание первой медицинской помощи пострадавш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3. Участие в тушении пожаров и проведении аварийно-спас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ДП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ДПО в соответствии с возложенными на нее задач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Принимает участие в тушении пожаров и проведении аварийно-спасательных работ, связанных с пожа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Участвует в тушении лесных и торфяных пожаров (при условии аттестации на данный вид деятельност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Осуществляет взаимодействие с территориальными подразделениями ГПС, с другими пожарными подразделениями, имеющимися на территории поселения, а также с пожарными подразделениями других муниципальных образований, прибывающими для тушения пожаров в соответствии с районным планом привлечения сил и сред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Осуществляет противопожарное обеспечение спасательных и других аварийно-спасательны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Осуществляет профилактику пожаров в поселении (территориальные подразделения ДПО), а также в организациях (объектовые подразделения ДП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6. Проводит проверки наличия и соответствия первичных средств пожаротушения в зданиях и сооружениях охраняемых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Информирует территориальный орган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руководителей организаций о фактах нарушения правил пожарной безопасности, которые могут привести к пожар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8. Обеспечивает поддержание в постоянной готовности к тушению пожаров и проведению аварийно-спасательных работ имеющихся на вооружении пожарной техники, аварийно-спасательного инструмента, пожарно-технического вооружения, оборудования и средств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9. Контролирует состояние источников наружного противопожарного водоснабжения и подъездов к ним на территории охраняем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0. Следит за состоянием средств звуковой сигнализации, первичных средств пожаротушения на пожарных щитах, установленных на территориях общего пользова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1. Осуществляет обучение населения (работников охраняемых организаций) мерам пожарной безопасности и практическому применению первичных средств пожарот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2. Участвует в патрулировании населенных пунктов в пожароопасный период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Участвует в распространении наглядной продукции, направленной на предупреждение пожа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4. Осуществляет профессиональную подготовку добровольных пожар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создания подразделений ДПО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авовая и социальная защита работников ДП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е (территориальные) подразделения ДПО создаются для охраны поселения по решению органа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Муниципальные (территориальные) подразделения ДПО создаются в случае отсутствия других видов пожарной охраны, а время прибытия подразделений ГПС или муниципальной пожарной охраны превышает 2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Объектовые подразделения ДПО создаются в организациях собственниками (руководителями) организаций по своей инициативе и (или) в соответствии с требованиями нормативных документов по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Численность подразделений ДПО устанавливается органом местного самоуправления поселения, собственниками (руководителями) организаций,  создавшими эти подразделения на территор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В ДПО принимаются граждане, достигшие возраста восемнадцати лет, способные по состоянию здоровья исполнять обязанности, связанные с осуществлением профилактики и (или) тушением пожаров, которые подали заявление на имя руководителя органа местного самоуправления (организации), создавшего подразделение ДП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Добровольные пожарные подлежат обязательной регистрации в реестре добровольных пожарных соответствующего подразделения ДП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 для осуществления работ по тушению пожаров, по нормам, установленным для соответствующих должностей в пожарных частях автономного округа пожарно-спасательной служб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8. Добровольные пожарные подлежат обязательному личному страхова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9. Для добровольных пожарных устанавливаются следующие меры правовой и социальной защи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9.1. Сохранение за добровольными пожарными места работы (учебы) на время участия в тушении пожаров или несения ими службы (дежурства) в расположении добровольной пожарной команды, прохождения ими первоначальной подготов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9.2. Выплата добровольным пожарным компенсаций за время отсутствия по основному месту работы (учебы) в рабочее время в связи с участием в тушении пожа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9.3. Выплата добровольным пожарным компенсаций на возмещение вреда жизни и здоровью, причиненного при исполнении ими обязанностей, связанных с деятельностью ДП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9.4. Выплата пособия по временной нетрудоспособности, приобретенной при исполнении добровольными пожарными обязанностей, связанных с деятельностью ДП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9.5. Добровольным пожарным территориальных подразделений ДПО по месту работы по их заявлению предоставляется ежегодный дополнительный отпуск без сохранения заработной платы продолжительностью до 10 календарных дн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9.6. Иные компенсации и пособия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Выплата вышеперечисленных компенсаций и выплат осуществляется за счет средств, предусмотренных на содержание подразделения ДП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язанности и права руководителя подразделения ДПО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подразделениями ДПО и его имуществом осуществляется руководителем этого подразделения, назначенным руководителем органа местного самоуправления (организ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ДПК (ДПД) несет персональную ответственность за выполнение задач и функций, возложенных на ДПК (ДПД), за неисполнение или ненадлежащее исполнение возложенных на него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ри тушении пожаров руководитель подразделения ДПО, как руководитель тушения пожара, пользуется правами и полномочиями, установленными федеральны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подразделения ДПО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1. Знать обстановку с пожарами на территории поселения (охраняемой организ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2. Знать технические и оперативно-тактические характеристики пожарной техники, находящейся на вооружении подразделения ДПО, порядок ее использования, дислокацию на территории поселения других подразделений пожарной охра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3. Знать руководящие документы, а также основные положения стандартов, норм и правил, содержащих требования по применению силы средств пожарной охраны при тушении пожаров и проведении аварийно-спасательных работ, а также в области предупреждения пожа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4. Организовать работу добровольных пожар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5. Ежемесячно разрабатывать графики несения службы (дежурства) добровольными пожарными, согласовать их (при необходимости) с руководителями организаций по месту основной работы (учебы) добровольных пожарн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6. Определять порядок сбора добровольных пожарных (при организации дежурства по месту работы (учебы и жительства) и способ их доставки к месту пожа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7. Организовать и контролировать содержание пожарно-технического вооружения и эксплуатацию зданий, сооружений, пожарной техники, аварийно-спасательного инструмента и материально-техническое обеспечение подразделения ДП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8. Обеспечивать подбор и расстановку добровольных пожарных, их профессиональную подготов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9. Проводить разъяснительную работу среди работников организации (населения населенных пунктов) по соблюдению мер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10. Организовать участие добровольных пожарных вместе с населением в патрулировании населенных пунктов в пожароопасный период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11. Выезжать на все пожары, происходящие на территории поселения, в охраняемой организации, руководить работой добровольных пожарных по их ту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подразделения ДПО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1. Проводить плановые и внеплановые проверки несения службы добровольными пожарными и их боевой готов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2. Определять способы тушения пожаров и проведения аварийно-спасательных работ, исходя из складывающейся обстановки, до прибытия к месту вызова подразделений ГП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3. Организовать и проводить занятия по профессиональной подготовке с добровольными пожарн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4. Руководить тушением пожаров до прибытия территориального подразделения ГП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Добровольные пожарные обяза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2.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.3.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ПК (ДПД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4. Соблюдать установленный порядок несения службы (дежурства) в расположении ДПК (ДПД), дисциплину и правила охраны труда в пожарной охра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5. Содержать в исправном состоянии снаряжение пожарных, пожарный инструмент, средства индивидуальной защиты пожарных и пожарное оборудов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.6. Выполнять законные распоряжения руководителя ДПК (ДПД) и руководителя тушения пожа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Добровольные пожарные имеют право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1. Защиту жизни и здоровья при исполнении ими обязанностей, связанных с осуществлением ими деятельности в ДПК (ДПД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7.2. Возмещение вреда жизни и здоровью, причиненного при исполнении ими обязанностей, связанных с осуществлением ими деятельности в ДПК (ДПД), в порядке, установленном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3. Участие самостоятельно или в составе ДПК (ДПД) на законных основаниях в профилактике и (или) тушении пожаров, проведении аварийно-спасательных работ и оказании первой помощи пострадавш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4. Внесение в органы местного самоуправления и организации предложений по повышению уровня пожарной безопасности на территории поселения, межселенных территориях и в организ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 для прекращения членства в ДПК (ДПД)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1. Систематическое невыполнение или уклонение от выполнения обязанностей добровольного пожарного, предусмотренных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2. Состояние здоровья, не позволяющее исполнять обязанности, связанные с тушением пожа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3. Личное заявление добровольного пожарн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8.4. Ликвидация подразделения ДП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рганизация деятельности подразделений ДПО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е подразделений к тушению пожар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службы подразделений ДПО и добровольных пожарных осуществляется в соответствии с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 Подразделения ДПО в обязательном порядке привлекаются к пожарно-тактическим учениям и занятиям, проводимым территориальным подразделением ГПС на территор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 Органом местного самоуправления (организациями) по согласованию с руководителем подразделения ГПС организуется и осуществляется первоначальная и последующая подготовки добровольных пожарных с привлечением специалистов подразделения ГП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Добровольные пожарные допускаются к самостоятельной работе по тушению пожаров при наличии документа о прохождении ими первоначальной подготов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5. Программы первоначальной и последующей подготовок добровольных пожарных разрабатываются руководителями подразделений ДПО и согласовываются с территориальным подразделением ГП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6. Первоначальная подготовка добровольных пожарных осуществляется на базе подразделения ГПС. Последующая подготовка осуществляется в период дежурства непосредственно в подразделении ДПО, а также может проводиться на ежегодных учебных сборах в подразделениях ГП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7. Контроль за деятельностью ДПК (ДПД) осуществляется органом местного самоуправления (руководителем организ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8. Вопросы тушения пожаров, боеготовности добровольных пожарных, несения ими службы, содержания пожарной техники и оборудования ДПК (ДПД) находятся в оперативном подчинении </w:t>
      </w:r>
      <w:r>
        <w:rPr>
          <w:color w:val="000000"/>
          <w:sz w:val="28"/>
          <w:szCs w:val="28"/>
        </w:rPr>
        <w:t>начальника 138 пожарной части 2 отряда федеральной противопожарной службы</w:t>
      </w:r>
      <w:r>
        <w:rPr>
          <w:sz w:val="28"/>
          <w:szCs w:val="28"/>
        </w:rPr>
        <w:t xml:space="preserve"> поселения. Недостатки в деятельности подразделения ДПО, выявленные в ходе тушения пожаров или их оперативных проверок, доводятся до руководителя подразделения ДПО, руководителя соответствующего органа местного самоуправления (руководителя организ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9. Выезд территориальных подразделений ДПО на тушение пожаров в закрепленном за ними районе обслуживания осуществляется в установленном порядке, а за пределы указанного района – в соответствии с расписанием выездов подразделений пожарной охраны для тушения пожаров и проведения аварийно-спасательны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10. Объектовые подразделения ДПО привлекаются к тушению пожаров за пределами охраняемых организаций в порядке, установленном собственником (руководителем) организации по согласованию </w:t>
      </w:r>
      <w:r>
        <w:rPr>
          <w:color w:val="000000"/>
          <w:sz w:val="28"/>
          <w:szCs w:val="28"/>
        </w:rPr>
        <w:t>с начальником 138 пожарной части 2 отряда федеральной противопожарной службы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1. Руководитель подраздел</w:t>
      </w:r>
      <w:r>
        <w:rPr>
          <w:color w:val="000000"/>
          <w:sz w:val="28"/>
          <w:szCs w:val="28"/>
        </w:rPr>
        <w:t>ения ДПО, прибывший на пожар, осуществляет функции руководителя тушения пожара. После прибытия на пожар должностных лиц ГПС руководство тушением пожара осуществляется этими лицами, а добровольные пожарные подразделения ДПО выполняют их распоряжения по тушению пожар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Финансовое и материально-техническое обеспечение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ДПО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Финансовое и материально-техническое обеспечение деятельности подразделений ДПО осуществля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1. Муниципальных (территориальных) подразделений ДПО – за счет средств, предусмотренных органом местного самоуправления на содержание данных подразделений, добровольных взносов и пожертв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2. Объектовых подразделений ДПО – за счет средств организаций, добровольных взносов и пожертвовани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7.2. В соответствии с федеральным законодательством орган местного самоуправления в рамках обеспечения первичных мер пожарной безопасности создают условия для организации ДПО и передают муниципальным (территориальным) подразделениям ДПО объекты, а также пожарное оборудование и снаряжение, находящиеся в собственности поселения и предназначенные для обеспечения первичных мер по тушению пожар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8. Реорганизация и ликвидация подразделений ДП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1. Реорганизация и ликвидация подразделений ДПО осуществляется органом местного самоуправления, собственниками (руководителями) организации, по решению которых были созданы эти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дальнейшего использования имущества, которое находилось в распоряжении подразделения ДПО, определяет собственник данн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670" w:hanging="0"/>
        <w:rPr/>
      </w:pP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pacing w:val="-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6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ижнесортымский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06 февраля 2012 № 2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арных добровольной пожарной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2"/>
        <w:gridCol w:w="1800"/>
        <w:gridCol w:w="1446"/>
        <w:gridCol w:w="1808"/>
        <w:gridCol w:w="1450"/>
        <w:gridCol w:w="1634"/>
      </w:tblGrid>
      <w:tr>
        <w:trPr>
          <w:trHeight w:val="1836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удостоверяющий личность гражданина Российской Федерации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подпись лица ответственного за ведение реестра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3:00Z</dcterms:created>
  <dc:creator>***</dc:creator>
  <dc:description/>
  <cp:keywords/>
  <dc:language>en-US</dc:language>
  <cp:lastModifiedBy>Пользователь</cp:lastModifiedBy>
  <cp:lastPrinted>2011-09-07T12:01:00Z</cp:lastPrinted>
  <dcterms:modified xsi:type="dcterms:W3CDTF">2012-02-03T12:41:00Z</dcterms:modified>
  <cp:revision>31</cp:revision>
  <dc:subject/>
  <dc:title>                                                                                                                       </dc:title>
</cp:coreProperties>
</file>