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11» февраля 2014 года                                                                                         № 25</w:t>
      </w:r>
    </w:p>
    <w:p>
      <w:pPr>
        <w:pStyle w:val="Style17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уполномоч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 на определение поставщ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рядчиков, исполнител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азчико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централизации закупок, в соответствии со 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администрацию сельского поселения Нижнесортымский уполномоченным органом на осуществление полномочий по определению поставщиков (подрядчиков, исполнителей) для заказчиков муниципального образования сельское поселения Нижнесортымский (далее -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азчиками муниципального образования сельское поселение Нижнесортымский определ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ю сельского поселения Нижнесортым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Спортивный комплекс «Лид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ниципальное бюджетное учреждение   «Культурно-досуговый центр «Кристал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делить уполномоченный орган полномочиями контрактного управляющего заказчиков в части определения поставщиков (подрядчиков, исполнителей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и силу постановления администрации сельского поселения Нижнесортымск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.12.2010 № 204 «Об уполномоченном органе на осуществление функций по размещению заказ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11.2011 № 263 «О внесении изменений в постановление администрации сельского поселения Нижнесортымский от 14.12.2010 № 204 «Об уполномоченном органе на осуществление функций по размещению заказ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настоящего постановления возложить на заместителя главы сельского поселения Нижнесортымский Милютину Л.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</w:t>
        <w:tab/>
        <w:t xml:space="preserve"> </w:t>
        <w:tab/>
        <w:tab/>
        <w:t xml:space="preserve">             </w:t>
        <w:tab/>
        <w:t xml:space="preserve">                                            П. 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Нижнесортымски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февраля 2014 года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уполномоченного органа на определение поставщ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рядчиков, исполнителей) для заказчиков муниципального образования сельское поселение Нижнесортымский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ый орган создаётся в целях централизации закупок товаров, работ, услуг для заказч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Нижнесортымский (далее – заказчики)</w:t>
      </w:r>
      <w:r>
        <w:rPr>
          <w:rFonts w:eastAsia="Times New Roman" w:cs="Times New Roman" w:ascii="Times New Roman" w:hAnsi="Times New Roman"/>
          <w:sz w:val="28"/>
          <w:szCs w:val="28"/>
        </w:rPr>
        <w:t>, в соответствии со статьями 26,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й орган - администрация сельского поселения Нижнесортымский, осуществляющая в соответствии с Законом полномочия по определению поставщиков (подрядчиков, исполнителей) для заказ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имени уполномоченного органа полномочия по определению поставщиков (подрядчиков, исполнителей) для заказчиков осуществляет главный специалист службы жилищно-коммунального хозяйства и внешнего благоустройства поселения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и определении поставщиков (подрядчиков, исполнителей) для заказчиков, уполномоченный орган взаимодействует с заказчиками в соответствии с порядком взаимодействия заказчиков с уполномоченным органом, утверждённым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ижнесортым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енный орган наделяется следующими полномочиями контрактного управляющего заказчиков в части определения поставщиков (подрядчиков, исполнителе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основании заявок заказчиков на осуществление закупок, осуществляет подготовку извещений об осуществлении закупок (за исключением извещений об осуществлении закупок в соответствии со статьёй 93 Закона)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основании заявок заказчиков на осуществление закупок, организует подготовку описания объекта закупки в документации о закуп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существляет организационно-техническое обеспечение деятельности комиссий по осуществлению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еспечивает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шению руководителя уполномоченного органа,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Законом разм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дготавливает и направляет в письменной форме или в форме электронного документа разъяснения положений документации о зак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 Обеспечивает сохранность конвертов с заявками на участие в закупках, защищё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беспечивает хранение в сроки, установленные Законом, протоколов, составленных в ходе проведения закупок, заявок на участие в закупках, документации о закупках, изменений, внесё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9:00Z</dcterms:created>
  <dc:creator>Лосев Евгений Алексеевич</dc:creator>
  <dc:description/>
  <cp:keywords/>
  <dc:language>en-US</dc:language>
  <cp:lastModifiedBy>fedichkin</cp:lastModifiedBy>
  <cp:lastPrinted>2013-11-14T13:39:00Z</cp:lastPrinted>
  <dcterms:modified xsi:type="dcterms:W3CDTF">2014-02-11T05:26:00Z</dcterms:modified>
  <cp:revision>123</cp:revision>
  <dc:subject/>
  <dc:title/>
</cp:coreProperties>
</file>