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8» мая 2013 года                                                     </w:t>
        <w:tab/>
        <w:tab/>
        <w:tab/>
        <w:tab/>
        <w:t>№ 138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сортымский от 16.08.2011 № 16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хемы размещения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территории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 Нижнесортымский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Нижнесортымский от 16.08.2011 № 169 </w:t>
      </w:r>
      <w:r>
        <w:rPr>
          <w:color w:val="000000"/>
          <w:sz w:val="28"/>
          <w:szCs w:val="28"/>
        </w:rPr>
        <w:t>«Об утверждении Схемы раз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ационарных торговых объектов на территории 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сельское поселение  Нижнесортымский» изменение – изложив приложение к постановлению в новой редакции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за выполнением данного постановления возложить на заместителя главы сельского поселения Нижнесортымский Л.А. Милюти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Глава поселения                                                                                                            П.В. Рымарев 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администрации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8» мая 2013 года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сельское поселение Нижнесортым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4"/>
        <w:gridCol w:w="1440"/>
        <w:gridCol w:w="1620"/>
        <w:gridCol w:w="1471"/>
        <w:gridCol w:w="1440"/>
        <w:gridCol w:w="1021"/>
        <w:gridCol w:w="1080"/>
        <w:gridCol w:w="1704"/>
        <w:gridCol w:w="1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-ние субъекта торгов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ных нестационар-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е нестационарно-го торгового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-ция (ассортимент реализуемой продукци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нестаци-онарного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-го уча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обственник </w:t>
            </w:r>
            <w:r>
              <w:rPr>
                <w:color w:val="000000"/>
              </w:rPr>
              <w:t>земельно-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а, на котором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-же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стацио-нарны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рговый объ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ого торгов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инвич», «Лимо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 д.1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кр. 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7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на стадии рассмотр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гирян Гриша Яшаевич «Мерку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23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кр. 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9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07.09.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артанян Арига Шураевна «Лимо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 д.1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кр. 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стадии 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ессонова Ирина Валерьевна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 д.6 общ.19 ком.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6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04.02.2013</w:t>
            </w:r>
          </w:p>
          <w:p>
            <w:pPr>
              <w:pStyle w:val="Normal"/>
              <w:jc w:val="both"/>
              <w:rPr/>
            </w:pPr>
            <w:r>
              <w:rPr/>
              <w:t>по 04.02.2018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обанян Михаил Арамович «Гаран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 д.9 к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7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07.2012 по 30.07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бдулов Мурад Абду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дукты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32 кв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№1, ул. Севе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«Прод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стадии рассмотрения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ганц Светлана Гришевна «Нари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 д.7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№1, ул. Нефтя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6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0.2011 по 30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обанян Михаил Арамович «Океа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 д.9 к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07.2012 по 30.07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гирян Гриша Яшаевич «Придорожны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23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 30.05.2012 по 30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Давтян Ваида Мрав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21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5.01.2013 по 25.01.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жавадян Римма Вазгеновна «Ив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14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Вахто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9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6.02.2013 по 06.02.2016 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 * не функционирующие торговые объек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1:00Z</dcterms:created>
  <dc:creator>Master</dc:creator>
  <dc:description/>
  <cp:keywords/>
  <dc:language>en-US</dc:language>
  <cp:lastModifiedBy>Пользователь</cp:lastModifiedBy>
  <cp:lastPrinted>2013-05-29T08:47:00Z</cp:lastPrinted>
  <dcterms:modified xsi:type="dcterms:W3CDTF">2013-05-29T02:49:00Z</dcterms:modified>
  <cp:revision>34</cp:revision>
  <dc:subject/>
  <dc:title/>
</cp:coreProperties>
</file>