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0                                                                                                     № 2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единой комиссии по размещению зак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 для муниципальных нужд муниципального образования сельское поселение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 Федерального закона от 21.07.2005    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ую комиссию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боты 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согласно приложению 2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поселения</w:t>
        <w:tab/>
        <w:t xml:space="preserve">         </w:t>
        <w:tab/>
        <w:tab/>
        <w:t xml:space="preserve">                                              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  <w:iCs/>
          <w:sz w:val="28"/>
          <w:szCs w:val="28"/>
        </w:rPr>
        <w:t>Приложение 1 к постановлению</w:t>
      </w:r>
    </w:p>
    <w:p>
      <w:pPr>
        <w:pStyle w:val="Normal"/>
        <w:ind w:left="4678" w:hanging="467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администрации сельского </w:t>
      </w:r>
    </w:p>
    <w:p>
      <w:pPr>
        <w:pStyle w:val="Normal"/>
        <w:ind w:left="4678" w:hanging="4678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>поселения Нижнесортым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>от 14 декабря 2010  № 20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before="240" w:after="240"/>
        <w:ind w:left="363" w:hanging="0"/>
        <w:jc w:val="center"/>
        <w:rPr/>
      </w:pPr>
      <w:r>
        <w:rPr>
          <w:sz w:val="28"/>
          <w:szCs w:val="28"/>
        </w:rPr>
        <w:t>Порядок работы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определяет цели, задачи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(далее – Единая комиссия в соответствующем падеже) путем проведения торгов в форме конкурса и аукциона, а также без проведения торгов путем запроса котировок , деятельность Единой комиссии, полномочия, функции и сферу ответственности членов Единой комиссии в соответствии с действующим законодательством.</w:t>
      </w:r>
    </w:p>
    <w:p>
      <w:pPr>
        <w:pStyle w:val="Normal"/>
        <w:widowControl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hanging="74"/>
        <w:jc w:val="center"/>
        <w:rPr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Единой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bookmarkStart w:id="0" w:name="_Ref169714021"/>
      <w:r>
        <w:rPr>
          <w:color w:val="000000"/>
          <w:sz w:val="28"/>
          <w:szCs w:val="28"/>
        </w:rPr>
        <w:t>Единая комиссия создается в целях:</w:t>
      </w:r>
      <w:bookmarkEnd w:id="0"/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оценки и сопоставления заявок на участие в конкурсах с целью подведения итогов и определения победителей конкурсов на право заключения муниципальных контрактов на поставки товаров, выполнение работ, оказание услуг для муниципальных нужд муниципального образования сельское поселение Нижнесортымский (далее – поселение)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заявок на участие в аукционе с целью определения участников аукциона на право заключения муниципальных контрактов на поставки товаров, выполнение работ, оказание услуг для муниципальных нужд поселения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ассмотрения и оценки котировочных заявок с целью подведения итогов и определения победителей при размещении заказов путем запроса котировок для муниципальных нужд поселения, а также для отклонения котировочных заявок в предусмотренных законодательством Российской Федерации случая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Исходя из целей деятельности Единой комиссии, в задачи Единой комиссии входит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беспечение объективности при рассмотрении, сопоставлении и оценке заявок на участие в торгах, при рассмотрении и оценке котировочных заявок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ля потенциальных участников торгов, запросов котировок равных условий конкуренци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и экономности использования бюджетных средств и (или) средств внебюджетных источников финансирования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инципов гласности и прозрачности в освещении работы Единой комисси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конфиденциальности информации, содержащейся в заявках участников размещения заказов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возможностей злоупотребления и коррупции при размещении заказов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Единой комиссии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диная комиссия при размещении заказов имеет право: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к заказчику, уполномоченному органу за разъяснениями по предмету размещения заказа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к заказчику,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комиссия обязана:</w:t>
      </w:r>
    </w:p>
    <w:p>
      <w:pPr>
        <w:pStyle w:val="Normal"/>
        <w:widowControl/>
        <w:numPr>
          <w:ilvl w:val="2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змещении заказов путем проведения торгов в форме конкурсов: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водить переговоры с участниками размещения заказа во время проведения процедур размещения заказов, кроме случаев обмена информацией, прямо предусмотренных законодательством Российской Федерации и конкурсной документацией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в один день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 вскрытия конвертов с заявками на участие в конкурсе и открытия доступа к поданным в форме электронных документов заявкам на участие в конкурсе,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объявить присутствующим участникам размещения заказа о возможности подать заявки на участие в конкурсе, возможности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не превышающий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рассмотреть заявки на участие в конкурсе на соответствие требованиям, установленным конкурсной документацией, и соответствие участников размещения заказа установленным требованиям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 окончания рассмотрения заявок на участие в конкурсе, оформить и подписать протокол рассмотрения заявок на участие в конкурсе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не превышающий десять дней со дня подписания протокола рассмотрения заявок на участие в конкурсе, провести оценку и сопоставление заявок на участие в конкурсе, поданных участниками размещения заказа, признанными участниками конкурса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 и сопоставлять заявки в соответствии с критериями, их содержанием и значимостью, указанными в извещении о проведении открытого конкурса и в конкурсной документации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оценки, присвоить порядковые номера заявкам на участие в конкурсе по степени выгодности содержащихся в них условий исполнения контракта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извещении о проведении открытого конкурса содержится указание на преимущества для учреждений и предприятий уголовно-исполнительной системы и (или) организаций инвалидов, при оценке и сопоставлении заявок на участие в конкурсе учитывать преимущества в пользу заявок на участие в конкурсе от учреждений и предприятий уголовно-исполнительной системы и (или) организаций инвалидов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(в том числе и в случае установления недостоверности сведений, содержащихся в документах, представленных в заявке на участие в конкурсе) отстранить участника размещения заказа от участия в конкурсе на любом этапе его проведения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оссийской Федерации учитывать особенности размещения заказа у субъектов малого предпринимательства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(или) иных нормативных актов Российской Федерации о размещении заказов.</w:t>
      </w:r>
    </w:p>
    <w:p>
      <w:pPr>
        <w:pStyle w:val="Style18"/>
        <w:widowControl/>
        <w:numPr>
          <w:ilvl w:val="0"/>
          <w:numId w:val="4"/>
        </w:numPr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2. при размещении заказов путем проведения торгов в форме аукциона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 в течение десяти дней с даты окончания подачи заявок на участие в аукционе рассмотреть такие заявки на соответствие требованиям документации об аукционе, и соответствие участников размещения заказа установленным требованиям и принять решение о допуске участника размещения заказа к участию в аукционе и о признании участника размещения заказа, подавшего заявку на участие в аукционе, участником аукциона, или об отказе в допуске такого участника размещения заказа к участию в аукционе в порядке и по основаниям, которые предусмотрены в соответствии с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не проводить переговоры с участниками размещения заказа во время проведения процедур размещения заказов, кроме случаев обмена информацией, прямо предусмотренных законодательством Российской Федерации и документацией об аукцион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3. в день окончания рассмотрения заявок на участие в аукционе оформить и подписать протокол рассмотрения заявок на участие в аукцион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4. присутствовать на процедуре проведения аукцион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5. в день проведения аукциона подписать протокол аукцион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в случае установления недостоверности сведений, содержащихся в документах представленных в заявке на участие в аукционе отстранить такого участника от участия в аукционе на любом этапе их проведения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в соответствии с законодательством Российской Федерации учитывать особенности размещения заказа у субъектов малого предпринимательства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3.2.2.8.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(или) иных нормативных актов Российской Федерации о размещении заказов.</w:t>
      </w:r>
    </w:p>
    <w:p>
      <w:pPr>
        <w:pStyle w:val="Normal"/>
        <w:widowControl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при размещении заказов путем проведения запроса котировок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1. в течение дня, следующего за днем окончания срока подачи котировочных заявок, рассмотреть котировочные заявки на соответствие их требованиям, установленным в извещении о проведении запроса котировок, и оценить котировочные заявк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2. отклонить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3. оформить и подписать протокол рассмотрения и оценки котировочных зая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4. не проводить переговоры с участниками размещения заказа в отношении поданных ими котировочных зая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5. в соответствии с законодательством Российской Федерации учитывать особенности размещения заказа у субъектов малого предпринимательств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6.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(или) иных нормативных актов Российской Федерации о размещении заказов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членов Единой комиссии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4.1. Члены Единой комиссии обязаны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нать и руководствоваться в своей деятельности требованиями законодательства Российской Федерации и настоящего Порядк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лично присутствовать на заседаниях Единой комиссии,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соблюдать правила рассмотрения, оценки и сопоставления заявок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соблюдать правила рассмотрения заявок на участие в аукционе и отбора участников аукцион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соблюдать правила рассмотрения и оценки котировочных зая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не допускать разглашения сведений, ставших им известными в ходе проведения процедур размещения заказов, кроме случаев, прямо предусмотренных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4.2. Члены Единой комиссии вправе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знакомиться со всеми представленными на рассмотрение документами и сведениями, составляющими заявку на участие в конкурсе или аукционе, котировочную заявку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ыступать по вопросам повестки дня на заседаниях Единой комисс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рассмотрения заявок на участие в аукционе, протокола аукциона, протокола рассмотрения и оценки котировочных заявок, в том числе правильность отражения в этих протоколах своего выступления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4.3. Члены Единой комиссии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исутствуют на заседаниях Единой комиссии и принимают решения по вопросам, отнесенным к компетенции Единой комиссии настоящим Порядком и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, рассмотрение, оценку и сопоставление заявок на участие в конкурсе, определение победителя конкурса, ведут и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я заявок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осуществляют рассмотрение заявок на участие в аукционе и отбор участников аукциона, ведут и подписывают протокол рассмотрения заявок на участие в аукционе. Присутствуют на процедуре проведения аукциона, подписывают протокол аукцион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осуществляют рассмотрение и оценку котировочных заявок, ведут и подписывают протокол рассмотрения и оценки котировочных заявок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4.3.5. осуществляют иные действия в соответствии с законодательством Российской Федерации и настоящим Порядком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4.4. Председатель Единой комиссии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осуществляет общее руководство работой Единой комиссии и обеспечивает выполнение настоящего Порядк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объявляет заседание правомочным или выносит решение о его переносе из-за отсутствия необходимого количества членов Единой комисс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открывает и ведет заседания Единой комиссии, объявляет перерывы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объявляет состав Единой комисс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назначает члена Единой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объявляет сведения,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определяет порядок рассмотрения обсуждаемых вопросов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 и протокол оценки и сопоставления заявок на участие в конкурсе; протокол рассмотрения заявок на участие в аукционе и протокол аукциона; протокол рассмотрения и оценки котировочных зая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9. осуществляет иные действия в соответствии с законодательством Российской Федерации и настоящим Порядко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4.5. В отсутствие председателя Единой комиссии его обязанности и функции осуществляет заместитель председателя Единой комиссии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екретарь Единой комиссии определяет время и место проведения заседаний Единой комиссии и уведомляет членов Единой комиссии о месте, дате и времени проведения заседани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505" w:hanging="0"/>
        <w:jc w:val="center"/>
        <w:rPr/>
      </w:pPr>
      <w:r>
        <w:rPr>
          <w:color w:val="000000"/>
          <w:sz w:val="28"/>
          <w:szCs w:val="28"/>
        </w:rPr>
        <w:t>5. Регламент работы Единой комиссии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5.1. Регламент работы Единой комиссии при размещении заказа путем проведения торгов в форме конкурса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Единая комиссия публично в день, во время и в месте, указанные в извещении о проведении открытого конкурса и конкурсной документации, вскрывает конверты с заявками на участие в конкурсе и открывает  доступ к поданным в форме электронных документов заявкам на участие в конкурсе, в том числе и опоздавшие заявк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бъявляет присутствующим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о возможности подать заявки на участие в конкурсе, изменить или отозвать поданные заявки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 и заносит в протокол вскрытия наименование (для юридического лица), фамилия, имя, отчество (для физического лица) и почтовый адрес каждого участника размещения заказа, наличие сведений и документов, предусмотренных конкурсной документацией, условия исполнения муниципального контракта, указанные в заявке и являющиеся критериями оценки заявок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который должен быть подписан непосредственно после вскрытия конвертов (открытия доступа) всеми присутствующими членами Единой комиссии и заказчиком, уполномоченным органом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Еди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 законодательством Российской Федерации, и принимает решение о допуске к участию в конкурсе участника размещения заказа или об отказе в допуске такого участника.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Единая комиссия проверяет соответствие участников размещения заказа, требованиям, установленным в соответствии с законодательством Российской Федерации к участникам размещения заказов. При этом Единая комиссия не вправе возлагать на участников размещения заказа обязанность подтверждать соответствие данным требованиям, а вправе воспользоваться своим правом обратиться к заказчику, уполномоченному органу с требованием незамедлительно запросить у соответствующих органов и организаций необходимые сведения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на основании результатов рассмотрения заявок на участие в конкурсе  Единая комиссия оформляет протокол рассмотрения заявок, который подписывается всеми присутствующими на заседании членами Единой комиссии и заказчиком, уполномоченным органом в день окончания рассмотрения заявок на участие в конкурсе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5.1.8. Еди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. Срок оценки и сопоставления таких заявок не может превышать десять дней со дня подписания протокола рассмотрения заявок на участие в конкурсе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5.1.10.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, который подписывается всеми присутствующими членами Единой комиссии и заказчиком, уполномоченным органом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5.2. Регламент работы Единой комиссии при размещении заказа путем проведения торгов в форме аукциона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Единая комиссия рассматривает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 законодательством Российской Федерации. Срок рассмотрения заявок на участие в аукционе не может превышать десять дней со дня окончания подачи заявок на участие в аукционе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Единая комиссия проверяет соответствие участников размещения заказа, требованиям, установленным законодательством Российской Федерации к участникам размещения заказов на поставки товаров, выполнение работ, оказание услуг для муниципальных  нужд. При этом Единая комиссия не вправе возлагать на участников размещения заказа обязанность подтверждать соответствие данным требованиям, а вправе воспользоваться своим правом обратиться к заказчику, уполномоченному органу с требованием незамедлительно запросить у соответствующих органов и организаций необходимые сведения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на основании результатов рассмотрения заявок на участие в аукционе Единая комиссия принимает решение о допуске к участию в аукционе участника размещения заказа или об отказе в допуске такого участника, и оформляет протокол рассмотрения заявок на участие в аукционе, который подписывается всеми присутствующими на заседании членами Единой комиссии и заказчиком, уполномоченным органом в день окончания рассмотрения заявок на участие в аукционе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5.2.4. члены Единой комиссии присутствуют на процедуре проведения аукциона и в день проведения аукциона подписывают протокол аукциона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z w:val="28"/>
          <w:szCs w:val="28"/>
        </w:rPr>
        <w:t>5.3. Регламент работы Единой комиссии при размещении заказов путем запроса котировок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Единая комиссия рассматривает котировочные заявки на соответствие их требованиям, установленным в извещении о проведении запроса котировок, и оценивает их в течение дня, следующего за днем окончания срока подачи котировочных зая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о результатам рассмотрения и оценки котировочных заявок Единая комиссия составляет протокол рассмотрения и оценки котировочных заявок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5.3.5. протокол оценки и сопоставления котировочных заявок должен быть подписан всеми присутствующими членами Единой комиссии, заказчиком, уполномоченным органом в течение дня, следующего после дня окончания проведения рассмотрения и оценки котировочных заявок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5.4. Любые действия (бездействие) Единой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участника(ов) размещения заказа. В случае такого обжалования Единая комиссия обязана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предоставить по запросу уполномоченного на осуществление контроля в сфере размещения заказов органа сведения и документы, необходимые для рассмотрения жалобы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на осуществление контроля в сфере размещения заказов органа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довести до сведения заказчика информацию о том, что заказчик не вправе заключить муниципальный контракт до рассмотрения жалобы, при этом срок, установленный для заключения контракта, подлежит продлению на срок рассмотрения жалобы по существу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проведения заседания Единой комиссии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6.1. Работа Единой комиссии осуществляется на ее заседаниях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6.2. Решения Единой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Единой комиссии имеет один голос. Голосование осуществляется открыто. Принятие решения членами Еди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6.3. Время и место проведения заседаний Единой комиссии определяет секретарь Единой комиссии, на которого распространяются права, обязанности и ответственность члена Единой комиссии. Секретарь Единой комиссии не позднее, чем за два дня до дня проведения заседания Единой комиссии уведомляет членов Единой комиссии о времени и месте проведения заседания Единой комисси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6.4. Заседания Единой комиссии открываются и закрываются председателем Единой комисси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6.5. Заказчик, уполномоченный орган обязан организовать материально-техническое обеспечение деятельности Единой комиссии, в том числе предоставить удобное для целей проведения процедур размещения заказа помещение, средства аудиозаписи, оргтехнику и канцелярию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осуществлении своих функций Единая комиссия взаимодействует с заказчиком, уполномоченным органом, участниками размещения заказа в соответствии с законодательством Российской Федерации и настоящим Порядком.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431" w:hanging="0"/>
        <w:jc w:val="center"/>
        <w:rPr/>
      </w:pPr>
      <w:r>
        <w:rPr>
          <w:color w:val="000000"/>
          <w:sz w:val="28"/>
          <w:szCs w:val="28"/>
        </w:rPr>
        <w:t>7. Ответственность членов Единой комиссии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7.1. Члены Единой комиссии, виновные в нарушении законодательства Российской Федерации о размещении заказов на поставки товаров, выполнение работ, оказание услуг для  муниципальных нужд,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7.2. Член Единой комиссии, допустивший нарушение законодательства Российской Федерации и (или) иных нормативных правовых актов Российской Федерации о размещении заказов, может быть заменен по решению заказчика, уполномоченного органа, а также по представлению или предписанию органа, уполномоченного на осуществление контроля в сфере размещения заказов, выданному заказчику, уполномоченному органу названным органо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7.3.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, выполнение работ, оказание услуг для муниципальных нужд, иных нормативных правовых актов Российской Федерации и настоящего Порядка, он должен письменно сообщить об этом председателю Единой комиссии (а в его отсутствие заместителю председателя Единой комиссии) и заказчику, уполномоченному органу в течение одного дня с момента, когда он узнал о таком нарушени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7.4. Члены Единой комиссии и не вправе распространять сведения, составляющие государственную, служебную или коммерческую тайну, ставшие известными им в ходе размещения заказа путем проведения торгов в форме конкурса и аукциона, а также без проведения торгов способом запроса котировок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  <w:iCs/>
          <w:sz w:val="28"/>
          <w:szCs w:val="28"/>
        </w:rPr>
        <w:t>Приложение 2 к постановлению</w:t>
      </w:r>
    </w:p>
    <w:p>
      <w:pPr>
        <w:pStyle w:val="Normal"/>
        <w:ind w:left="4678" w:hanging="467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администрации сельского </w:t>
      </w:r>
    </w:p>
    <w:p>
      <w:pPr>
        <w:pStyle w:val="Normal"/>
        <w:ind w:left="4678" w:hanging="4678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>поселения Нижнесортым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>от 14 декабря 2010   №  20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left="2835" w:hanging="28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center"/>
        <w:rPr/>
      </w:pPr>
      <w:r>
        <w:rPr>
          <w:sz w:val="28"/>
          <w:szCs w:val="28"/>
        </w:rPr>
        <w:t>Состав  единой комиссии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 </w:t>
      </w:r>
    </w:p>
    <w:p>
      <w:pPr>
        <w:pStyle w:val="TextBodyIndent"/>
        <w:spacing w:before="0" w:after="0"/>
        <w:ind w:left="0" w:firstLine="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меститель главы сельского поселения Нижнесортымский,   председатель Еди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чальник службы жилищно-коммунального хозяйства и внешнего благоустройства поселения администрации сельского поселения Нижнесортымский, заместитель    председателя Единой комиссии</w:t>
            </w:r>
          </w:p>
        </w:tc>
      </w:tr>
      <w:tr>
        <w:trPr>
          <w:trHeight w:val="88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льчагова Натали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авны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Еди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И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финансово-экономического отдела - главный бухгалтер администрации сельского поселения Нижнесортым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енко Екатери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360"/>
        </w:tabs>
        <w:ind w:left="357" w:hanging="68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1.%2.2."/>
      <w:lvlJc w:val="left"/>
      <w:pPr>
        <w:tabs>
          <w:tab w:val="num" w:pos="434"/>
        </w:tabs>
        <w:ind w:left="431" w:hanging="6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3.2.2.1"/>
      <w:lvlJc w:val="left"/>
      <w:pPr>
        <w:tabs>
          <w:tab w:val="num" w:pos="508"/>
        </w:tabs>
        <w:ind w:left="505" w:hanging="68"/>
      </w:pPr>
      <w:rPr>
        <w:b w:val="false"/>
        <w:rFonts w:cs="Times New Roman"/>
      </w:rPr>
    </w:lvl>
    <w:lvl w:ilvl="3">
      <w:start w:val="1"/>
      <w:numFmt w:val="decimal"/>
      <w:lvlText w:val="%1.%2.%32.2"/>
      <w:lvlJc w:val="left"/>
      <w:pPr>
        <w:tabs>
          <w:tab w:val="num" w:pos="582"/>
        </w:tabs>
        <w:ind w:left="579" w:hanging="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56"/>
        </w:tabs>
        <w:ind w:left="653" w:hanging="6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27" w:hanging="6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04"/>
        </w:tabs>
        <w:ind w:left="801" w:hanging="6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78"/>
        </w:tabs>
        <w:ind w:left="875" w:hanging="6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52"/>
        </w:tabs>
        <w:ind w:left="949" w:hanging="6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/>
      <w:i w:val="false"/>
      <w:sz w:val="24"/>
    </w:rPr>
  </w:style>
  <w:style w:type="character" w:styleId="WW8Num14z3">
    <w:name w:val="WW8Num1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cs="Times New Roman"/>
      <w:sz w:val="20"/>
      <w:szCs w:val="20"/>
    </w:rPr>
  </w:style>
  <w:style w:type="character" w:styleId="7">
    <w:name w:val=" Знак Знак7"/>
    <w:basedOn w:val="Style11"/>
    <w:qFormat/>
    <w:rPr>
      <w:rFonts w:cs="Times New Roman"/>
      <w:sz w:val="20"/>
      <w:szCs w:val="20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5"/>
    <w:qFormat/>
    <w:rPr>
      <w:b/>
      <w:bCs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3">
    <w:name w:val=" Знак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keepNext w:val="true"/>
      <w:widowControl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/>
      <w:jc w:val="both"/>
    </w:pPr>
    <w:rPr>
      <w:color w:val="0000FF"/>
      <w:sz w:val="26"/>
      <w:szCs w:val="26"/>
    </w:rPr>
  </w:style>
  <w:style w:type="paragraph" w:styleId="Style15">
    <w:name w:val="Текст примечания"/>
    <w:basedOn w:val="Normal"/>
    <w:qFormat/>
    <w:pPr>
      <w:widowControl/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widowControl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3:00Z</dcterms:created>
  <dc:creator>Воробьева О.М., Вдовина В.В., Волосатова А.В., Ермаков В.А.</dc:creator>
  <dc:description/>
  <cp:keywords/>
  <dc:language>en-US</dc:language>
  <cp:lastModifiedBy>Сережкина Жанна</cp:lastModifiedBy>
  <cp:lastPrinted>2010-12-13T15:26:00Z</cp:lastPrinted>
  <dcterms:modified xsi:type="dcterms:W3CDTF">2010-12-15T15:31:00Z</dcterms:modified>
  <cp:revision>8</cp:revision>
  <dc:subject/>
  <dc:title>Положение о Единой комиссии ХМАО</dc:title>
</cp:coreProperties>
</file>