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ургут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10» марта  2020 года                                                                                            № 93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 признании утратившими силу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В соответствии со статьями 5, 12 Жилищного кодекса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</w:t>
      </w:r>
      <w:r>
        <w:rPr>
          <w:szCs w:val="20"/>
        </w:rPr>
        <w:t>Признать утратившими силу постановления администрации сельского поселения Нижнесортымский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- от 26.07.2010 №132 «Об утверждении Порядка предоставления согласия наймодателя жилых помещений муниципального жилищного фонда сельского поселения Нижнесортымский»;</w:t>
      </w:r>
    </w:p>
    <w:p>
      <w:pPr>
        <w:pStyle w:val="Normal"/>
        <w:autoSpaceDE w:val="false"/>
        <w:ind w:firstLine="540"/>
        <w:jc w:val="both"/>
        <w:rPr/>
      </w:pPr>
      <w:r>
        <w:rPr/>
        <w:t>- от 01.03.2013 № 45 «О внесении изменений в постановление администрации сельского поселения Нижнесортымский от 26.07.2010 № 132 «Об утверждении Порядка предоставления согласия наймодателя жилых помещений муниципального жилищного фонда сельского поселения Нижнесортымски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>3. 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                        П.В. Рымарев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18:00Z</dcterms:created>
  <dc:creator>Admin</dc:creator>
  <dc:description/>
  <cp:keywords/>
  <dc:language>en-US</dc:language>
  <cp:lastModifiedBy>Приёная</cp:lastModifiedBy>
  <cp:lastPrinted>2020-03-11T08:22:00Z</cp:lastPrinted>
  <dcterms:modified xsi:type="dcterms:W3CDTF">2020-03-11T02:22:00Z</dcterms:modified>
  <cp:revision>5</cp:revision>
  <dc:subject/>
  <dc:title>ПОСТАНОВЛЕНИЕ АДМИНИСТРАЦИИ СЕЛЬСКОГО</dc:title>
</cp:coreProperties>
</file>