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 апреля 2010</w:t>
        <w:tab/>
        <w:tab/>
        <w:tab/>
        <w:tab/>
        <w:tab/>
        <w:tab/>
        <w:tab/>
        <w:tab/>
        <w:t xml:space="preserve">                          № 67</w:t>
      </w:r>
    </w:p>
    <w:p>
      <w:pPr>
        <w:pStyle w:val="Normal"/>
        <w:rPr>
          <w:sz w:val="28"/>
        </w:rPr>
      </w:pPr>
      <w:r>
        <w:rPr>
          <w:sz w:val="28"/>
        </w:rPr>
        <w:t>п.Нижнесорты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</w:rPr>
        <w:t>администрации сельского поселения Нижнесортымский</w:t>
      </w:r>
    </w:p>
    <w:p>
      <w:pPr>
        <w:pStyle w:val="Normal"/>
        <w:jc w:val="both"/>
        <w:rPr/>
      </w:pPr>
      <w:r>
        <w:rPr>
          <w:sz w:val="28"/>
        </w:rPr>
        <w:t>от 23.11.2009 № 58 «О создании комиссии по</w:t>
      </w:r>
    </w:p>
    <w:p>
      <w:pPr>
        <w:pStyle w:val="Normal"/>
        <w:jc w:val="both"/>
        <w:rPr/>
      </w:pPr>
      <w:r>
        <w:rPr>
          <w:sz w:val="28"/>
        </w:rPr>
        <w:t xml:space="preserve">профилактике терроризма и экстремизм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сельское посе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жнесортымск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Внести в постановление администрации сельского поселения Нижнесортымский от 23.11.2009 № 58 «О создании комиссии по профилактике терроризма и экстремизма на территории муниципального образования сельское поселение Нижнесортымский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</w:rPr>
        <w:t>1.1.Приложение 1 к постановлению изложить в новой редакции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Опубликовать (обнародовать) настоящее постановление в средствах массовой информ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900"/>
        <w:jc w:val="both"/>
        <w:rPr/>
      </w:pPr>
      <w:r>
        <w:rPr>
          <w:sz w:val="28"/>
        </w:rPr>
        <w:t>4.Контроль за ис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селения</w:t>
        <w:tab/>
        <w:tab/>
        <w:tab/>
        <w:tab/>
        <w:tab/>
        <w:tab/>
        <w:tab/>
        <w:tab/>
        <w:t xml:space="preserve">    П. В. Рыма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оселения Нижнесортымский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19 апреля 2010 № 67</w:t>
      </w:r>
    </w:p>
    <w:p>
      <w:pPr>
        <w:pStyle w:val="Normal"/>
        <w:ind w:left="6300" w:hanging="0"/>
        <w:rPr/>
      </w:pPr>
      <w:r>
        <w:rPr/>
        <w:t xml:space="preserve">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TextBodyIndent"/>
        <w:rPr/>
      </w:pPr>
      <w:r>
        <w:rPr/>
        <w:t>комиссии по профилактике терроризма и экстремизма на терртории муниципального образования сельское поселение Нижнесортым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марев Пе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льского поселения Нижнесортымский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ков Дмитр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Нижнесортымского поселкового отделения милиции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ус Анна Яановн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1 категории службы жилищно-коммунального хозяйства, и внешнего благоустройства поселения администрации сельского поселения Нижнесортымский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Пет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чальник отдела гражданской обороны нефтегазодобывающего управления «Нижнесортымскнефть»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Викто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по социальным вопросам нефтегазодобывающего управления «Нижнесортымскнефть»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нцев Евген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138 пожарной части 2 отделения федеральной пожарной службы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 Никола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вневедомственной охраны при Нижнеосртымском поселковом отделении милиц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рт Александр Гергар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отдела вневедомственной охраны при Нижнеосртымском поселковом отделении милиц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 Вячеслав Валентинович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ниципального унитарного предприятия «Управление тепло-водоснабжением и водоотведением «Сибиряк» муниципального образования сельское поселение Нижнесортым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скандеров Каримулла Халилович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муниципального учреждения здравоохранения «Нижнесортымская участковая больница»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рманшина Елена 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иректор муниципального образовательного учреждения «Нижнесортымская среднеобразовательная школа»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лобуев Владимир Иван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иректор муниципального учреждения дополнительного образования детей «Детская школа искусств»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ергун Павел Василье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иректор муниципального учреждения «Культурный досуговый центр «Кристалл»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ипок Елена Викто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иректор муниципального учреждения «Спортивный комплекс «Лидер»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манисточка Елизавета Леонид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заведующий </w:t>
            </w:r>
            <w:r>
              <w:rPr>
                <w:sz w:val="28"/>
                <w:szCs w:val="28"/>
              </w:rPr>
              <w:t>муниципального дошкольного образовательного учреждения детского сада общеразвивающего вида с приоритетным осуществлением деятельности по позновательно-речевому развитию детей «Северное сия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манова Венера Равилевн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заведующий </w:t>
            </w:r>
            <w:r>
              <w:rPr>
                <w:sz w:val="28"/>
                <w:szCs w:val="28"/>
              </w:rPr>
              <w:t xml:space="preserve">муниципального дошкольного образовательного учреждения детского сада общеразвивающего вида «Снежинка» с приоритетным осуществлением деятельности по социально-личностному развитию дете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283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06:00Z</dcterms:created>
  <dc:creator>Viktor</dc:creator>
  <dc:description/>
  <cp:keywords/>
  <dc:language>en-US</dc:language>
  <cp:lastModifiedBy>Сережкина Жанна</cp:lastModifiedBy>
  <cp:lastPrinted>2010-04-21T14:03:00Z</cp:lastPrinted>
  <dcterms:modified xsi:type="dcterms:W3CDTF">2010-04-21T10:05:00Z</dcterms:modified>
  <cp:revision>12</cp:revision>
  <dc:subject/>
  <dc:title>АДМИНИСТРАЦИЯ</dc:title>
</cp:coreProperties>
</file>