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1</w:t>
        <w:tab/>
        <w:tab/>
        <w:tab/>
        <w:tab/>
        <w:tab/>
        <w:tab/>
        <w:tab/>
        <w:t xml:space="preserve">             </w:t>
        <w:tab/>
        <w:tab/>
        <w:t>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нормативные правовые акты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главы сельского поселения Нижнесортымский от 13.05.2008 № 33 «О внесении изменений в постановление главы сельского поселения Нижнесортымский № 22 от 17.04.2008г.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главы сельского поселения Нижнесортымский от 09.09.2008 № 68 «О внесении изменений в постановление главы сельского поселения Нижнесортымский от 17.04.2008 № 2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становление администрации сельского поселения Нижнесортымский от 04.02.2009 № 8 «О внесении изменений в постановление от 17.04.2008 г. № 22 «Об организации размещения заказов на поставки товаров, выполнение работ, оказание услуг для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становление администрации сельского поселения Нижнесортымский от 05.03.2009 № 11 «О внесении изменений в постановление от 17.04.2008 г. № 22 «Об организации размещения заказов на поставки товаров, выполнение работ, оказание услуг для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становление администрации сельского поселения Нижнесортымский от 22.07.2009 № 40 «О внесении изменений в Постановление главы сельского поселения Нижнесортымский от 17.04.2008г. № 22 «Об организации размещения заказов на поставки товаров, выполнение работ, оказание услуг для муниципальных нужд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сельского поселения Нижнесортымский от 25.11.2009 № 60 «О внесении изменений в постановление главы сельского поселения Нижнесортымский от 17.04.2008 г. № 22 «Об организации размещения заказов на поставки товаров,  выполнение работ, оказание услуг для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остановление администрации сельского поселения Нижнесортымский от 01.02.2010 № 11 «О внесении изменений в постановление главы сельского поселения Нижнесортымский от 17.04.2008 № 22 «Об организации размещения заказов на поставки товаров, выполнение работ, оказание услуг для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становление администрации сельского поселения Нижнесортымский от 12.10.2010 № 169 «О внесении изменений в постановление главы сельского поселения Нижнесортымский от 17.04.2008 № 22 «Об организации размещения заказов на поставки товаров, выполнение работ, оказание услуг для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сельского поселения Нижнесортымский от 14.03.2011 № 46 «О внесении изменений в постановление главы сельского поселения Нижнесортымский от 17.04.2008 № 22 «Об организации размещения заказов на поставки товаров, выполнение работ оказание услуг для муниципальных нужд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</w:t>
        <w:tab/>
        <w:tab/>
        <w:tab/>
        <w:t>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User</dc:creator>
  <dc:description/>
  <cp:keywords/>
  <dc:language>en-US</dc:language>
  <cp:lastModifiedBy>Сережкина Жанна</cp:lastModifiedBy>
  <cp:lastPrinted>2011-03-29T18:45:00Z</cp:lastPrinted>
  <dcterms:modified xsi:type="dcterms:W3CDTF">2011-03-29T14:49:00Z</dcterms:modified>
  <cp:revision>16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