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357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7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0</w:t>
        <w:tab/>
        <w:t xml:space="preserve">                                                                                            № 48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спользования бюджетных ассигнований резервного фонда администрации сельского поселения Нижнесортымски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П.В.Ры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                  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3.2010 № 4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спользования бюджетных ассигнований резервного фонда администрации сельского поселения Нижнесортымски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зервный фонд администрации сельского поселения Нижнесортымский (далее – резервный фонд) создаётся в расходной части бюджета сельского поселения Нижнесортымский (далее – бюджет поселения) в целях финансирования непредвиденных расходов, возникающих в течение финансового года, которые не были предусмотрены в бюджете поселения на соответствующий финансовый год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 посел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резервного фонда утверждается решением Совета депутатов                                о бюджете поселения на соответствующий финансовый год и плановый период отдельной строкой и не может превышать 3% общего объёма расходов бюджета посел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ервный фонд образуется в составе расходов бюджета поселения в соответствии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ходование бюджетных ассигнований резервного фонд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направляются на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мероприятий по предупреждению и ликвидации последствий чрезвычайных ситуаций и стихийных бедствий природного и техногенного характера, произошедших на территории сельского поселения Нижнесортымский (далее - поселение), в том числе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поисково-спасательных работ на территории поселения, аварийно-спасательных работ в зонах чрезвычайных ситуаций и стихийных бедствий на территории поселения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ёртывание и содержание временных пунктов проживания и питания для эвакуированных пострадавших граждан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Проведение встреч, выставок, семинаров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нсирование иных непредвиденных расходов, возникших в очередном финансовом году, по вопросам местного значения посел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резервного фонда расходуются администрацией сельского поселения Нижнесортымский (далее – администрация поселения) на основании распоряжения администрации поселения о выделении средств из резервного фонда с указанием размера выделяемых средств и направлений расходова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поселения о выделении средств из резервного фонда готовит специалист по гражданской обороне и чрезвычайным ситуациям администрации поселения, в соответствии с установленным порядком подготовки проектов правовых актов в администрации посел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одготовки распоряжений администрации поселения о выделении средств из резервного фонда являются обращения к главе сельского поселения Нижнесортымский (далее - глава поселения) Совета депутатов поселения, граждан, руководителей муниципальных унитарных предприятий, учреждений находящихся на территории поселения о выделении средств из резервного фонда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обращениям о выделении средств из резервного фонда прилагаются копии писем, направляемых гражданами и организациями поселения, документы (копии документов), включая финансовые расчёты, подтверждающие обоснованность и необходимость выделения средств из резервного фонда для финансирования указанных в обращениях целей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невозможности выделения средств из резервного фонда на финансирование указанных в обращении целей, глава поселения направляет обратившемуся лицу мотивированный отказ с указанием конкретных причин в течение 7 календарных дней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каза в выделении средств резервного фонда являются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целей, указанных в обращении, целям расходования средств резервного фонда и вопросам местного значения;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поряжение администрации поселения  о выделении средств из резервного фонда поступает в финансово - экономический отдел администрации поселения для исполн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ьзованием бюджетных ассигнований резервного фонд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юджетные ассигнования резервного фонда используются строго по целевому назначению, определённому распоряжением администрации поселения о выделении средств из резервного фонда, и не могут быть направлены на иные цели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ёт об исполнении бюджетных ассигнований резервного фонда прилагается к ежеквартальному и годовому отчёту об исполнении бюджета поселения.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9:00Z</dcterms:created>
  <dc:creator>USER</dc:creator>
  <dc:description/>
  <cp:keywords/>
  <dc:language>en-US</dc:language>
  <cp:lastModifiedBy>Сережкина Жанна</cp:lastModifiedBy>
  <cp:lastPrinted>2010-03-18T17:12:00Z</cp:lastPrinted>
  <dcterms:modified xsi:type="dcterms:W3CDTF">2010-03-18T14:12:00Z</dcterms:modified>
  <cp:revision>6</cp:revision>
  <dc:subject/>
  <dc:title/>
</cp:coreProperties>
</file>