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32"/>
        </w:rPr>
      </w:pPr>
      <w:r>
        <w:rPr>
          <w:bCs/>
          <w:szCs w:val="32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70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70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7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марта 2010</w:t>
        <w:tab/>
        <w:t xml:space="preserve">                                                                                                       № 45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. Нижнесорты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системы критериев и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х показателей, используемых дл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ения доступности для потребителей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уг организаций коммунального комплекс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ельском поселении Нижнесортымский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Российской Федерации от 30.12.2004 № 210-ФЗ «Об основах регулирования тарифов организаций комму-нального комплекса» (с изменениями на 27.12.2009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5" w:hanging="28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Положение об установлении системы критериев, используемых для определении доступности для потребителей услуг организаций коммунального комплекса в сельском поселении Нижнесортымский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Показатели системы критериев для определения доступности для потребителей услуг организаций коммунального комплекса в сельском поселении  Нижнесортымский согласно приложению 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публиковать (обнародовать)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поселения Н. М. Хайрул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</w:tblGrid>
      <w:tr>
        <w:trPr>
          <w:trHeight w:val="706" w:hRule="atLeast"/>
        </w:trPr>
        <w:tc>
          <w:tcPr>
            <w:tcW w:w="5023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502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Рымаре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bookmarkStart w:id="9" w:name="sub_1000"/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left="567" w:hanging="0"/>
        <w:jc w:val="both"/>
        <w:rPr/>
      </w:pPr>
      <w:bookmarkStart w:id="10" w:name="sub_1000"/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</w:t>
      </w:r>
      <w:bookmarkEnd w:id="10"/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0.03.2010 № 45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>об установлении системы критериев, используемых для определения</w:t>
        <w:br/>
        <w:t>доступности для потребителей услуг организаций коммунального комплекса в сельском поселении Нижнесортымский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" w:name="sub_1100"/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2" w:name="sub_1100"/>
      <w:bookmarkStart w:id="13" w:name="sub_10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1. Положение об установлении системы критериев, используемых для определения доступности для потребителей услуг организации коммунального комплекса в сельском поселении Нижнесортымский (далее –  Положение), разработано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 (с изменениями на 27.12.2009), на основании Жилищного кодекса Российской Федерации, Федерального закона Российской Федерации от 30.12.2004 № 210-ФЗ «Об основах регулирования тарифов организаций коммунального комплекса» (с изменениями на 27.12.2009)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4" w:name="sub_1011"/>
      <w:bookmarkStart w:id="15" w:name="sub_101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.2. Положение является частью формируемой нормативной правовой базы сельского поселения Нижнесортымский (далее - поселение), составляющей основу регулирования вопросов жилищно-коммунального комплекса и обеспечения прав участников взаимоотношений жилищно-коммунального комплекса в условиях развивающихся рыноч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12"/>
      <w:bookmarkStart w:id="17" w:name="sub_101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.3. Настоящее Положение устанавливает систему критериев, используемых при определении доступности для потребителей услуг организаций коммунального комплекса, а также доступности для потребителей жилищных услуг в случаях, предусмотренных пунктом 3 статьи 156, пунктом 4 статьи 158 Жилищного кодекса Российской Федерации, при установлении размера платы за содержание и ремонт жилых помещений администрацией сельского поселения Нижнесортым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013"/>
      <w:bookmarkStart w:id="19" w:name="sub_1013"/>
      <w:bookmarkEnd w:id="19"/>
    </w:p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0" w:name="sub_1200"/>
      <w:bookmarkEnd w:id="2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сновы установления системы критериев доступ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1" w:name="sub_1200"/>
      <w:bookmarkStart w:id="22" w:name="sub_1200"/>
      <w:bookmarkEnd w:id="2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21"/>
      <w:bookmarkEnd w:id="23"/>
      <w:r>
        <w:rPr>
          <w:rFonts w:cs="Times New Roman" w:ascii="Times New Roman" w:hAnsi="Times New Roman"/>
          <w:sz w:val="28"/>
          <w:szCs w:val="28"/>
        </w:rPr>
        <w:t>2.1. В Положении используются следующие основные пон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4" w:name="sub_1021"/>
      <w:bookmarkEnd w:id="24"/>
      <w:r>
        <w:rPr>
          <w:rFonts w:cs="Times New Roman" w:ascii="Times New Roman" w:hAnsi="Times New Roman"/>
          <w:bCs/>
          <w:sz w:val="28"/>
          <w:szCs w:val="28"/>
        </w:rPr>
        <w:t>«расчетный период регулирования»</w:t>
      </w:r>
      <w:r>
        <w:rPr>
          <w:rFonts w:cs="Times New Roman" w:ascii="Times New Roman" w:hAnsi="Times New Roman"/>
          <w:sz w:val="28"/>
          <w:szCs w:val="28"/>
        </w:rPr>
        <w:t xml:space="preserve"> - период, на который устанавливаются регулируемые цены (тарифы) и надбавки к ценам (тарифам) для потреби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организация коммунального комплекса»</w:t>
      </w:r>
      <w:r>
        <w:rPr>
          <w:rFonts w:cs="Times New Roman" w:ascii="Times New Roman" w:hAnsi="Times New Roman"/>
          <w:sz w:val="28"/>
          <w:szCs w:val="28"/>
        </w:rPr>
        <w:t xml:space="preserve"> - юридическое лицо, осуществляющее эксплуатацию систем коммунальной инфраструктуры, используемой для производства товаров (оказания услуг) в целях обеспечения электро-, тепло-, водоснабжения, водоотведения, утилизации (захоронению) твердых бытовых отходов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жилищного комплекса» - юридическое лицо, осуществляющее работы по сбору и вывозу твердо-бытовых отходов, по содержанию и ремонту жилищного фонда, для нанимателей жилых помещений по договорам социального найма, найма жилых помещений муниципального жилищного фонда и для собственников жилых помещений, не принявших решение о выборе способа управления многоквартирным домом на территории поселения (далее по тексту - организации ЖКК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доступность для потребителей товаров и услуг организаций ЖКК»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приобретения и оплаты потребителями соответствующих товаров и услуг организации жилищно-коммунального комплекса с учетом цен (тарифов) для потребителей и надбавок к ценам (тарифам) для потреби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потребители товаров и услуг организаций ЖКК»</w:t>
      </w:r>
      <w:r>
        <w:rPr>
          <w:rFonts w:cs="Times New Roman" w:ascii="Times New Roman" w:hAnsi="Times New Roman"/>
          <w:sz w:val="28"/>
          <w:szCs w:val="28"/>
        </w:rPr>
        <w:t xml:space="preserve"> - лица, приобретающие по договору товары и услуги для собственных хозяйственно-бытовых нужд (далее - потребител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ищном секторе потребителями товаров и услуг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ногоквартирных домах - товарищества собственников жилья, жилищные кооперативы, жилищно-строительные кооперативы и иные специализированные потребительские кооперативы, управляющие организации, которые приобретают указанные выше товары и услуги для предоставления коммунальных услуг лицам, пользующимся помещениями в данном многоквартирном доме, или непосредственно собственники помещений в многоквартирном доме в случае непосредственного управления многоквартирным домом собственниками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индивидуальном жилом доме - собственник этого дома или уполномоченное им лиц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5" w:name="sub_1300"/>
      <w:bookmarkEnd w:id="2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Общие принципы разработки системы критериев доступ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6" w:name="sub_1300"/>
      <w:bookmarkStart w:id="27" w:name="sub_1300"/>
      <w:bookmarkEnd w:id="2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принципами разработки системы критериев доступност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31"/>
      <w:bookmarkEnd w:id="28"/>
      <w:r>
        <w:rPr>
          <w:rFonts w:cs="Times New Roman" w:ascii="Times New Roman" w:hAnsi="Times New Roman"/>
          <w:sz w:val="28"/>
          <w:szCs w:val="28"/>
        </w:rPr>
        <w:t>3.1. Определение доступности приобретения и оплаты потребителями услуг организаций ЖК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31"/>
      <w:bookmarkStart w:id="30" w:name="sub_103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3.2. Достижение баланса интересов потребителей услуг организаций ЖКК и интересов указанных организаций, обеспечивающего доступность этих товаров и услуг для потребителей и эффективное функционирование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32"/>
      <w:bookmarkStart w:id="32" w:name="sub_103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3.3.Установление цен (тарифов) и надбавок к ценам (тарифам), обеспечивающих финансовые потребности организаций ЖКК, необходимые для реализации их производственных и инвестиционных программ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3" w:name="sub_1033"/>
      <w:bookmarkStart w:id="34" w:name="sub_103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3.4.Стимулирование снижения производственных затрат, повышение экономической эффективности оказания услуг и применение энергосберегающих технологий организациями ЖК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34"/>
      <w:bookmarkStart w:id="36" w:name="sub_1035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5.Полное возмещение от потребителей затрат организаций ЖКК, связанных с реализацией их производственных и инвестицион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35"/>
      <w:bookmarkStart w:id="38" w:name="sub_1036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3.6.Установление условий обязательного пересмотра цен (тарифов) на услуги организаций ЖКК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1036"/>
      <w:bookmarkStart w:id="40" w:name="sub_1036"/>
      <w:bookmarkEnd w:id="40"/>
    </w:p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1" w:name="sub_1400"/>
      <w:bookmarkEnd w:id="4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орядок установления системы критериев доступ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2" w:name="sub_1400"/>
      <w:bookmarkStart w:id="43" w:name="sub_1400"/>
      <w:bookmarkEnd w:id="43"/>
    </w:p>
    <w:p>
      <w:pPr>
        <w:pStyle w:val="ConsPlusNormal"/>
        <w:widowControl/>
        <w:ind w:firstLine="539"/>
        <w:jc w:val="both"/>
        <w:rPr/>
      </w:pPr>
      <w:bookmarkStart w:id="44" w:name="sub_1041"/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Start w:id="45" w:name="sub_1042"/>
      <w:bookmarkEnd w:id="44"/>
      <w:r>
        <w:rPr>
          <w:rFonts w:cs="Times New Roman" w:ascii="Times New Roman" w:hAnsi="Times New Roman"/>
          <w:sz w:val="28"/>
          <w:szCs w:val="28"/>
        </w:rPr>
        <w:t>Система критериев, используемых для определения доступности потребителей услуг организаций ЖКК и показатели системы критериев доступности утверждаются постановлением главы сельского поселения Нижнесортым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анием для установления критериев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45"/>
      <w:r>
        <w:rPr>
          <w:rFonts w:cs="Times New Roman" w:ascii="Times New Roman" w:hAnsi="Times New Roman"/>
          <w:sz w:val="28"/>
          <w:szCs w:val="28"/>
        </w:rPr>
        <w:t>а) установление новых цен (тарифов) на жилищно-коммуналь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я уровня платежеспособности потребителей услуг организаций ЖК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043"/>
      <w:bookmarkEnd w:id="46"/>
      <w:r>
        <w:rPr>
          <w:rFonts w:cs="Times New Roman" w:ascii="Times New Roman" w:hAnsi="Times New Roman"/>
          <w:sz w:val="28"/>
          <w:szCs w:val="28"/>
        </w:rPr>
        <w:t>4.3. Для определения критериев доступности цен (тарифов) на жилищно-коммунальные услуги служба жилищно-коммунального хозяйства и внешнего благоустройства поселения, до рассмотрения документов на установление новых цен (тарифов) на жилищно-коммунальные услуги, осуществляет сбор следующих материалов:</w:t>
      </w:r>
    </w:p>
    <w:p>
      <w:pPr>
        <w:pStyle w:val="Normal"/>
        <w:spacing w:lineRule="auto" w:line="240" w:before="0" w:after="0"/>
        <w:jc w:val="both"/>
        <w:rPr/>
      </w:pPr>
      <w:bookmarkStart w:id="47" w:name="sub_1043"/>
      <w:bookmarkEnd w:id="47"/>
      <w:r>
        <w:rPr>
          <w:rFonts w:cs="Times New Roman" w:ascii="Times New Roman" w:hAnsi="Times New Roman"/>
          <w:sz w:val="28"/>
          <w:szCs w:val="28"/>
        </w:rPr>
        <w:t>- количество семей, получивших субсидии на оплату жилого помещения и коммунальных услуг в среднем по поселению на последнюю отчетную д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емей, проживающих н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платы граждан за коммунальные услуги и жилое помещение на стандартную квартиру 54 кв.м. на 3-х человек по предлагаемым к введению ценам (тарифам) на жилищно-коммунальные услуги в среднем по посе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среднемесячной заработной платы в целом по сельскому поселению Нижнесортымский в расчете на 1 работающего на сем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чина прожиточного минимума, установленная субъектом Российской Федерации на территории округа (в среднем на душу населения в рублях на человека в месяц), с учетом индекса потребительских цен на расчетный период регул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жилищно-коммунального хозяйства и внешнего благоустройства поселения на основании полученных материалов производит оценку доступности платы за жилье и коммунальные услуги нас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8" w:name="sub_1500"/>
      <w:bookmarkEnd w:id="4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ериод действия показателей критериев доступ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9" w:name="sub_1500"/>
      <w:bookmarkStart w:id="50" w:name="sub_1500"/>
      <w:bookmarkEnd w:id="5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051"/>
      <w:bookmarkEnd w:id="51"/>
      <w:r>
        <w:rPr>
          <w:rFonts w:cs="Times New Roman" w:ascii="Times New Roman" w:hAnsi="Times New Roman"/>
          <w:sz w:val="28"/>
          <w:szCs w:val="28"/>
        </w:rPr>
        <w:t>5.1. Показатели критериев доступности для потребителей услуг организаций ЖКК устанавливаются на срок не менее одного года, за исключением случаев их досрочного пересмо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051"/>
      <w:bookmarkStart w:id="53" w:name="sub_105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5.2. Период действия показателей критериев доступности для потребителей услуг организации ЖКК должен соответствовать сроку реализации производственной программы, а также соответствовать срокам реализации их инвестиционных программ (или этапов их инвестиционных програм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4" w:name="sub_1052"/>
      <w:bookmarkStart w:id="55" w:name="sub_1052"/>
      <w:bookmarkEnd w:id="55"/>
    </w:p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6" w:name="sub_1600"/>
      <w:bookmarkEnd w:id="5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Досрочный пересмотр показателей критериев доступности для</w:t>
        <w:br/>
        <w:t>потребителей услуг организации ЖК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7" w:name="sub_1600"/>
      <w:bookmarkStart w:id="58" w:name="sub_1600"/>
      <w:bookmarkEnd w:id="58"/>
    </w:p>
    <w:p>
      <w:pPr>
        <w:pStyle w:val="Normal"/>
        <w:spacing w:lineRule="auto" w:line="240" w:before="0" w:after="0"/>
        <w:ind w:firstLine="567"/>
        <w:jc w:val="both"/>
        <w:rPr/>
      </w:pPr>
      <w:bookmarkStart w:id="59" w:name="sub_1061"/>
      <w:bookmarkEnd w:id="59"/>
      <w:r>
        <w:rPr>
          <w:rFonts w:cs="Times New Roman" w:ascii="Times New Roman" w:hAnsi="Times New Roman"/>
          <w:sz w:val="28"/>
          <w:szCs w:val="28"/>
        </w:rPr>
        <w:t>6.1. Основаниями для досрочного пересмотра показателей критериев доступности для потребителей услуг организации  ЖКК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1061"/>
      <w:bookmarkEnd w:id="60"/>
      <w:r>
        <w:rPr>
          <w:rFonts w:cs="Times New Roman" w:ascii="Times New Roman" w:hAnsi="Times New Roman"/>
          <w:sz w:val="28"/>
          <w:szCs w:val="28"/>
        </w:rPr>
        <w:t>- объективное изменение цен (тарифов) на жилищно-коммунальные услуги в соответствии с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уровня платежеспособности потребителей услуг организаций ЖКК в сторону сн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1" w:name="sub_1700"/>
      <w:bookmarkEnd w:id="6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Порядок разработки показателей системы критериев доступ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2" w:name="sub_1700"/>
      <w:bookmarkStart w:id="63" w:name="sub_1700"/>
      <w:bookmarkEnd w:id="6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1071"/>
      <w:bookmarkEnd w:id="64"/>
      <w:r>
        <w:rPr>
          <w:rFonts w:cs="Times New Roman" w:ascii="Times New Roman" w:hAnsi="Times New Roman"/>
          <w:sz w:val="28"/>
          <w:szCs w:val="28"/>
        </w:rPr>
        <w:t>7.1. Доступность цен (тарифов) для потребителей жилищно-коммунальных услуг характеризуется динамикой изменения цен (тарифов) и влиянием этой динамики на платежеспособность потреб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5" w:name="sub_1071"/>
      <w:bookmarkStart w:id="66" w:name="sub_107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7.2. Оценка доступности для потребителей услуг организации ЖКК производиться на основе использования системы 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072"/>
      <w:bookmarkStart w:id="68" w:name="sub_1073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7.3. При оценке доступности для потребителей услуг организаций ЖКК используются следующие показатели критериев:</w:t>
      </w:r>
    </w:p>
    <w:p>
      <w:pPr>
        <w:pStyle w:val="Normal"/>
        <w:spacing w:lineRule="auto" w:line="240" w:before="0" w:after="0"/>
        <w:jc w:val="both"/>
        <w:rPr/>
      </w:pPr>
      <w:bookmarkStart w:id="69" w:name="sub_1073"/>
      <w:bookmarkEnd w:id="69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K1</w:t>
      </w:r>
      <w:r>
        <w:rPr>
          <w:rFonts w:cs="Times New Roman" w:ascii="Times New Roman" w:hAnsi="Times New Roman"/>
          <w:sz w:val="28"/>
          <w:szCs w:val="28"/>
        </w:rPr>
        <w:t xml:space="preserve"> - доля семей, имеющих право на получение субсидий при оплате жилищно-коммун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2</w:t>
      </w:r>
      <w:r>
        <w:rPr>
          <w:rFonts w:cs="Times New Roman" w:ascii="Times New Roman" w:hAnsi="Times New Roman"/>
          <w:sz w:val="28"/>
          <w:szCs w:val="28"/>
        </w:rPr>
        <w:t xml:space="preserve"> - доля расходов населения на оплату жилищно-коммунальных услуг в семейном доходе (из расчета среднемесячной заработной платы на 1 работающего на сем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3</w:t>
      </w:r>
      <w:r>
        <w:rPr>
          <w:rFonts w:cs="Times New Roman" w:ascii="Times New Roman" w:hAnsi="Times New Roman"/>
          <w:sz w:val="28"/>
          <w:szCs w:val="28"/>
        </w:rPr>
        <w:t xml:space="preserve"> - доля расходов населения за жилищно-коммунальные услуги в размере величины прожиточного минимума из расчета установленной средней величины на душу населения в Ханты-Мансийском автономном округе - Югре на 3 человека семьи на последню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0" w:name="sub_1800"/>
      <w:bookmarkEnd w:id="7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 Расчет показателя - доля семей, получающих субсидии на оплату</w:t>
        <w:br/>
        <w:t>жилого помещения и коммун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1" w:name="sub_1800"/>
      <w:bookmarkStart w:id="72" w:name="sub_1800"/>
      <w:bookmarkEnd w:id="7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1081"/>
      <w:bookmarkEnd w:id="73"/>
      <w:r>
        <w:rPr>
          <w:rFonts w:cs="Times New Roman" w:ascii="Times New Roman" w:hAnsi="Times New Roman"/>
          <w:sz w:val="28"/>
          <w:szCs w:val="28"/>
        </w:rPr>
        <w:t>8.1. Исходные да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1081"/>
      <w:bookmarkEnd w:id="74"/>
      <w:r>
        <w:rPr>
          <w:rFonts w:cs="Times New Roman" w:ascii="Times New Roman" w:hAnsi="Times New Roman"/>
          <w:sz w:val="28"/>
          <w:szCs w:val="28"/>
        </w:rPr>
        <w:t>При расчете показателя критерия применяются да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емей, получивших субсидии на оплату жилого помещения и коммунальных услуг в среднем по поселению на последнюю отчетную да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емей, проживающих н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 – служба социальной защиты сельского поселения Нижнесортым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082"/>
      <w:bookmarkEnd w:id="75"/>
      <w:r>
        <w:rPr>
          <w:rFonts w:cs="Times New Roman" w:ascii="Times New Roman" w:hAnsi="Times New Roman"/>
          <w:sz w:val="28"/>
          <w:szCs w:val="28"/>
        </w:rPr>
        <w:t>8.2. Алгоритм расчета значения критерия по муниципальному образованию:</w:t>
      </w:r>
    </w:p>
    <w:p>
      <w:pPr>
        <w:pStyle w:val="Normal"/>
        <w:spacing w:lineRule="auto" w:line="240" w:before="0" w:after="0"/>
        <w:jc w:val="both"/>
        <w:rPr/>
      </w:pPr>
      <w:bookmarkStart w:id="76" w:name="sub_1082"/>
      <w:bookmarkEnd w:id="76"/>
      <w:r>
        <w:rPr>
          <w:rFonts w:cs="Times New Roman" w:ascii="Times New Roman" w:hAnsi="Times New Roman"/>
          <w:sz w:val="28"/>
          <w:szCs w:val="28"/>
        </w:rPr>
        <w:t>Значение критерия рассчитывается как отношение количества семей, получающих субсидии на оплату жилищно-коммунальных услуг к общему числу семей, проживающих на территории поселения, выраженное в проц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1 = К семей получающих субсидии/К семей проживающих на территории МО* 1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083"/>
      <w:bookmarkEnd w:id="77"/>
      <w:r>
        <w:rPr>
          <w:rFonts w:cs="Times New Roman" w:ascii="Times New Roman" w:hAnsi="Times New Roman"/>
          <w:sz w:val="28"/>
          <w:szCs w:val="28"/>
        </w:rPr>
        <w:t>8.3. Значения критерия</w:t>
      </w:r>
    </w:p>
    <w:p>
      <w:pPr>
        <w:pStyle w:val="Normal"/>
        <w:spacing w:lineRule="auto" w:line="240" w:before="0" w:after="0"/>
        <w:jc w:val="both"/>
        <w:rPr/>
      </w:pPr>
      <w:bookmarkStart w:id="78" w:name="sub_1083"/>
      <w:bookmarkEnd w:id="78"/>
      <w:r>
        <w:rPr>
          <w:rFonts w:cs="Times New Roman" w:ascii="Times New Roman" w:hAnsi="Times New Roman"/>
          <w:sz w:val="28"/>
          <w:szCs w:val="28"/>
        </w:rPr>
        <w:t>Доля семей, получающих субсидии не должна быть более определенного приложением 2 настоящего постановления показателя доли семей, имеющих право на получение субсидии при оплате жилищно-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9" w:name="sub_1900"/>
      <w:bookmarkEnd w:id="7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. Расчет показателя - доля расходов населения на оплату</w:t>
        <w:br/>
        <w:t>жилищно-коммунальных услуг в семейном дох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0" w:name="sub_1900"/>
      <w:bookmarkStart w:id="81" w:name="sub_1900"/>
      <w:bookmarkEnd w:id="8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1091"/>
      <w:bookmarkEnd w:id="82"/>
      <w:r>
        <w:rPr>
          <w:rFonts w:cs="Times New Roman" w:ascii="Times New Roman" w:hAnsi="Times New Roman"/>
          <w:sz w:val="28"/>
          <w:szCs w:val="28"/>
        </w:rPr>
        <w:t>9.1. Исходные да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091"/>
      <w:bookmarkEnd w:id="83"/>
      <w:r>
        <w:rPr>
          <w:rFonts w:cs="Times New Roman" w:ascii="Times New Roman" w:hAnsi="Times New Roman"/>
          <w:sz w:val="28"/>
          <w:szCs w:val="28"/>
        </w:rPr>
        <w:t>При расчете показателя критерия применяются следующие да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платы граждан за коммунальные услуги и жилое помещение на стандартную квартиру 54 кв.м. на 3-х человек по предлагаемым к введению ценам (тарифам) на жилищно-коммунальные услуги в среднем по пос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данных – управляющая организация, предприятие ЖКК на территории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среднемесячной заработной платы в целом по сельскому поселению Нижнесортымский в расчете на 1 работающего на сем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 – управление по экономике и прогнозированию Администрации Сургут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1092"/>
      <w:bookmarkEnd w:id="84"/>
      <w:r>
        <w:rPr>
          <w:rFonts w:cs="Times New Roman" w:ascii="Times New Roman" w:hAnsi="Times New Roman"/>
          <w:sz w:val="28"/>
          <w:szCs w:val="28"/>
        </w:rPr>
        <w:t>9.2. Алгоритм расчета значения критерия по посе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критерия рассчитывается как отношение размера платы граждан за коммунальные услуги и жилое помещение на стандартную квартиру по предлагаемым к введению ценам (тарифам) на жилищно-коммунальные услуги в среднем по поселению (</w:t>
      </w:r>
      <w:r>
        <w:rPr>
          <w:rFonts w:cs="Times New Roman" w:ascii="Times New Roman" w:hAnsi="Times New Roman"/>
          <w:bCs/>
          <w:sz w:val="28"/>
          <w:szCs w:val="28"/>
        </w:rPr>
        <w:t>С жку</w:t>
      </w:r>
      <w:r>
        <w:rPr>
          <w:rFonts w:cs="Times New Roman" w:ascii="Times New Roman" w:hAnsi="Times New Roman"/>
          <w:sz w:val="28"/>
          <w:szCs w:val="28"/>
        </w:rPr>
        <w:t>) к размеру среднемесячной заработной платы по поселению в расчете на 1 работающего на семью (</w:t>
      </w:r>
      <w:r>
        <w:rPr>
          <w:rFonts w:cs="Times New Roman" w:ascii="Times New Roman" w:hAnsi="Times New Roman"/>
          <w:bCs/>
          <w:sz w:val="28"/>
          <w:szCs w:val="28"/>
        </w:rPr>
        <w:t>Сзп</w:t>
      </w:r>
      <w:r>
        <w:rPr>
          <w:rFonts w:cs="Times New Roman" w:ascii="Times New Roman" w:hAnsi="Times New Roman"/>
          <w:sz w:val="28"/>
          <w:szCs w:val="28"/>
        </w:rPr>
        <w:t>), выраженное в проц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5" w:name="sub_1092"/>
      <w:bookmarkStart w:id="86" w:name="sub_1092"/>
      <w:bookmarkEnd w:id="86"/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2 = Сжку / Сзп *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1093"/>
      <w:bookmarkEnd w:id="87"/>
      <w:r>
        <w:rPr>
          <w:rFonts w:cs="Times New Roman" w:ascii="Times New Roman" w:hAnsi="Times New Roman"/>
          <w:sz w:val="28"/>
          <w:szCs w:val="28"/>
        </w:rPr>
        <w:t>9.3. Значения критерия</w:t>
      </w:r>
    </w:p>
    <w:p>
      <w:pPr>
        <w:pStyle w:val="Normal"/>
        <w:spacing w:lineRule="auto" w:line="240" w:before="0" w:after="0"/>
        <w:jc w:val="both"/>
        <w:rPr/>
      </w:pPr>
      <w:bookmarkStart w:id="88" w:name="sub_1093"/>
      <w:bookmarkEnd w:id="88"/>
      <w:r>
        <w:rPr>
          <w:rFonts w:cs="Times New Roman" w:ascii="Times New Roman" w:hAnsi="Times New Roman"/>
          <w:sz w:val="28"/>
          <w:szCs w:val="28"/>
        </w:rPr>
        <w:t>Уровень расходов населения на оплату жилищно-коммунальных услуг не должен превышать определенного приложением 2 настоящего постановления  показателя доли расходов населения на оплату жилищно-коммунальных услуг в семейном дох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9" w:name="sub_2000"/>
      <w:bookmarkEnd w:id="8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 Расчет показателя доли расходов населения на оплату жилищно-коммунальных услуг в размере величины прожиточного минимума на семью и его оц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90" w:name="sub_2000"/>
      <w:bookmarkStart w:id="91" w:name="sub_2000"/>
      <w:bookmarkEnd w:id="9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1101"/>
      <w:bookmarkEnd w:id="92"/>
      <w:r>
        <w:rPr>
          <w:rFonts w:cs="Times New Roman" w:ascii="Times New Roman" w:hAnsi="Times New Roman"/>
          <w:sz w:val="28"/>
          <w:szCs w:val="28"/>
        </w:rPr>
        <w:t>10.1. Исходные да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1101"/>
      <w:bookmarkEnd w:id="93"/>
      <w:r>
        <w:rPr>
          <w:rFonts w:cs="Times New Roman" w:ascii="Times New Roman" w:hAnsi="Times New Roman"/>
          <w:sz w:val="28"/>
          <w:szCs w:val="28"/>
        </w:rPr>
        <w:t>При расчете показателя критерия применяются следующие да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платы граждан за коммунальные услуги и жилое помещение на стандартную квартиру 54 кв.м. на 3-х человек по предлагаемым к введению ценам и тарифам на жилищно-коммунальные услуги в среднем по пос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данных - управляющая организация, предприятие ЖКК на территории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чина прожиточного минимума, установленная субъектом Российской Федерации на территории округа (в среднем на душу населения в рублях на человека в месяц), с учетом индекса потребительских цен на расчетный период 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 - нормативный акт Правительства Ханты-Мансийского автономного округа - Югры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4" w:name="sub_1102"/>
      <w:bookmarkEnd w:id="94"/>
      <w:r>
        <w:rPr>
          <w:rFonts w:cs="Times New Roman" w:ascii="Times New Roman" w:hAnsi="Times New Roman"/>
          <w:sz w:val="28"/>
          <w:szCs w:val="28"/>
        </w:rPr>
        <w:t>10.2. Алгоритм расчета значения критерия по поселению.</w:t>
      </w:r>
    </w:p>
    <w:p>
      <w:pPr>
        <w:pStyle w:val="Normal"/>
        <w:spacing w:lineRule="auto" w:line="240" w:before="0" w:after="0"/>
        <w:jc w:val="both"/>
        <w:rPr/>
      </w:pPr>
      <w:bookmarkStart w:id="95" w:name="sub_1102"/>
      <w:bookmarkEnd w:id="95"/>
      <w:r>
        <w:rPr>
          <w:rFonts w:cs="Times New Roman" w:ascii="Times New Roman" w:hAnsi="Times New Roman"/>
          <w:sz w:val="28"/>
          <w:szCs w:val="28"/>
        </w:rPr>
        <w:t>Значение критерия рассчитывается как отношение размера платы граждан за коммунальные услуги и жилое помещение на стандартную квартиру по предлагаемым к введению ценам (тарифам) на жилищно-коммунальные услуги в среднем по поселению (</w:t>
      </w:r>
      <w:r>
        <w:rPr>
          <w:rFonts w:cs="Times New Roman" w:ascii="Times New Roman" w:hAnsi="Times New Roman"/>
          <w:bCs/>
          <w:sz w:val="28"/>
          <w:szCs w:val="28"/>
        </w:rPr>
        <w:t>Сжку</w:t>
      </w:r>
      <w:r>
        <w:rPr>
          <w:rFonts w:cs="Times New Roman" w:ascii="Times New Roman" w:hAnsi="Times New Roman"/>
          <w:sz w:val="28"/>
          <w:szCs w:val="28"/>
        </w:rPr>
        <w:t>) к величине прожиточного минимума (</w:t>
      </w:r>
      <w:r>
        <w:rPr>
          <w:rFonts w:cs="Times New Roman" w:ascii="Times New Roman" w:hAnsi="Times New Roman"/>
          <w:bCs/>
          <w:sz w:val="28"/>
          <w:szCs w:val="28"/>
        </w:rPr>
        <w:t>БПМ</w:t>
      </w:r>
      <w:r>
        <w:rPr>
          <w:rFonts w:cs="Times New Roman" w:ascii="Times New Roman" w:hAnsi="Times New Roman"/>
          <w:sz w:val="28"/>
          <w:szCs w:val="28"/>
        </w:rPr>
        <w:t>) семьи из 3 человек, выраженное в проц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К3 = Сжку / БПМ * 3 *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6" w:name="sub_1103"/>
      <w:bookmarkEnd w:id="96"/>
      <w:r>
        <w:rPr>
          <w:rFonts w:cs="Times New Roman" w:ascii="Times New Roman" w:hAnsi="Times New Roman"/>
          <w:sz w:val="28"/>
          <w:szCs w:val="28"/>
        </w:rPr>
        <w:t>10.3. Значения критерия</w:t>
      </w:r>
    </w:p>
    <w:p>
      <w:pPr>
        <w:pStyle w:val="Normal"/>
        <w:spacing w:lineRule="auto" w:line="240" w:before="0" w:after="0"/>
        <w:jc w:val="both"/>
        <w:rPr/>
      </w:pPr>
      <w:bookmarkStart w:id="97" w:name="sub_1103"/>
      <w:bookmarkEnd w:id="97"/>
      <w:r>
        <w:rPr>
          <w:rFonts w:cs="Times New Roman" w:ascii="Times New Roman" w:hAnsi="Times New Roman"/>
          <w:sz w:val="28"/>
          <w:szCs w:val="28"/>
        </w:rPr>
        <w:t>Уровень расходов населения на оплату жилищно-коммунальной услуги не должен превышать определенного приложением 2 настоящего постановления показателя доли расходов населения на оплату жилищно-коммунальных услуг в размере величины прожиточного минимума на сем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8" w:name="sub_2100"/>
      <w:bookmarkEnd w:id="9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. Порядок установления и использования показателей системы</w:t>
        <w:br/>
        <w:t>критериев доступ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99" w:name="sub_2100"/>
      <w:bookmarkStart w:id="100" w:name="sub_2100"/>
      <w:bookmarkEnd w:id="10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1" w:name="sub_1111"/>
      <w:bookmarkEnd w:id="101"/>
      <w:r>
        <w:rPr>
          <w:rFonts w:cs="Times New Roman" w:ascii="Times New Roman" w:hAnsi="Times New Roman"/>
          <w:sz w:val="28"/>
          <w:szCs w:val="28"/>
        </w:rPr>
        <w:t>11.1. Значения показателей критериев доступности для потребителей услуг организаций ЖКК устанавливаются постановлением главы сельского поселения Нижнесортымский по предложению службы жилищно-коммунального хозяйства и внешнего благоустройства поселения. Проект постановления готовится данной службой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2" w:name="sub_1111"/>
      <w:bookmarkStart w:id="103" w:name="sub_1112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11.2. Администрация сельского поселения Нижнесортымский (далее – администрация поселения) вправе привлекать соответствующую организацию для определения доступности для потребителей услуг организаций ЖКК в установленном порядке. Данная организация в своем заключении определяет оценку доступности для потребителей товаров и услуг организаций ЖК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4" w:name="sub_1112"/>
      <w:bookmarkStart w:id="105" w:name="sub_1113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11.3. При выявлении доступности для потребителей услуг организаций ЖКК, цены (тарифы) на жилищно-коммунальные услуги, регулируемые администрацией поселения, утверждаются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6" w:name="sub_1113"/>
      <w:bookmarkStart w:id="107" w:name="sub_1114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11.4. При выявлении недоступности для потребителей услуг организаций ЖКК служба жилищно-коммунального хозяйства и внешнего благоустройства поселения готовит предложения по устранению причин, по которым услуги организаций ЖКК являются недоступны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В случае если рассчитанные тарифы исключают обеспечение доступности для потребителей услуг конкретной организации коммунального хозяйства, данная организация по согласованию с главой поселения осуществляет изменение производственной программы и проводит перерасчет тарифов на свои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108" w:name="sub_1114"/>
      <w:bookmarkStart w:id="109" w:name="sub_1114"/>
      <w:bookmarkEnd w:id="10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0.03.2010 № 45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критериев для определения доступности для потребителей услуг организаций коммунального комплекса в сельском поселении Нижнесортым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1842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  <w:br/>
              <w:t>показателя</w:t>
              <w:br/>
              <w:t>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емей, имеющих право на получение        </w:t>
              <w:br/>
              <w:t>субсидий при оплате жилищно-коммунальных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асходов населения на оплату жилищно-    </w:t>
              <w:br/>
              <w:t xml:space="preserve">коммунальных услуг в семейном доходе (из      </w:t>
              <w:br/>
              <w:t xml:space="preserve">расчета среднемесячной заработной платы на 1  </w:t>
              <w:br/>
              <w:t xml:space="preserve">работающего на семью)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асходов населения на оплату жилищно-    </w:t>
              <w:br/>
              <w:t xml:space="preserve">коммунальных услуг в размере величины         </w:t>
              <w:br/>
              <w:t xml:space="preserve">прожиточного минимума на семью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5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spacing w:lineRule="auto" w:line="240" w:before="0" w:after="0"/>
      <w:jc w:val="both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56:00Z</dcterms:created>
  <dc:creator>USER</dc:creator>
  <dc:description/>
  <cp:keywords/>
  <dc:language>en-US</dc:language>
  <cp:lastModifiedBy>Сережкина Жанна</cp:lastModifiedBy>
  <cp:lastPrinted>2010-03-11T16:05:00Z</cp:lastPrinted>
  <dcterms:modified xsi:type="dcterms:W3CDTF">2010-03-15T10:38:00Z</dcterms:modified>
  <cp:revision>16</cp:revision>
  <dc:subject/>
  <dc:title>              Проект - Постановление</dc:title>
</cp:coreProperties>
</file>