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32"/>
        </w:rPr>
      </w:pPr>
      <w:r>
        <w:rPr>
          <w:b w:val="false"/>
          <w:bCs/>
          <w:szCs w:val="32"/>
        </w:rPr>
        <w:t xml:space="preserve">                                                       </w:t>
      </w:r>
      <w:r>
        <w:rPr>
          <w:b w:val="false"/>
          <w:bCs/>
          <w:szCs w:val="32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 w:val="false"/>
          <w:b w:val="false"/>
          <w:szCs w:val="32"/>
        </w:rPr>
      </w:pPr>
      <w:r>
        <w:rPr>
          <w:szCs w:val="32"/>
        </w:rPr>
        <w:t>АДМИНИСТРАЦИЯ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нты – Мансийского автономного округа – Югры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Nonformat"/>
        <w:widowControl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арта 2010</w:t>
        <w:tab/>
        <w:tab/>
        <w:tab/>
        <w:t xml:space="preserve">                                                                                        № 44                               </w:t>
      </w:r>
    </w:p>
    <w:p>
      <w:pPr>
        <w:pStyle w:val="ConsNonformat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ижнесортымски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улировании тарифов и надбавок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коммунального комплекса,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едприятий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жилищно – коммунального хозяйства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ижнесортымский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 Российской Федерации» (с изменениями на 27.12.2009), от 30.12.2004 № 210-ФЗ «Об основах регулирования тарифов организаций коммунального комплекса» (с изменениями на 27.12.2009), уставом сельского поселения Нижнесортымский: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.Положение о регулировании тарифов и надбавок на услуги организаций коммунального комплекса, муниципальных предприятий сферы жилищно – коммунального хозяйства сельского поселения Нижнесортымский, согласно приложению 1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орядок проведения независимой экспертизы тарифов и надбавок на услуги организаций коммунального комплекса, муниципальных предприятий сферы жилищно – коммунального хозяйства сельского поселения Нижнесортымский, согласно приложению 2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лужбе жилищно-коммунального хозяйства и внешнего благоустройства поселения администрации сельского поселения Нижнесортымский обеспечить информирование организаций коммунального комплекса, муниципальных предприятий об органе регулирования тарифов и надбавок в сфере жилищно-коммунального хозяйств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(обнародовать)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постановления возложить на заместителя главы поселения Н. М. Хайруллин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6150" w:leader="none"/>
        </w:tabs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 xml:space="preserve">                  П.В.Рымарев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Нижнесортымский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0.03.2010 № 44                                   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егулировании тарифов и надбавок на услуги организаций  коммунального комплекса, муниципальных предприятий сферы жилищно-коммунального хозяйства сельского поселения Нижнесортымский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регулировании тарифов и надбавок на услуги организаций коммунального комплекса, муниципальных предприятий сферы жилищно-коммунального хозяйства сельского поселения Нижнесортымский (далее - Положение) разработано 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 Российской Федерации» (с изменениями на 27.12.2009), от 30.12.2004 № 210-ФЗ «Об основах регулирования тарифов организаций коммунального комплекса» (с изменениями на 27.12.2009)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коммунального комплекса» (далее – Правила регулирования тарифов, надбавок и предельных индексов в сфере деятельности организаций коммунального комплекса) и уставом сельского поселения Нижнесортымский (далее – поселение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, в пределах полномочий администрации сельского поселения Нижнесортымский (далее – администрация поселения) по решению вопросов местного значения по организации водоснабжения и водоотведения распространяется на организации коммунального комплекса независимо от их организационно – правовых форм и муниципальные предприятия сферы жилищно-коммунального хозяйств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пределяет систему взаимоотношений организаций коммунального комплекса поселения, муниципальных предприятий поселения, отраслевых (функциональных) органов администрации поселения, обеспечивающих регулирование тарифов и надбавок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цел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я единого механизма рассмотрения и утверждения тарифов и надбавок на жилищные и коммунальные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эффективных и необоснованных затрат, включаемых в расчёт тарифов и определений путей снижения себестоим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я баланса экономических интересов поставщиков и  потребителей услу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ем Положении используются понятия и термины, трактуемые в соответствии с действующим законодательством Российской  Федерации в области регулирования тарифов и надбавок жилищно-коммунального комплек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Формирование тарифов и надбавок на жилищные и коммунальные услуги осуществляют организации коммунального комплекса поселения с учётом оценки их экономической обоснованности и в соответствии с действующим законодательством Российской  Федер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 регулировании тарифов могут применяться следующие методы установления тариф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установления фиксированных тариф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индекс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 проверке обоснованности расчета тарифов и надбавок администрация поселения привлекает соответствующие организации для проведения экспертизы проверки обоснованности тарифов и надбавок, расчёта тарифов и надбавок на жилищные и коммунальные услуги, а также для определения доступности для потребителей товаров и услуг организаций коммунального комплекса в случае установления тарифов и надбавок, ранее не регулируемых администрацией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Тарифы и надбавки организаций коммунального комплекса и муниципальных предприятий утверждаются постановлениями администрации поселения, которые подлежат официальному опубликованию (обнародованию) в средствах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гулирование тарифов и надбавок на услуги организаций коммунального комплекса пос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поселения регулиру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рифы на услуги организаций коммунального комплекса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рифы на подключение к системам коммунальной инфраструктуры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рифы организаций коммунального комплекса поселения на подключение (далее – тарифы и надбавк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бавки к тарифам на услуги организаций коммунального комплекса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бавки к ценам (тарифам) для потребителей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Тарифы на услуги организаций коммунального комплекса поселения устанавливаются исходя из финансовых потребностей, необходимых для реализации производственных программ организаций коммунального комплекса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бавки к ценам (тарифам) для потребителей поселения и соответствующие надбавки к тарифам на услуги организаций коммунального комплекса поселения, а также тарифы на подключение к системе коммунальной инфраструктуры поселения и тарифы на подключение вновь создаваемых объектов недвижимости на территории поселения устанавливаются для финансового обеспечения инвестиционных программ организаций коммунального комплекса поселения по развитию систем коммунальной инфраструктуры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ганизации коммунального комплекса поселения для установления тарифов и надбавок предоставляют в финансово - экономический отдел администрации поселения и службу контроля за муниципальным имуществом администрации поселения документы в порядке и сроки, определённые Правилами регулирования тарифов, надбавок и предельных индексов в сфере деятельности организаций коммунального комплекса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гулирование тарифов на услуги муниципальных предприятий сферы жилищно - коммунального хозяйства поселе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 поселения регулирует тарифы (плату) на следующие услуги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текущий ремонт жилого помещения для нанимателей по договору социального найма и договорам найма жилых помещений муниципального жилищного фонда поселения, для собственников жилых помещений, которые не приняли решение о выборе способа управления многоквартирным домом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ка воды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жидких бытовых отходов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ние жилым помещением (наём)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твёрдых бытовых отходов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униципальные предприятия, оказывающие жилищные и коммунальные услуги, предоставляют в службу жилищно-коммунального хозяйства и внешнего благоустройства поселения администрации поселения для рассмотрения и согласования расчётов тарифов следующие материалы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дительное письмо об изменении (установлении) тарифов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ую записку с обоснованием необходимости изменения (установления) тарифов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у предприятия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финансово-экономические показатели деятельности предприятия, согласно формам бухгалтерской статистической отчетности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ую документацию, в соответствии с которой произведён расчёт тарифов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ётные калькуляции за два предшествующих года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е калькуляции на период регулирования с расшифровками и расчётами статей затрат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ёт об использовании амортизационных отчислений и прибыли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чёт плановой прибыли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несоответствия рассчитанных тарифов на жилищные и коммунальные услуги финансовым потребностям этого предприятия, или непредставления материалов по расчёту тарифов, администрация поселения вправе самостоятельно произвести расчёт тарифов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чётным периодом для формирования затрат при расчёте тарифов на услуги является год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Тарифы на жилищные и коммунальные услуги являются едиными для всех групп потребителей поселения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 регулируемым видам деятельности предприятия поселения ведут раздельно учёт объёмов услуг, доходов и расходов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ссмотрения и утверждения тарифов и надбавок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счёт предварительных предельных индексов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а жилищно-коммунального хозяйства и внешнего благоустройства поселения администрации поселения запрашивает у организаций коммунального комплекса поселения и муниципальных предприятий поселения предварительные расчёты тарифов на услуги и готовит расчёты предельных индексов изменения тарифов организаций коммунального комплекса поселения на предстоящий период регулирования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а жилищно-коммунального хозяйства и внешнего благоустройства поселения администрации поселения направляет в Региональную службу по тарифам Ханты-Мансийского автономного округа – Югры (далее - РСТ) расчёты и предложения по установлению предельных индексов на предстоящий период регулирования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ссмотрение тарифов на услуги организаций коммунального комплекса поселения и муниципальных предприятий поселения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коммунального комплекса поселения и муниципальные предприятия поселения предоставляют расчёт тарифов на жилищные и коммунальные услуги в службу жилищно-коммунального хозяйства и внешнего благоустройства поселения администрации поселения.     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анализа экономического обоснования тарифов на услуги служба жилищно-коммунального хозяйства и внешнего благоустройства поселения администрации поселения в течение трёх календарных дней готовит аналитическую записку главе сельского поселения Нижнесортымский о предлагаемых к введению тарифах с указанием причин их изменения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тверждение тарифов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ассмотрения и согласования отраслевыми (функциональными) органами администрации поселения расчётов тарифов с учётом полученного заключения независимой экспертной организации (в случае проведения экспертизы) служба жилищно-коммунального хозяйства и внешнего благоустройства поселения администрации поселения готовит проект постановления администрации поселения об утверждении тарифов на жилищные и коммунальные услуги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а жилищно-коммунального хозяйства и внешнего благоустройства поселения администрации поселения в установленном порядке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 постановления администрации поселения об утверждении размера платы за содержание и текущий ремонт жилого помещения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постановлений администрации поселения об установлении тарифов на коммунальные и жилищные услуги, правовых актов РСТ об установлении тарифов для организаций коммунального комплекса поселения готовит информацию в средства массовой информации о размере платы за коммунальные услуги для населения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услуги организаций коммунального комплекса с учётом надбавок к тарифам и размер платы за жилищные и коммунальные услуги устанавливаются в пределах утверждённых РСТ предельных индексов роста изменения тарифов и роста платы за жилищные и коммунальные услуги.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ссмотрение и утверждение тарифов на подключение, надбавок к тарифам на услуги организаций коммунального комплекса поселения и надбавок для потребителей поселения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коммунального комплекса поселения производят расчёт тарифов на подключение и надбавок к тарифам на услуги организаций коммунального комплекса поселения и предоставляют материалы в службу жилищно-коммунального хозяйства и внешнего благоустройства поселения администрации поселения в сроки и в объёме, установленном Правилами регулирования тарифов, надбавок и предельных индексов в сфере деятельности организаций коммунального комплекса поселения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а жилищно-коммунального хозяйства и внешнего благоустройства поселения администрации поселения производит проверку соответствия и обоснованность расчётов тарифов и надбавок организаций коммунального комплекса поселения инвестиционной программе, утверждённой решением Совета депутатов сельского поселения Нижнесортымский (далее – Совет поселения), разработанной согласно Методическим рекомендациям по разработке инвестиционных программ организаций коммунального комплекса поселения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ответствии расчётов инвестиционной программе служба жилищно-коммунального хозяйства и внешнего благоустройства поселения администрации поселения готовит проект постановления администрации поселения об утверждении тарифов на подключение и надбавки к тарифам на товары и услуги организаций коммунального комплекса поселения, одновременно производит расчёт надбавки для потребителей поселения, готовит проект решения Совета поселения и в установленном порядке выносит на Совет  поселения проект решения об утверждении надбавки для потребителей поселения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Особенности рассмотрения расчётов тарифов организаций коммуналь-ного комплекса поселения, регулируемые РСТ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коммунального комплекса поселения, тарифы которых подлежат регулированию в РСТ, направляют материалы по расчёту тарифов в службу жилищно-коммунального хозяйства и внешнего благоустройства поселения администрации поселения для согласования расчётов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ассмотрения и согласования материалов служба жилищно-коммунального хозяйства и внешнего благоустройства поселения администрации поселения направляет в РСТ предложения по установлению уровня тарифов и замечания, выявленные в ходе рассмотрения расчётов, представленные организациями коммунального комплекса поселения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роки предоставления материалов по расчёту предварительных предельных индексов и тарифов на жилищные и коммунальные услуги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 мая года, предшествующего очередному периоду регулирования, организации коммунального комплекса поселения и муниципальные предприятия поселения направляют в службу жилищно-коммунального хозяйства и внешнего благоустройства поселения администрации поселения документы по расчету тарифов в соответствии с графиком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а жилищно-коммунального хозяйства и внешнего благоустройства поселения администрации поселения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01 июля года, предшествующего очередному периоду регулирования, направляет в РСТ предварительные расчёты предельных индексов по муниципальному образованию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01 августа года, предшествующего очередному периоду регулирования, направляет в РСТ предложения по установлению уровня тарифов на жилищные и коммунальные услуги, регулируемые РСТ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01 декабря года, предшествующего очередному периоду регулирования, готовит проект постановления администрации об установлении тарифов на жилищные и коммунальные услуги, регулируемые администрацией поселения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рядок изменения действующих тарифов и надбавок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срочный пересмотр тарифов и надбавок организаций  коммунального комплекса поселения и муниципальных предприятий поселения осуществляется по инициативе администрации поселения, организаций  коммунального комплекса поселения и муниципальных предприятий поселения в следующих случаях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ивное изменение условий деятельности организации  коммунального комплекса поселения, муниципальных предприятий поселения, влияющее на стоимость товаров и услуг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утверждённой производственной программы, выявленное по результатам мониторинга выполнения этой программы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исание федерального органа исполнительной власти, уполномоченного на осуществление функций по контролю и надзору за соблюдением законодательства в сфере конкуренции на товарных рынках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исание федерального органа исполнительной власти в области регулирования тарифов и надбавок органу регулирования субъекта Российской Федерации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исание органа регулирования субъекта Российской Федерации органу регулирования поселения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ившее в законную силу решение суда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менение инвестиционной программы организаций коммунального комплекса поселения;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рочный пересмотр тарифа организаций коммунального комплекса поселения на подключение к системе коммунальной инфраструктуры поселения, надбавок к тарифам на услуги организаций коммунального комплекса поселения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установленных или установление предельных индексов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отсутствия оснований для изменения тарифов и надбавок, администрация поселения отказывает в пересмотре тарифов и надбавок с обязательным  мотивированным уведомлением заявителей об этом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  <w:tab w:val="left" w:pos="65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  <w:tab w:val="left" w:pos="6585" w:leader="none"/>
        </w:tabs>
        <w:spacing w:lineRule="auto" w:line="240" w:before="0" w:after="0"/>
        <w:ind w:left="142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Нижнесортымский</w:t>
      </w:r>
    </w:p>
    <w:p>
      <w:pPr>
        <w:pStyle w:val="ListParagraph"/>
        <w:tabs>
          <w:tab w:val="clear" w:pos="708"/>
          <w:tab w:val="left" w:pos="426" w:leader="none"/>
          <w:tab w:val="left" w:pos="6585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3.2010 № 44</w:t>
      </w:r>
    </w:p>
    <w:p>
      <w:pPr>
        <w:pStyle w:val="ListParagraph"/>
        <w:tabs>
          <w:tab w:val="clear" w:pos="708"/>
          <w:tab w:val="left" w:pos="426" w:leader="none"/>
          <w:tab w:val="left" w:pos="6585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426" w:leader="none"/>
          <w:tab w:val="left" w:pos="6585" w:leader="none"/>
        </w:tabs>
        <w:spacing w:lineRule="auto" w:line="240" w:before="0" w:after="0"/>
        <w:ind w:left="142" w:firstLine="42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независимой экспертизы тарифов и надбавок на услуги организаций коммунального комплекса, муниципальных предприятий  сферы жилищно – коммунального хозяйства сельского поселения Нижнесортымский</w:t>
      </w:r>
    </w:p>
    <w:p>
      <w:pPr>
        <w:pStyle w:val="ListParagraph"/>
        <w:tabs>
          <w:tab w:val="clear" w:pos="708"/>
          <w:tab w:val="left" w:pos="426" w:leader="none"/>
          <w:tab w:val="left" w:pos="6585" w:leader="none"/>
        </w:tabs>
        <w:spacing w:lineRule="auto" w:line="240" w:before="0" w:after="0"/>
        <w:ind w:left="142" w:firstLine="42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  <w:tab w:val="left" w:pos="6585" w:leader="none"/>
        </w:tabs>
        <w:spacing w:lineRule="auto" w:line="240" w:before="0" w:after="0"/>
        <w:ind w:left="142" w:firstLine="42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ListParagraph"/>
        <w:tabs>
          <w:tab w:val="clear" w:pos="708"/>
          <w:tab w:val="left" w:pos="426" w:leader="none"/>
          <w:tab w:val="left" w:pos="6585" w:leader="none"/>
        </w:tabs>
        <w:spacing w:lineRule="auto" w:line="240" w:before="0" w:after="0"/>
        <w:ind w:left="142" w:firstLine="42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  <w:tab w:val="left" w:pos="6585" w:leader="none"/>
        </w:tabs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проведения экспертизы тарифов и надбавок определяет основные организационные и правовые основы проведения экспертизы экономического обоснования тарифов и надбавок на жилищные и коммунальные услуги,  учитываемых в оплате жилья и коммунальных услуг населением сельского поселения Нижнесортымский (далее – поселение).</w:t>
      </w:r>
    </w:p>
    <w:p>
      <w:pPr>
        <w:pStyle w:val="ListParagraph"/>
        <w:tabs>
          <w:tab w:val="clear" w:pos="708"/>
          <w:tab w:val="left" w:pos="0" w:leader="none"/>
          <w:tab w:val="left" w:pos="6585" w:leader="none"/>
        </w:tabs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езависимая экспертиза экономического обоснования тарифов, надбавок и расчётов тарифов на жилищные и коммунальные услуги (за исключением тарифов, регулируемых РСТ ХМАО - Югры) проводится в случае установления тарифов и надбавок, ранее не регулируемых администрацией сельского поселения Нижнесортымский (далее – администрация поселения).</w:t>
      </w:r>
    </w:p>
    <w:p>
      <w:pPr>
        <w:pStyle w:val="ListParagraph"/>
        <w:tabs>
          <w:tab w:val="clear" w:pos="708"/>
          <w:tab w:val="left" w:pos="0" w:leader="none"/>
          <w:tab w:val="left" w:pos="6585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инансирование работ по проведению экспертизы тарифов и надбавок на жилищные и коммунальные услуги, осуществляемые за счёт бюджетных средств поселения.</w:t>
      </w:r>
    </w:p>
    <w:p>
      <w:pPr>
        <w:pStyle w:val="ListParagraph"/>
        <w:tabs>
          <w:tab w:val="clear" w:pos="708"/>
          <w:tab w:val="left" w:pos="0" w:leader="none"/>
          <w:tab w:val="left" w:pos="6585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6585" w:leader="none"/>
        </w:tabs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Порядок проведения независимой экспертизы тарифов и надбавок</w:t>
      </w:r>
    </w:p>
    <w:p>
      <w:pPr>
        <w:pStyle w:val="Normal"/>
        <w:tabs>
          <w:tab w:val="clear" w:pos="708"/>
          <w:tab w:val="left" w:pos="0" w:leader="none"/>
          <w:tab w:val="left" w:pos="6585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6585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Экспертиза тарифов и надбавок на жилищные и коммунальные услуги проводится в случае установления и пересмотра тарифов на жилищные и коммунальные услуги и носит рекомендательный характер.</w:t>
      </w:r>
    </w:p>
    <w:p>
      <w:pPr>
        <w:pStyle w:val="Normal"/>
        <w:tabs>
          <w:tab w:val="clear" w:pos="708"/>
          <w:tab w:val="left" w:pos="0" w:leader="none"/>
          <w:tab w:val="left" w:pos="6585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Экспертная организация определяется по результатам проведения конкурсных торгов (конкурсов), запроса котировок, проводимых в соответствии с законодательством Российской Федерации. С организацией заключается муниципальный контракт с техническим заданием, где указывается перечень работ, перечень тарифов и надбавок, подлежащих  экспертизе, срок проведения и порядок оплаты.</w:t>
      </w:r>
    </w:p>
    <w:p>
      <w:pPr>
        <w:pStyle w:val="Normal"/>
        <w:tabs>
          <w:tab w:val="clear" w:pos="708"/>
          <w:tab w:val="left" w:pos="0" w:leader="none"/>
          <w:tab w:val="left" w:pos="6585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Экспертиза тарифов  и надбавок, а также расчёт тарифов на жилищные и коммунальные услуги проводится с учётом правовых актов администрации поселения, определяющих порядок ценообразования и тарифную политику в сфере жилищно-коммунального хозяйства.</w:t>
      </w:r>
    </w:p>
    <w:p>
      <w:pPr>
        <w:pStyle w:val="Normal"/>
        <w:tabs>
          <w:tab w:val="clear" w:pos="708"/>
          <w:tab w:val="left" w:pos="0" w:leader="none"/>
          <w:tab w:val="left" w:pos="6585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Для экономического обоснования тарифов и надбавок на жилищные и коммунальные услуги экспертная организация может проводить финансовую и технологическую экспертизу. Специальное назначение экспертизы определяется содержанием поставленных целей и задач, глубиной, составом и объёмом привлекаемой для анализа информации.</w:t>
      </w:r>
    </w:p>
    <w:p>
      <w:pPr>
        <w:pStyle w:val="Normal"/>
        <w:tabs>
          <w:tab w:val="clear" w:pos="708"/>
          <w:tab w:val="left" w:pos="0" w:leader="none"/>
          <w:tab w:val="left" w:pos="6585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Методы проведения экспертизы устанавливаются экспертами организации самостоятельно, при этом экспертные организации должны гарантировать качество и достоверность предоставляемой в заключение информации.</w:t>
      </w:r>
    </w:p>
    <w:p>
      <w:pPr>
        <w:pStyle w:val="Normal"/>
        <w:tabs>
          <w:tab w:val="clear" w:pos="708"/>
          <w:tab w:val="left" w:pos="0" w:leader="none"/>
          <w:tab w:val="left" w:pos="6585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Результатом проведения экспертизы является заключение экспертной организации, которое должно содержать:</w:t>
      </w:r>
    </w:p>
    <w:p>
      <w:pPr>
        <w:pStyle w:val="Normal"/>
        <w:tabs>
          <w:tab w:val="clear" w:pos="708"/>
          <w:tab w:val="left" w:pos="0" w:leader="none"/>
          <w:tab w:val="left" w:pos="6585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экономической обоснованности расходов;</w:t>
      </w:r>
    </w:p>
    <w:p>
      <w:pPr>
        <w:pStyle w:val="Normal"/>
        <w:tabs>
          <w:tab w:val="clear" w:pos="708"/>
          <w:tab w:val="left" w:pos="0" w:leader="none"/>
          <w:tab w:val="left" w:pos="6585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экономической обоснованности величины прибыли;</w:t>
      </w:r>
    </w:p>
    <w:p>
      <w:pPr>
        <w:pStyle w:val="Normal"/>
        <w:tabs>
          <w:tab w:val="clear" w:pos="708"/>
          <w:tab w:val="left" w:pos="0" w:leader="none"/>
          <w:tab w:val="left" w:pos="6585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льный анализ динамики расходов и величины прибыли по отношению к предыдущему расчётному периоду регулирования;</w:t>
      </w:r>
    </w:p>
    <w:p>
      <w:pPr>
        <w:pStyle w:val="Normal"/>
        <w:tabs>
          <w:tab w:val="clear" w:pos="708"/>
          <w:tab w:val="left" w:pos="0" w:leader="none"/>
          <w:tab w:val="left" w:pos="6585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качества работ и услуг, оказываемых организациями;</w:t>
      </w:r>
    </w:p>
    <w:p>
      <w:pPr>
        <w:pStyle w:val="Normal"/>
        <w:tabs>
          <w:tab w:val="clear" w:pos="708"/>
          <w:tab w:val="left" w:pos="0" w:leader="none"/>
          <w:tab w:val="left" w:pos="6585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факторов, влияющих на формирование тарифов и надбавок;</w:t>
      </w:r>
    </w:p>
    <w:p>
      <w:pPr>
        <w:pStyle w:val="Normal"/>
        <w:tabs>
          <w:tab w:val="clear" w:pos="708"/>
          <w:tab w:val="left" w:pos="0" w:leader="none"/>
          <w:tab w:val="left" w:pos="6585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воды и практические рекомендации о сохранении либо корректировке (как в сторону снижения, так и в сторону увеличения) уровня тарифов и надбавок;</w:t>
      </w:r>
    </w:p>
    <w:p>
      <w:pPr>
        <w:pStyle w:val="Normal"/>
        <w:tabs>
          <w:tab w:val="clear" w:pos="708"/>
          <w:tab w:val="left" w:pos="0" w:leader="none"/>
          <w:tab w:val="left" w:pos="6585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ругие вопросы в сфере жилищно-коммунального хозяйства, оговорённые в контракте.</w:t>
      </w:r>
    </w:p>
    <w:p>
      <w:pPr>
        <w:pStyle w:val="Normal"/>
        <w:tabs>
          <w:tab w:val="clear" w:pos="708"/>
          <w:tab w:val="left" w:pos="0" w:leader="none"/>
          <w:tab w:val="left" w:pos="6585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При выявлении фактов нарушений в расчётах тарифов и надбавок или допущенных ошибок, влияющих на величину формируемых тарифов и надбавок, в обязательном порядке вносятся необходимые изменения.</w:t>
      </w:r>
    </w:p>
    <w:p>
      <w:pPr>
        <w:pStyle w:val="Normal"/>
        <w:tabs>
          <w:tab w:val="clear" w:pos="708"/>
          <w:tab w:val="left" w:pos="0" w:leader="none"/>
          <w:tab w:val="left" w:pos="6585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585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585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585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585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585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585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585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585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585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585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585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585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585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585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585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585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585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585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585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585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585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585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spacing w:lineRule="auto" w:line="240" w:before="0" w:after="0"/>
      <w:jc w:val="both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41:00Z</dcterms:created>
  <dc:creator>fedichkin</dc:creator>
  <dc:description/>
  <cp:keywords/>
  <dc:language>en-US</dc:language>
  <cp:lastModifiedBy>Сережкина Жанна</cp:lastModifiedBy>
  <cp:lastPrinted>2010-03-15T13:26:00Z</cp:lastPrinted>
  <dcterms:modified xsi:type="dcterms:W3CDTF">2010-11-13T09:41:00Z</dcterms:modified>
  <cp:revision>19</cp:revision>
  <dc:subject/>
  <dc:title/>
</cp:coreProperties>
</file>