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32"/>
        </w:rPr>
      </w:pPr>
      <w:r>
        <w:rPr>
          <w:b w:val="false"/>
          <w:bCs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марта 2010                            </w:t>
        <w:tab/>
        <w:t xml:space="preserve">                                                                                № 43 </w:t>
      </w:r>
    </w:p>
    <w:p>
      <w:pPr>
        <w:pStyle w:val="Con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Con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работ, услуг по содержанию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текущему ремонту жилых помещений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Жилищного кодекса Российской Федерации, Федерального закона от 30.12.2004 № 210-ФЗ «Об основах регулирования тарифов организаций коммунального комплекса» (с изменениями на 27.12.2009), постановления Правительства Ханты-Мансийского автономного округа – Югры от 24.05.2007 № 127-п «О Порядке пересмотра размера подлежащей внесению платы граждан за жилое помещение и коммунальные услуги», в соответствии с Приказом Региональной службы по тарифам автономного округа от 23.10.2009 № 91-нп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 – Югры на 2010 год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платы за содержание и текущий ремонт жилых помещений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Нижнесортымский, для собственников жилых помещений, которые не приняли решение о выборе способа управления многоквартирным домом, согласно приложению 1.</w:t>
      </w:r>
    </w:p>
    <w:p>
      <w:pPr>
        <w:pStyle w:val="ListParagraph"/>
        <w:numPr>
          <w:ilvl w:val="0"/>
          <w:numId w:val="2"/>
        </w:numPr>
        <w:spacing w:lineRule="auto" w:line="24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работ и услуг по содержанию и текущему ремонту общего имущества в жилом доме, согласно приложению 2.</w:t>
      </w:r>
    </w:p>
    <w:p>
      <w:pPr>
        <w:pStyle w:val="ListParagraph"/>
        <w:numPr>
          <w:ilvl w:val="0"/>
          <w:numId w:val="2"/>
        </w:numPr>
        <w:spacing w:lineRule="auto" w:line="24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 января 2010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 Н. М. Хайрул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>П. В. Рымарев</w:t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3.2010 № 43                                   </w:t>
      </w:r>
    </w:p>
    <w:p>
      <w:pPr>
        <w:pStyle w:val="Normal"/>
        <w:tabs>
          <w:tab w:val="clear" w:pos="708"/>
          <w:tab w:val="left" w:pos="2715" w:leader="none"/>
          <w:tab w:val="left" w:pos="7140" w:leader="none"/>
          <w:tab w:val="left" w:pos="85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Нижнесортымский, для собственников жилых помещений, которые не приняли решение о выборе способа управления многоквартирным домом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59"/>
        <w:gridCol w:w="1276"/>
        <w:gridCol w:w="1417"/>
        <w:gridCol w:w="13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змер платы с НДС (руб.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общего имущества жилого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щего имущества жил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питальные благоустроенные жилы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уборки мест общего поль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уборки мест общего пользования придомовой терр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питальные неблагоустроенные жилые дома (с местным отоплением и отсутствием водопровода и канал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уборки мест общего поль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уборки мест общего пользования придомовой терр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евянные благоустроенные жилы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уборки мест общего поль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уборки мест общего пользования придомовой терр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евянные неблагоустроенные жилые дома (с местным отоплением и отсутствием водопровода и канал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уборки мест общего поль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ез уборки мест общего пользования придомовой терр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общежития квартирного тип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общежи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 w:before="0" w:after="0"/>
        <w:ind w:left="609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 w:before="0" w:after="0"/>
        <w:ind w:left="609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3.2010 № 43                                  </w:t>
      </w:r>
    </w:p>
    <w:p>
      <w:pPr>
        <w:pStyle w:val="Normal"/>
        <w:tabs>
          <w:tab w:val="clear" w:pos="708"/>
          <w:tab w:val="left" w:pos="2715" w:leader="none"/>
          <w:tab w:val="left" w:pos="7140" w:leader="none"/>
          <w:tab w:val="left" w:pos="859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и услуг по содержанию и текущему ремонту общего имущества в жилом до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и текущий ремонт общего имущества в жилом доме: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домового инженерного оборудования: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абот (осмотр, наладка системы);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предупредительные ремонты, устранение крупных дефектов в строительно-монтажных работах по монтажу систем водопровода, канализации и теплоснабжения;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сверхнормативных шумов и вибрации в помещениях от работ систем водопровода (гидравлические удары, большая скорость течения воды: в трубах и при истечении из водоразборной арматуры и др.), регулирование (повышение, понижение) давления в водопроводе до нормативного;</w:t>
            </w:r>
          </w:p>
        </w:tc>
      </w:tr>
      <w:tr>
        <w:trPr>
          <w:trHeight w:val="2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течек, закупорок, засоров, дефектов при осадочных деформациях частей зданий или при некачественном монтаже санитарно-технических систем, срывов гидравлических затворов, гидравлических ударов (при проникновении воздуха в трубопроводы), заусенцев в местах соединения труб, дефектов в гидравлических затворах санитарных приборов и негерметичности стыков соединений в системах канализации, обмерзания оголовков канализационных вытяжек и т.д;</w:t>
            </w:r>
          </w:p>
        </w:tc>
      </w:tr>
      <w:tr>
        <w:trPr>
          <w:trHeight w:val="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образования конденсата на поверхности трубопровода и канализ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ый осмотр разводящих трубопров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ый осмотр наиболее ответственных элементов системы (насосы, магистральная запорная арматура, контрольно-измерительная аппаратура, автоматические устройства)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воздуха из системы отопления;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температурой и давлением теплоносител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е устранение всех видимых утечек воды;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замена неисправных кранов на нагревательных прибор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излишне установленных приборов или установка недостающих в отдельных помещениях, отстающих по температурному режи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распределения теплоносителя по системе отопления, в том числе по отдельным стоянк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ым исполнением заявок на устранение неисправностей внутридомовых сетей содержание АДС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и ремонт строительных конструкций: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ых домов к сезонным условиям эксплуат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ундаментов и стен подвальных помещений (поставка на раствор отдельных внешних камней стен, ремонт облицовки стен подвальных помещений, расшивка и заделка трещин в кладке фундаментов, исправление нарушений кирпичной кладки верхних рядов столбовых фундаментов и цоколей и т.д.)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тен и колонн (расшифровка раствором мелких трещин в кирпичных стенах, установка защитных уголков на кирпичных и бетонных колоннах, укрепление наружных деревянных стен, частичная конопатка пазов рубленых стен и т.д.)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ов зданий (укрепление отдельных кирпичей или архитектурных деталей и облицовочных плиток, простая окраска фасадов и известковыми составами, ремонт крылец и козырьков над входами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 (усиление стропильных ног нашивкой накладок из досок с двух боковых сторон стропильной ноги, усиление обрешетки крыши пришивкой досок поперек обрешетки с внутренней стороны, замена отдельных участков обрешетки, мелкий ремонт чердачных дверей и люков, их утепление, устройство замков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оемов (ремонт и замена отдельных частей переплетов и коробок, замена упругих прокладок в притворах окон и дверей, мелкий ремонт входных дверей и т.д.)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ов (установка временных подпорок под провисшие балки перекрытия, укрепление сгнивших концов балок постановкой прогонов на стройк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регородок, лестниц и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нитарное содержание мест общего пользования и придомовой территор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твердых бытовых отходов (в том числе утилизации ТБ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домовладений. Уборка тротуаров и придомовых территорий производится вручную. Уборка тротуаров и придомовых территорий подразделяется на уборку в летний и зимний периоды. Летняя уборка включает в себя подметание придомовых территорий вручную. Зимняя уборка включает подметание и сдвигание снега, посыпка наледи песком или смесью песка с хлоридами, удаление снега или снежно-ледяных образо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е подметание и мытьё лестничных площадок, маршей и т.д., обметание пыли с потолков, влажную протирку (стен, дверей, подоконников, перил, оконных ограждений, шкафов для электрощитов и слаботочных устройств, почтовых ящиков), мытье око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расывание снега с крыш, сбивание сосуле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замена аппаратуры защиты, контроля и управления общего поль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замена неисправных приборов учёта и регулирования водоснаб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ение жилищным фондом (общеэксплуатационные расходы, учтённые в стоимости работ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ложившегося состояния находящегося в управлении жилищного фонда, уровня и качества предоставляемых услуг и работ, подготовка предложений по повышению качества обслуживания жилищного фон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хнической документации и банка данных по составу инженерного оборудования, капитальности и другим техническим параметрам зданий, сооружений, инженер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требуемых работ по обслуживанию и ремонту жилищ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методам и техническим решениям устранения обнаруженных деф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техническим состоянием и использованием жилищного фонда и предоставлением жилищно-коммун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беспечение работ по подготовке жилищного фонда к сезонным условиям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и объёма выполненных работ и предоставленных услуг, приёма произведенных работ и услуг согласно заключенным договор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я заявок, ведение учета ремонт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требуемых работ по обслуживанию и ремонту жилищ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потребителями жилищно-коммунальных услуг своих обязательств по договорам найма, аренды, технического обслуживания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анных для корректировки размера оплаты жилищно-коммунальных услуг в случае отклонения их качества от норматив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.ч. подготовка  и направление уведомлений о необходимости погашения задолженности по оплате жилищно-коммунальных услуг, выяснения причин возникновения задолженности, анализ полученной информации и принятие решений по каждой конкретной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заказа на работы по содержанию, обслуживанию и ремонту жилищного фонда и на поставку коммун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формление договоров с организациями, обслуживающими жилищный фонд, и поставщиками коммунальных услуг и осуществление контроля за выполнением договорных обязатель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йма, аренды, договоров на управление недвижимым  имуществом или договоров на оказание жилищно-коммунальных услуг с собственниками жилых помещ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, жалоб, заявлений от потребителей жилищно-коммунальных услуг по вопросам, связанным с жилищно-коммунальным обслуживанием, и подготовка ответов на них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9:00Z</dcterms:created>
  <dc:creator>USER</dc:creator>
  <dc:description/>
  <cp:keywords/>
  <dc:language>en-US</dc:language>
  <cp:lastModifiedBy>Сережкина Жанна</cp:lastModifiedBy>
  <cp:lastPrinted>2010-03-11T16:25:00Z</cp:lastPrinted>
  <dcterms:modified xsi:type="dcterms:W3CDTF">2010-03-15T10:39:00Z</dcterms:modified>
  <cp:revision>15</cp:revision>
  <dc:subject/>
  <dc:title/>
</cp:coreProperties>
</file>