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/>
      </w:pPr>
      <w:r>
        <w:rPr>
          <w:b/>
          <w:sz w:val="32"/>
        </w:rPr>
        <w:t>АДМИНИСТРАЦИЯ</w:t>
      </w:r>
    </w:p>
    <w:p>
      <w:pPr>
        <w:pStyle w:val="Heading1"/>
        <w:bidi w:val="0"/>
        <w:ind w:left="0" w:right="0" w:hanging="0"/>
        <w:rPr/>
      </w:pPr>
      <w:r>
        <w:rPr>
          <w:b/>
          <w:sz w:val="32"/>
        </w:rPr>
        <w:t>СЕЛЬСКОГО ПОСЕЛЕНИЯ НИЖНЕСОРТЫМ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Сургут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Ханты – Мансийского автономного округа – Юг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Caption1"/>
        <w:bidi w:val="0"/>
        <w:ind w:left="0" w:right="0" w:hanging="0"/>
        <w:rPr/>
      </w:pPr>
      <w:r>
        <w:rPr>
          <w:rFonts w:ascii="Times New Roman" w:hAnsi="Times New Roman"/>
          <w:b/>
          <w:sz w:val="32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03 марта 2010     </w:t>
        <w:tab/>
        <w:t xml:space="preserve">                                          </w:t>
        <w:tab/>
        <w:t xml:space="preserve">                                           № 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. Нижнесортымск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Об утверждении  перечня документов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предоставляемых  гражданами  в целях призна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их малоимущими  и нуждающимися в жилых помещениях,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предоставляемых по договорам социального найма из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муниципального жилищного фонда сельского поселе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Нижнесортымский, и формы книги регистрации заявлени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граждан о принятии на учёт в качестве нуждающихся  в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жилых помещениях по месту жительства в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сельского поселения Нижнесортымски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В соответствии с Жилищным кодексом Российской Федерации, Законом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 (с изменениями на 12.10.2009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1. Утверди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1.1. Перечень документов, предоставляемых гражданами в целях признания их малоимущими и нуждающимися в жилых помещениях, предоставляемых по договорам социального найма из муниципального жилищного фонда сельского поселения Нижнесортымский,  согласно приложению 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1.2. Форму книги регистрации заявлений граждан о принятии на учёт в качестве нуждающихся в жилых помещениях по месту жительства в администрации сельского поселения Нижнесортымский, согласно приложению 2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ab/>
        <w:t>2. О</w:t>
      </w:r>
      <w:r>
        <w:rPr>
          <w:color w:val="000000"/>
          <w:spacing w:val="3"/>
          <w:sz w:val="28"/>
        </w:rPr>
        <w:t xml:space="preserve">публиковать (обнародовать) настоящее постановление в средствах массовой </w:t>
      </w:r>
      <w:r>
        <w:rPr>
          <w:color w:val="000000"/>
          <w:spacing w:val="-2"/>
          <w:sz w:val="28"/>
        </w:rPr>
        <w:t>информ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5"/>
          <w:sz w:val="28"/>
        </w:rPr>
        <w:tab/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1"/>
          <w:sz w:val="28"/>
        </w:rPr>
        <w:t>опубликования (обнародован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ab/>
        <w:t>4.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поселения                                                                                  П. В. Рымарев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8"/>
        </w:rPr>
        <w:t xml:space="preserve">                                                                       </w:t>
      </w:r>
      <w:r>
        <w:rPr>
          <w:rFonts w:ascii="Times New Roman" w:hAnsi="Times New Roman"/>
          <w:sz w:val="28"/>
        </w:rPr>
        <w:t>Приложение 1 к постановлению</w:t>
      </w:r>
      <w:r>
        <w:rPr>
          <w:sz w:val="28"/>
        </w:rPr>
        <w:t xml:space="preserve">               </w:t>
      </w:r>
      <w:r>
        <w:rPr>
          <w:rFonts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администрации сельского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8"/>
        </w:rPr>
        <w:t>поселения Нижнесортымский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8"/>
        </w:rPr>
        <w:t>от 03 марта 2010 № 38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еречень документов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редоставляемых гражданами в целях признания их малоимущими и нуждающимися в жилых помещениях, предоставляемых по договорам социального найма из муниципального жилищного фонда сельского поселения Нижнесортым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1. Копии документов, удостоверяющие личность заявителя и членов его семьи (все страницы), для несовершеннолетних – копии свидетельства о рожде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2.  Копия свидетельства о заключении /расторжении брака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3. Копии документов,  подтверждающие родство (решение об усыновлении (удочерении), судебное решение о признании членом семьи и т.п.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4. Копия правоустанавливающего документа на занимаемое жилое помещение с предъявлением оригинала (договор социального найма, ордер, договор найма, договор купли-продажи(мены), свидетельство государственной регистрации права на недвижимое имущество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5. Справка с места жи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6. Справки на всех членов семьи гражданина о наличии (отсутствии) в собственности жилых помещений  из Сургутского отделения  филиала ФГУП «Ростехинвентаризация - Федеральное БТИ» по Ханты-Мансийскому автономному округу - Югра ФГУП «Ростехинвентаризация -Федеральное  БТИ» по  Сургутскому району,  г.Сургуту ,   по г. Лянтор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7. Сведения  на всех членов семьи из Единого государственного реестра прав на недвижимое имущество и сделок с ним из Сургутского отдела Управления Росреестра по Ханты-Мансийскому автономному округу - Югре Управления Федеральной службы государственной регистрации, кадастра и картографии  по Ханты - Мансийскому автономному округу – Югре Росреестра о зарегистрированных правах на недвижимое и налогооблагаемое имущество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8. Письменное обязательство совершеннолетних членов семьи об освобождении после получения жилого помещения, ранее занимаемой площади на условиях социального найма, за исключением случаев предоставления жилого помещения в дополнение к имеющему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9.  Справки с места работы совершеннолетних членов семь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10.Справки о доходах формы 2НДФЛ на всех работающих совершеннолетних членов семьи (период - за один год до момента предоставления), для неработающих – копию трудовой книж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11. Справки о получении заявителем и членами его семьи иных доходов (о размере пенсии, о размере стипендии, о размере пособия по безработице и других выплат безработным, о размере пособий на детей, о размере денежных средств, выплачиваемых опекуну (попечителю) на содержание подопечных детей, о размере алиментов и т.д.), выданные уполномоченными органами, осуществляющими соответствующие выплат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12.Справки из налоговых органов по месту жительства  о наличии,  либо отсутствии регистрации заявителя и членов его семьи как индивидуального предпринимателя (на несовершеннолетних не предоставляю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13. Справки из Государственной инспекции безопасности дорожного движения Управления внутренних дел по Сургутскому  району  о наличии,  либо отсутствии у заявителя и членов его семьи зарегистрированного движимого иму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14. Документы, подтверждающие стоимость движимого имущества (при наличии движимого имущества) (отчет (выписка из отчета), оценки, оформленный в соответствии с законодательством, регулирующим оценочную деятельность Российской Федерации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15. Документы, подтверждающие стоимость недвижимого имущества (при наличии недвижимого имущества) (отчет (выписка из отчета), оценки, оформленный в соответствии с законодательством, регулирующим оценочную деятельность в Российской Федерации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Копии документов представляются одновременно с оригиналами, либо копии документов заверенные нотариаль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           </w:t>
      </w:r>
      <w:r>
        <w:rPr>
          <w:rFonts w:ascii="Times New Roman" w:hAnsi="Times New Roman"/>
          <w:sz w:val="28"/>
        </w:rPr>
        <w:t>Приложение 2 к постановлению</w:t>
      </w:r>
      <w:r>
        <w:rPr>
          <w:sz w:val="28"/>
        </w:rPr>
        <w:t xml:space="preserve">               </w:t>
      </w:r>
      <w:r>
        <w:rPr>
          <w:rFonts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администрации сельского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8"/>
        </w:rPr>
        <w:t>поселения Нижнесортымский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8"/>
        </w:rPr>
        <w:t>от 03 марта 2010 № 38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color w:val="FF0000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sz w:val="28"/>
        </w:rPr>
        <w:t>Книга регистрации заявлений граждан,  о принятии на учёт в качестве нуждающихся в жилых помещениях по месту жительства в администрации сельского поселения Нижнесортымский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 </w:t>
      </w:r>
      <w:r>
        <w:rPr>
          <w:rFonts w:ascii="Times New Roman" w:hAnsi="Times New Roman"/>
          <w:sz w:val="28"/>
        </w:rPr>
        <w:t>начата:      «___» 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</w:t>
      </w:r>
      <w:r>
        <w:rPr>
          <w:rFonts w:ascii="Times New Roman" w:hAnsi="Times New Roman"/>
          <w:sz w:val="28"/>
        </w:rPr>
        <w:t>окончена:  «___» ________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19"/>
        <w:gridCol w:w="1351"/>
        <w:gridCol w:w="944"/>
        <w:gridCol w:w="1486"/>
        <w:gridCol w:w="1620"/>
        <w:gridCol w:w="1350"/>
        <w:gridCol w:w="107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Дата    </w:t>
              <w:br/>
              <w:t>поступления</w:t>
              <w:br/>
              <w:t xml:space="preserve">заявления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заявител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Адрес </w:t>
              <w:br/>
              <w:t>прожи-</w:t>
              <w:br/>
              <w:t xml:space="preserve">вания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снование </w:t>
              <w:br/>
              <w:t>постановки</w:t>
              <w:br/>
              <w:t xml:space="preserve">на уч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ешение о </w:t>
              <w:br/>
              <w:t xml:space="preserve">принятии  </w:t>
              <w:br/>
              <w:t>либо отказ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Дата   </w:t>
              <w:br/>
              <w:t>сообщения</w:t>
              <w:br/>
              <w:t>о решении</w:t>
              <w:br/>
              <w:t>заявител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име- 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3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4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7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Style13">
    <w:name w:val="Знак"/>
    <w:basedOn w:val="Normal"/>
    <w:autoRedefine/>
    <w:qFormat/>
    <w:pPr>
      <w:spacing w:lineRule="exact" w:line="240" w:before="0" w:after="160"/>
    </w:pPr>
    <w:rPr>
      <w:sz w:val="28"/>
      <w:lang w:val="en-US" w:eastAsia="en-US"/>
    </w:rPr>
  </w:style>
  <w:style w:type="paragraph" w:styleId="Caption1">
    <w:name w:val="caption"/>
    <w:basedOn w:val="Normal"/>
    <w:qFormat/>
    <w:pPr>
      <w:jc w:val="center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58</Words>
  <Characters>7075</Characters>
  <CharactersWithSpaces>6031</CharactersWithSpaces>
  <Company>AdmSort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2:00Z</dcterms:created>
  <dc:creator>ConsultantPlus</dc:creator>
  <dc:description/>
  <dc:language>en-US</dc:language>
  <cp:lastModifiedBy/>
  <cp:lastPrinted>2010-03-03T15:26:00Z</cp:lastPrinted>
  <dcterms:modified xsi:type="dcterms:W3CDTF">2010-03-03T15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ежкина Жанна</vt:lpwstr>
  </property>
</Properties>
</file>