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0                                                                                                № 2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Нижнесортым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полномоченном органе на осуществление функций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змещению заказ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ить уполномоченным органом на осуществление функций по размещению заказов на поставки товаров, выполнение работ, оказание услуг для муниципальных заказчиков администрацию сельского поселения Нижнесортым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еречень муниципальных заказчиков согласно приложению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уполномоченного органа на осуществление функций по размещению заказов и муниципальных заказчиков согласно приложению 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 силу постановление главы сельского поселения Нижнесортымский от 17.04.2008  № 22  «Об организации размещения заказов на поставки товаров, выполнение работ, оказание услуг для муниципальных нужд» с изменениями от 13.05.2008, 09.09.2008, 04.02.2009, 05.03.2009, 22.07.2009, 25.11.2009, 01.02.2010, 12.10.2010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поселения</w:t>
        <w:tab/>
        <w:t xml:space="preserve">         </w:t>
        <w:tab/>
        <w:tab/>
        <w:t xml:space="preserve">                                                 П. 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rPr/>
      </w:pPr>
      <w:r>
        <w:rPr>
          <w:bCs/>
          <w:iCs/>
          <w:sz w:val="28"/>
          <w:szCs w:val="28"/>
        </w:rPr>
        <w:t>Приложение 1 к постановлению                                                                  администрации сельского поселения Нижнесортымский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4 декабря 2010 № 204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заказч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ижнесортым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портивный комплекс «Лид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ультурно - досуговый центр «Кристал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rPr/>
      </w:pPr>
      <w:r>
        <w:rPr>
          <w:bCs/>
          <w:iCs/>
          <w:sz w:val="28"/>
          <w:szCs w:val="28"/>
        </w:rPr>
        <w:t>Приложение 2 к постановлению                                                                  администрации сельского поселения Нижнесортымский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4 декабря 2010 № 204</w:t>
      </w:r>
    </w:p>
    <w:p>
      <w:pPr>
        <w:pStyle w:val="Normal"/>
        <w:tabs>
          <w:tab w:val="clear" w:pos="708"/>
          <w:tab w:val="left" w:pos="4678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заимодействия уполномоченного органа на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й по размещению заказов и муниципальных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overflowPunct w:val="true"/>
        <w:autoSpaceDE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overflowPunct w:val="true"/>
        <w:autoSpaceDE w:val="true"/>
        <w:spacing w:before="0" w:after="120"/>
        <w:ind w:left="0" w:firstLine="540"/>
        <w:jc w:val="both"/>
        <w:rPr/>
      </w:pPr>
      <w:r>
        <w:rPr>
          <w:sz w:val="28"/>
          <w:szCs w:val="28"/>
        </w:rPr>
        <w:t xml:space="preserve">Настоящий Порядок взаимодействия уполномоченного органа на осуществление функций по размещению заказов и муниципальных заказчиков разработан в соответствии с Федеральным законом от 21.07.2005  № 94-ФЗ «О размещении заказов на поставки товаров, выполнение работ оказание услуг для государственных и муниципальных нужд» (далее - Закон) и  Постановлением Правительства Российской Федерации от 27.10.2006 № 631 «Об утверждении Положения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» (далее – Положение о совместных торгах).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overflowPunct w:val="true"/>
        <w:autoSpaceDE w:val="true"/>
        <w:spacing w:before="0" w:after="120"/>
        <w:ind w:left="0" w:firstLine="540"/>
        <w:jc w:val="both"/>
        <w:rPr/>
      </w:pPr>
      <w:r>
        <w:rPr>
          <w:sz w:val="28"/>
          <w:szCs w:val="28"/>
        </w:rPr>
        <w:t>Порядок взаимодействия уполномоченного органа на осуществление функций по размещению заказов и муниципальных заказчиков (далее - Порядок) регулирует отношения между уполномоченным органом на осуществление функций по размещению муниципальных заказов (далее - уполномоченный орган) и муниципальными заказчиками, связанные с размещением заказов на поставки товаров, выполнение работ, оказание услуг для муниципальных нужд за счет средств бюджета сельского поселения Нижнесортымский (далее – поселение) и внебюджетных источников финансирования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уполномоченного органа в области размещения муниципального заказа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еятельности уполномоченного органа  являе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муниципального заказа путем проведения торгов в форме конкурса и аукциона, путём проведения открытого аукциона в электронной форме и без проведения торгов в форме запроса котировок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единого подхода по вопросам размещения заказов на поставку товаров, выполнение работ, оказание услуг для муниципальных нужд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воевременного стабильного функционирования отраслей муниципального хозяйства с наименьшими затратами бюджетных средств.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уполномоченного органа являются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спользования средств бюджета поселения и внебюджетных источников финансирования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размещения муниципального заказа в соответствии с действующим законодательством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и прозрачности  при размещении заказов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коррупции и других злоупотреблений при размещении заказов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звития добросовестной конкуренции;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разглашения сведений, ставших известными в ходе проведения процеду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муниципального заказа, в случаях, установленных действующим законодательством.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полномоченного органа в области размещения муниципального заказ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ind w:left="1026" w:hanging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имеет право:</w:t>
      </w:r>
    </w:p>
    <w:p>
      <w:pPr>
        <w:pStyle w:val="ConsPlusNormal"/>
        <w:widowControl/>
        <w:numPr>
          <w:ilvl w:val="2"/>
          <w:numId w:val="11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в пределах своей компетенции все предусмотренные законодательством, нормативными правовыми актами и настоящим Порядком действия.</w:t>
      </w:r>
    </w:p>
    <w:p>
      <w:pPr>
        <w:pStyle w:val="ConsPlusNormal"/>
        <w:widowControl/>
        <w:numPr>
          <w:ilvl w:val="2"/>
          <w:numId w:val="11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муниципальным заказчикам обязательные к исполнению требования по вопросам, относящимся к его компетенции.</w:t>
      </w:r>
    </w:p>
    <w:p>
      <w:pPr>
        <w:pStyle w:val="ConsPlusNormal"/>
        <w:widowControl/>
        <w:numPr>
          <w:ilvl w:val="2"/>
          <w:numId w:val="11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о деятельности муниципальных заказчиков, организаций, необходимую для ведения реестра муниципальных контрактов, проведения анализа результатов размещения заказов, оценки и контроля исполнения муниципальных контрактов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1080" w:leader="none"/>
          <w:tab w:val="left" w:pos="1276" w:leader="none"/>
        </w:tabs>
        <w:ind w:left="1026" w:hanging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язан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1485" w:firstLine="567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1485" w:firstLine="567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1485" w:firstLine="567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1140" w:firstLine="567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1140" w:firstLine="567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widowControl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озложенные на него функции в соответствии с законодательством Российской Федерации и иных нормативных правовых актов, настоящим Порядком по вопросам, относящимся к компетенции уполномоченного органа на осуществление функций по размещению заказов.</w:t>
      </w:r>
    </w:p>
    <w:p>
      <w:pPr>
        <w:pStyle w:val="ConsPlusNormal"/>
        <w:widowControl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передавать в уполномоченный на осуществление контроля в сфере размещения заказов орган информацию о размещении заказов.</w:t>
      </w:r>
    </w:p>
    <w:p>
      <w:pPr>
        <w:pStyle w:val="ConsPlusNormal"/>
        <w:widowControl/>
        <w:numPr>
          <w:ilvl w:val="2"/>
          <w:numId w:val="13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эффективное взаимодействие с муниципальными заказчиками.</w:t>
      </w:r>
    </w:p>
    <w:p>
      <w:pPr>
        <w:pStyle w:val="ConsPlusNormal"/>
        <w:widowControl/>
        <w:numPr>
          <w:ilvl w:val="2"/>
          <w:numId w:val="13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иные действия в целях реализации настоящего Порядка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12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го заказа</w:t>
      </w:r>
    </w:p>
    <w:p>
      <w:pPr>
        <w:pStyle w:val="Alstc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 на поставку товаров, выполнение работ, оказание услуг формируется с целью обеспечения максимальной эффективности, экономичности и открытости расходования бюджетных средств.</w:t>
      </w:r>
    </w:p>
    <w:p>
      <w:pPr>
        <w:pStyle w:val="Alstc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 на очередной финансовый год разрабатывается в процессе формирования бюджета поселения путем прогнозирования потребностей муниципального образования в необходимых объёмах и номенклатуре товаров, работ и услуг по соответствующим направлениям деятельности с учетом текущих потребностей поселения. </w:t>
      </w:r>
    </w:p>
    <w:p>
      <w:pPr>
        <w:pStyle w:val="Alstc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мещения заказа является план муниципального заказа на текущий год и сводная бюджетная роспись сельского поселения Нижнесортымский.</w:t>
      </w:r>
    </w:p>
    <w:p>
      <w:pPr>
        <w:pStyle w:val="ConsPlusNormal"/>
        <w:widowControl/>
        <w:numPr>
          <w:ilvl w:val="0"/>
          <w:numId w:val="9"/>
        </w:numPr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униципальных заказчиков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ланом муниципального заказа формирует заявку на проведение муниципального заказа, по форме согласно приложениям 1 - 4 к настоящему Порядку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способ размещения заказов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размещении заказов на поставки товаров, выполнение работ, оказание услуг у субъектов малого предпринимательства. 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начальную (максимальную) цену, предмет и условия муниципального контракта. 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конкурсную документацию, документацию об аукционе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ёх рабочих дней со дня подписания протокола  оценки и сопоставления заявок на участие в конкурсе передаёт победителю конкурса один экземпляр протокола, победителю аукциона - протокол аукциона и соответствующие проекты муниципальных контрактов. В течение двух рабочих дней со дня подписания протокола рассмотрения и оценки котировочных заявок передаёт победителю в проведении запроса котировок один экземпляр протокола и проект муниципального контракта. 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ёх рабочих дней с даты заключения, изменения, исполнения, прекращения муниципального контракта направляет в администрацию поселения сведения о данных контрактах.   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я о проведении повторного конкурса или аукциона, внесении изменений в извещение, конкурсную документацию и документацию об аукционе, об отказе от проведения конкурса или аукциона, о проведении повторного запроса котировок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существляет размещение муниципального заказа у единственного поставщика (подрядчика, исполнителя) на поставку товаров (выполнение работ, оказание услуг) на сумму, не превышающую установленного Центральным банком Российской Федерации предельного размера расчётов наличными деньгами в Российской Федерации между юридическими лицами по одной сделке, но не чаще одного раза в квартал по каждой группе одноименных товаров (работ, услуг). По итогам таких заказов могут быть заключены муниципальные контракты, а также иные гражданско-правовые договоры в соответствии с Гражданским кодексом Российской Федерации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размещает заказ у единственного поставщика (исполнителя, подрядчика) на оказание услуг водоснабжения, водоотведения, канализации, теплоснабжения по регулируемым в соответствии с законодательством Российской Федерации ценам (тарифам), заключает договор энергоснабжения или купли-продажи электрической энергии с гарантирующим поставщиком электрической энергии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ет муниципальный контракт с поставщиком (исполнителем, подрядчиком), признанным победителем или единственным поставщиком (исполнителем, подрядчиком) в сроки, установленные действующим законодательством. 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заключенного муниципального контракта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 иные функции в соответствии с действующим законодательством. </w:t>
      </w:r>
    </w:p>
    <w:p>
      <w:pPr>
        <w:pStyle w:val="ConsPlus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потребности в поставке одноименных товаров, выполнении одноименных работ, оказании одноименных услуг не менее чем у двух муниципальных заказчиков, уполномоченного органа могут проводиться совместные торги. </w:t>
      </w:r>
    </w:p>
    <w:p>
      <w:pPr>
        <w:pStyle w:val="ConsPlusNormal"/>
        <w:widowControl/>
        <w:numPr>
          <w:ilvl w:val="0"/>
          <w:numId w:val="9"/>
        </w:numPr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олномоченного орган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существляет функции по размещению заказов для муниципальных нужд, за исключением подписания муниципальных контрактов.</w:t>
      </w:r>
    </w:p>
    <w:p>
      <w:pPr>
        <w:pStyle w:val="ConsPlusNormal"/>
        <w:widowControl/>
        <w:numPr>
          <w:ilvl w:val="2"/>
          <w:numId w:val="9"/>
        </w:numPr>
        <w:shd w:fill="FFFFFF" w:val="clear"/>
        <w:tabs>
          <w:tab w:val="clear" w:pos="708"/>
          <w:tab w:val="left" w:pos="1560" w:leader="none"/>
        </w:tabs>
        <w:spacing w:lineRule="atLeast" w:line="2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требования о необходимости обеспечения заявки на участие в конкурсе или аукционе в соответствии с действующим законодательством. </w:t>
      </w:r>
    </w:p>
    <w:p>
      <w:pPr>
        <w:pStyle w:val="ConsPlusNormal"/>
        <w:widowControl/>
        <w:numPr>
          <w:ilvl w:val="2"/>
          <w:numId w:val="9"/>
        </w:numPr>
        <w:shd w:fill="FFFFFF" w:val="clear"/>
        <w:tabs>
          <w:tab w:val="clear" w:pos="708"/>
          <w:tab w:val="left" w:pos="1560" w:leader="none"/>
        </w:tabs>
        <w:spacing w:lineRule="atLeast" w:line="2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требования о необходимости обеспечения исполнения муниципального контракта в соответствии с действующим законодательством. </w:t>
      </w:r>
    </w:p>
    <w:p>
      <w:pPr>
        <w:pStyle w:val="ConsPlusNormal"/>
        <w:widowControl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ет реестр муниципальных контрактов, заключенных по итогам размещения заказов и размещает реестр муниципальных контрактов на официальном сайте Ханта – Мансийского автономного округа – Югры для размещения информации о размещении заказов (далее – официальный сайт)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предложения муниципальных заказчиков о способе размещения муниципального заказа, а также их заявки на размещение муниципального заказа, необходимые для проведения уполномоченным органом процедур размещения муниципального заказа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и передаёт на согласование и утверждение муниципальным заказчикам  и главе поселения конкурсную документацию, документацию об аукционе, документацию о проведении запроса котировок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ывает в официальном печатном издании информацию о размещении муниципального заказа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предоставление участникам размещения заказа конкурсной документации, документации об аукционе, о проведении запроса котировок</w:t>
      </w:r>
      <w:r>
        <w:rPr>
          <w:sz w:val="28"/>
          <w:szCs w:val="28"/>
        </w:rPr>
        <w:t xml:space="preserve"> в сроки, установленные в соответствии </w:t>
      </w:r>
      <w:r>
        <w:rPr>
          <w:color w:val="000000"/>
          <w:sz w:val="28"/>
          <w:szCs w:val="28"/>
        </w:rPr>
        <w:t>с действующим законодательством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двух рабочих дней со дня поступления письменного запроса участника размещения заказа о разъяснении положений конкурсной документации, документации об аукционе предоставляет в письменной форме разъяснение указанных положений, в том случае, если запрос поступил от участника не позднее чем за пять дней до дня окончания подачи заявок на участие в конкурсе, аукционе. Разъяснение размещается уполномоченным органом на официальном сайте с указанием предмета запроса, но без указания участника размещения заказа в течение одного рабочего дня со дня направления его участнику размещения заказ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ициативе муниципального заказчика, отказывается от проведения открытого конкурса, аукциона, размещает извещение об отказе на официальном сайте, опубликовывает в официальном печатном издании и уведомляет всех участников размещения муниципального заказа, подавшим заявки на участие в конкурсе, аукционе в сроки, установленные действующим законодательством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ициативе муниципального заказчика, вносит изменения в конкурсную документацию, документацию об аукционе, указанные изменения размещает на официальном сайте, опубликовывает в официальном печатном издании и уведомляет всех участников размещения муниципального заказа, которым была предоставлена конкурсная документация, документация об аукционе в сроки, установленные Законом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нимает, регистрирует заявки участников размещения заказа и выдает по требованию расписки в их получении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ет проведение заседаний единой комиссии по размещению заказов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аудиозапись вскрытия конвертов с заявками на участие в конкурсе, проведения аукциона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 участникам размещения заказа уведомления о принятых единой комиссией по размещению заказов решениях о допуске или об отказе в допуске к участию в конкурсе или аукционе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хранение документации и аудиозаписей по размещению муниципального заказа в течение трех лет в соответствии с действующим законодательством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атывает соглашение о проведении совместных торгов между муниципальными заказчиками и (или) уполномоченным органом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 для опубликования в официальном печатном издании  информацию о размещении заказа в сроки в соответствии с требованиями действующего законодательства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щает информацию о размещении муниципального заказа на официальном сайте в сроки, в соответствии с требованиями действующего законодательства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ведение реестра муниципальных контрактов, заключенных по итогам размещения заказов, в соответствии с требованиями действующего законодательства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overflowPunct w:val="true"/>
        <w:autoSpaceDE w:val="true"/>
        <w:spacing w:lineRule="atLeast" w:line="236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ыполняет иные функции в соответствии с действующим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ind w:left="437" w:hanging="4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уполномоченного органа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униципальными заказчиками 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муниципального заказа производится на основании заявок муниципальных заказчиков согласно плану муниципального заказ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оведение открытого конкурса, открытого аукциона, аукциона в электронной форме, запроса котировок цен подается  в администрацию поселения муниципальным заказчиком на электронном и бумажном носителе, согласованная начальником финансово-экономического отдела администрации поселения, в день подачи заявки на наличие бюджетных ассигнований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определяет в заявке на размещение муниципального заказа способ размещения, предмет муниципального заказа, в случае необходимости разделяет муниципальный заказ на лоты по однородным товарам, работам, услугам и согласовывает их с уполномоченным органо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заказа путём открытого конкурса заказчик определяет критерии оценки в соответствии с Постановлением Правительства Российской Федерации от 10.09.2009 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 (далее – Правила оценки заявок). 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и согласованную заявку заказчик передаёт на подпись главе поселения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м заказчиком является администрация поселения, заинтересованное структурное подразделение администрации поселения формирует заявки на размещение муниципального заказа, согласовывает начальником финансово-экономического отдела администрации поселения в день подачи заявки на наличие бюджетных ассигнований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должна быть оформлена согласно приложениям данного Порядка.  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-142" w:leader="none"/>
          <w:tab w:val="left" w:pos="142" w:leader="none"/>
          <w:tab w:val="left" w:pos="1134" w:leader="none"/>
          <w:tab w:val="left" w:pos="1418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, заинтересованные структурные подразделения администрации поселения несут ответственность за достоверность и полноту данных, представленных в заявке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реестра муниципальных контрактов,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по итогам размещения заказов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муниципальных контрактов, заключенных по итогам размещения заказов, осуществляется путем использования программного обеспечения в соответствии с Постановлением Правительства Российской Федерации от 27.12.2006  № 807 «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»  администрацией поселения.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before="0" w:after="120"/>
        <w:ind w:left="435" w:hanging="4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ые положения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418" w:leader="none"/>
        </w:tabs>
        <w:overflowPunct w:val="true"/>
        <w:autoSpaceDE w:val="true"/>
        <w:spacing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я в сфере размещения муниципального заказа, не урегулированные настоящим Порядком, определяются в соответствии с требованиями действующего законодательства, муниципальных правовых актов. </w:t>
      </w:r>
    </w:p>
    <w:p>
      <w:pPr>
        <w:pStyle w:val="Normal"/>
        <w:ind w:left="4678" w:hanging="0"/>
        <w:rPr>
          <w:bCs/>
          <w:iCs/>
          <w:sz w:val="28"/>
          <w:szCs w:val="28"/>
        </w:rPr>
      </w:pPr>
      <w:r>
        <w:rPr>
          <w:bCs/>
          <w:iCs/>
          <w:sz w:val="24"/>
          <w:szCs w:val="24"/>
        </w:rPr>
        <w:t xml:space="preserve">                            </w:t>
      </w:r>
      <w:r>
        <w:rPr>
          <w:bCs/>
          <w:iCs/>
          <w:sz w:val="28"/>
          <w:szCs w:val="28"/>
        </w:rPr>
        <w:t>Приложение 1 к Порядку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true"/>
        <w:autoSpaceDE w:val="true"/>
        <w:spacing w:before="0" w:after="1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Форма заявки на проведение открытого конкурса </w:t>
      </w:r>
    </w:p>
    <w:p>
      <w:pPr>
        <w:pStyle w:val="ConsPlusNormal"/>
        <w:widowControl/>
        <w:ind w:left="71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uppressAutoHyphens w:val="true"/>
        <w:rPr/>
      </w:pPr>
      <w:r>
        <w:rPr/>
        <w:t>Дата, исх.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91795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1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Глава сельского посе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ижнесортымск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      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подпись)                                    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64.4pt;mso-wrap-distance-left:9pt;mso-wrap-distance-right:0pt;mso-wrap-distance-top:0pt;mso-wrap-distance-bottom:0pt;margin-top:1.35pt;mso-position-vertical-relative:text;margin-left:1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617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ижнесортымский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      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подпись)                                    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71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71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560"/>
      </w:tblGrid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заказч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370" w:hanging="13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сто нахождения, почтовый адрес, адрес электронной почты, контактное лицо и номер телеф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 муниципального контра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оставляемого товара, объём выполняемых работ, оказываем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сто и условия поставки товара, выполнения работ, оказания</w:t>
              <w:br/>
              <w:t>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поставки товаров, выполнения работ, оказания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включённых (не включённых) в цену товаров, работ,</w:t>
              <w:br/>
              <w:t>услуг расход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ая (максимальная) цена контракта (цена ло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Форма, сроки и порядок оплаты товаров, работ,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писанию поставляемого товара, выполняемых    </w:t>
              <w:br/>
              <w:t xml:space="preserve">работ, оказываемых услуг, которые являются предметом       </w:t>
              <w:br/>
              <w:t xml:space="preserve">торгов, функциональным характеристикам (потребительским    </w:t>
              <w:br/>
              <w:t>свойствам) поставляемых товаров, а также к количественным и</w:t>
              <w:br/>
              <w:t xml:space="preserve">качественным характеристикам поставляемых товаров,         </w:t>
              <w:br/>
              <w:t xml:space="preserve">выполняемых работ, оказываемых услуг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, безопасности товара,  работ,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сроку и объему предоставления гарантий качества товара, работ, услуг, к обслуживанию товара, к  расходам на эксплуатацию товара (при необходимости)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азмерам, упаковке, отгрузке тов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условия поставки товаров, выполнения работ, оказания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люте, используемой для формирования цены контракта и расчётов с поставщиками (исполнителями, подрядчикам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ранжированию критериев оценки сопоставления (в случае проведения открытого конкурса)</w:t>
              <w:br/>
              <w:t>конкурсных заяв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к заявке</w:t>
            </w:r>
          </w:p>
        </w:tc>
      </w:tr>
      <w:tr>
        <w:trPr>
          <w:trHeight w:val="4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заявки на участие в конкурсе, срок и порядок внесения денежных средств в качестве обеспечения такой заявки, реквизиты счёта для перечисления указанных денежных средств  в случае установления заказчиком требования обеспечения зая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беспечения исполнения муниципального контракта, срок и порядок его предоставления в случае, если  заказчиком установлено требование обеспечения исполнения  контракта (размер обеспечения контракта устанавливается в  </w:t>
              <w:br/>
              <w:t xml:space="preserve">соответствии с действующим законодательством Российской    </w:t>
              <w:br/>
              <w:t xml:space="preserve">Федерации)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ожности заказчика заключить контракт на поставку технических средств реабилитации инвалидов, на оказание услуг в сфере образования, услуг по санаторно-курортному лечению и оздоровлению для муниципальных нужд с несколькими участниками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ожности заказчика увеличить количество поставляемого товара при заключении контракта в соответствии с частью 6.5 статьи 9 Зак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ожности заказчика изменить предусмотренные контрактом количество товаров, объём работ, услуг в соответствии с частью 6 статьи 9 Зак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заяв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поставляемых това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азываемых услуг, выполняемых рабо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559"/>
      </w:tblGrid>
      <w:tr>
        <w:trPr>
          <w:trHeight w:val="13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ценки зая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критерия, (%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snapToGrid w:val="false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онтр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ind w:left="214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характеристики (потребительские свойства) или качественные характеристики тов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ind w:left="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ind w:left="214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эксплуатацию тов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ind w:left="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техническое обслуживание тов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ind w:left="214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ы) поставки товара, выполнение работ, оказание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ind w:left="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гарантии качества товара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ind w:left="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едоставления гарантий качества товара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0" w:firstLine="1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        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____________        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енежных средств  _____________  рублей  на   «__» _________20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               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                 ( Ф.И.О ответственного лиц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заявке в электронном виде и на бумажном носителе прилагают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задание на выполнение работ, оказание услуг (спецификацию на поставляемый товар), на каждый вид товара, с указанием стандартов, описанием требований к дополнительным услугам (монтаж, гарантийное обслуживание и т.д.), требования к характеристикам поставляемых товаров, выполняемых работ, оказываемых услуг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твержденных дефектных ведомостей,  локальных сметных расчетов, прошедших экспертизу, ведомостей ресурсов.</w:t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Cs/>
          <w:iCs/>
          <w:sz w:val="24"/>
          <w:szCs w:val="24"/>
        </w:rPr>
        <w:t xml:space="preserve">                              </w:t>
      </w:r>
      <w:r>
        <w:rPr>
          <w:bCs/>
          <w:iCs/>
          <w:sz w:val="28"/>
          <w:szCs w:val="28"/>
        </w:rPr>
        <w:t>Приложение 2 к Порядку</w:t>
      </w:r>
    </w:p>
    <w:p>
      <w:pPr>
        <w:pStyle w:val="ConsPlusNormal"/>
        <w:widowControl/>
        <w:ind w:left="71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widowControl/>
        <w:ind w:left="71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Форма заявки на проведение открытого аукциона</w:t>
      </w:r>
    </w:p>
    <w:p>
      <w:pPr>
        <w:pStyle w:val="ConsPlusNormal"/>
        <w:widowControl/>
        <w:ind w:left="71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3803015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98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Глава сельского посе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ижнесортымск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      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подпись)                                    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64.4pt;mso-wrap-distance-left:9pt;mso-wrap-distance-right:0pt;mso-wrap-distance-top:0pt;mso-wrap-distance-bottom:0pt;margin-top:4.95pt;mso-position-vertical-relative:text;margin-left:1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598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ижнесортымский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      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подпись)                                    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Дата, исх. номер</w:t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71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560"/>
      </w:tblGrid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заказч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370" w:hanging="13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сто нахождения, почтовый адрес, адрес электронной почты, контактное лицо и номер телеф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 муниципального контра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ставляемого товара, объём выполняемых работ, оказываем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и условия поставки товаров, выполнения работ, оказания</w:t>
              <w:br/>
              <w:t>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поставки товаров, выполнения работ, оказания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включённых (не включённых) в цену товаров, работ,</w:t>
              <w:br/>
              <w:t>услуг расход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ая (максимальная) цена контракта  (цена лот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, сроки и порядок оплаты товаров, работ,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писанию поставляемого товара, выполняемых    </w:t>
              <w:br/>
              <w:t xml:space="preserve">работ, оказываемых услуг, которые являются предметом       </w:t>
              <w:br/>
              <w:t xml:space="preserve">торгов, функциональным характеристикам (потребительским    </w:t>
              <w:br/>
              <w:t>свойствам) поставляемых товаров, а также к количественным и</w:t>
              <w:br/>
              <w:t xml:space="preserve">качественным характеристикам поставляемых товаров,         </w:t>
              <w:br/>
              <w:t xml:space="preserve">выполняемых работ, оказываемых услуг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, безопасности товара,  работ,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сроку и объему предоставления гарантий качества товара, работ, услуг, к обслуживанию товара, к  расходам на эксплуатацию товара (при необходимости)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азмерам, упаковке, отгрузке тов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результатам рабо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условия поставки товаров, выполнения работ, оказания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люте, используемой для формирования цены контракта и расчётов с поставщиками (исполнителями, подрядчикам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заявки на участие в конкурсе, срок и порядок внесения денежных средств в качестве обеспечения такой заявки, реквизиты счёта для перечисления указанных денежных средств  в случае установления заказчиком требования обеспечения зая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беспечения исполнения муниципального контракта, срок и порядок его предоставления в случае, если  заказчиком установлено требование обеспечения исполнения  контракта (размер обеспечения контракта устанавливается в  </w:t>
              <w:br/>
              <w:t xml:space="preserve">соответствии с действующим законодательством Российской    </w:t>
              <w:br/>
              <w:t xml:space="preserve">Федерации)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ожности заказчика заключить контракт на поставку технических средств реабилитации инвалидов, на оказание услуг в сфере образования, услуг по санаторно-курортному лечению и оздоровлению для муниципальных нужд с несколькими участниками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ожности заказчика увеличить количество поставляемого товара при заключении контракта в соответствии с частью 6.5 статьи 9 Зак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ожности заказчика изменить предусмотренные контрактом количество товаров, объём работ, услуг в соответствии с частью 6 статьи 9 Зак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        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____________         _______________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енежных средств  _____________  рублей  на   «__» _________20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                  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                 ( Ф.И.О ответственного лиц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заявке в электронном виде и на бумажном носителе прилагаю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задание на выполнение работ, оказание услуг (спецификацию на поставляемый товар), на каждый вид товара, с указанием стандартов, описанием требований к дополнительным услугам (монтаж, гарантийное обслуживание и т.д.), требования к характеристикам поставляемых товаров, выполняемых работ, оказываемых услуг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енных дефектных ведомостей,  локальных сметных расчетов, прошедших экспертизу, ведомостей ресурсов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есть требование о соответствии поставляемого товара образцу или макету товара, на поставку которого размещается заказ, то должен быть приложен такой образец или  макет товара в трехмерном измерении.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8"/>
          <w:szCs w:val="28"/>
        </w:rPr>
      </w:pPr>
      <w:r>
        <w:rPr>
          <w:bCs/>
          <w:iCs/>
          <w:sz w:val="24"/>
          <w:szCs w:val="24"/>
        </w:rPr>
        <w:t xml:space="preserve">                              </w:t>
      </w:r>
      <w:r>
        <w:rPr>
          <w:bCs/>
          <w:iCs/>
          <w:sz w:val="28"/>
          <w:szCs w:val="28"/>
        </w:rPr>
        <w:t>Приложение 3 к Порядку</w:t>
      </w:r>
    </w:p>
    <w:p>
      <w:pPr>
        <w:pStyle w:val="Normal"/>
        <w:ind w:left="467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widowControl/>
        <w:ind w:left="71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Форма заявки на проведение открытого аукциона в электронной форме</w:t>
      </w:r>
    </w:p>
    <w:p>
      <w:pPr>
        <w:pStyle w:val="ConsPlusNormal"/>
        <w:widowControl/>
        <w:ind w:left="71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380301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98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Глава сельского посе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ижнесортымск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      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подпись)                                    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64.4pt;mso-wrap-distance-left:9pt;mso-wrap-distance-right:0pt;mso-wrap-distance-top:0pt;mso-wrap-distance-bottom:0pt;margin-top:4.95pt;mso-position-vertical-relative:text;margin-left:1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598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ижнесортымский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      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подпись)                                    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Дата, исх.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87985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6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.65pt;mso-wrap-distance-left:9pt;mso-wrap-distance-right:0pt;mso-wrap-distance-top:0pt;mso-wrap-distance-bottom:0pt;margin-top:1.35pt;mso-position-vertical-relative:text;margin-left:1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  <w:gridCol w:w="1554"/>
                      </w:tblGrid>
                      <w:tr>
                        <w:trPr/>
                        <w:tc>
                          <w:tcPr>
                            <w:tcW w:w="611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71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71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560"/>
      </w:tblGrid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заказч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370" w:hanging="13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нахождения, почтовый адрес, адрес электронной почты, контактное лицо и номер телеф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 муниципального контра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ставляемого товара, объём выполняемых работ, оказываем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оставки товаров, выполнения работ, оказания</w:t>
              <w:br/>
              <w:t>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поставки товаров, выполнения работ, оказания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ок формирования цены контракта (цены лота) с учётом или без учё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ая (максимальная) цена контракта  (цена лот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, сроки и порядок оплаты товаров, работ,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, техническим характеристикам товара, работ, услуг, требования к функциональным характеристикам (потребительским  свойствам) поставляемых това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, безопасности товара,  работ,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сроку и объему предоставления гарантий качества товара, работ, услуг, к обслуживанию товара, к  расходам на эксплуатацию товара (при необходимости)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азмерам, упаковке, отгрузке тов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люте, используемой для формирования цены контракта и расчётов с поставщиками (исполнителями, подрядчикам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заявки на участие в соответствии с частью 5 статьи 41.1 Зак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беспечения исполнения муниципального контракта, срок и порядок его предоставления в случае, если  заказчиком установлено требование обеспечения исполнения  контракта (размер обеспечения контракта устанавливается в  </w:t>
              <w:br/>
              <w:t xml:space="preserve">соответствии с действующим законодательством Российской    </w:t>
              <w:br/>
              <w:t xml:space="preserve">Федерации)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ожности заказчика увеличить количество поставляемого товара при заключении контракта в соответствии с частью 6.5 статьи 9 Зак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ожности заказчика изменить предусмотренные контрактом количество товаров, объём работ, услуг в соответствии с частью 6 статьи 9 Зак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        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____________        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енежных средств  _____________  рублей  на   «__» _________20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                  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                 ( Ф.И.О ответственного лиц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заявке в электронном виде и на бумажном носителе прилага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задание на выполнение работ, оказание услуг (спецификацию на поставляемый товар), на каждый вид товара, с указанием стандартов, описанием требований к дополнительным услугам (монтаж, гарантийное обслуживание и т.д.), требования к характеристикам поставляемых товаров, выполняемых работ, оказываемых услу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твержденных дефектных ведомостей, описей работ, сметно-локального расчёта, прошедший экспертиз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есть требование о соответствии поставляемого товара образцу или макету товара, на поставку которого размещается заказ, то должен быть приложен такой образец или  макет товара в трехмерном измерени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678" w:hanging="0"/>
        <w:rPr>
          <w:bCs/>
          <w:iCs/>
          <w:sz w:val="28"/>
          <w:szCs w:val="28"/>
        </w:rPr>
      </w:pPr>
      <w:r>
        <w:rPr>
          <w:bCs/>
          <w:iCs/>
          <w:sz w:val="24"/>
          <w:szCs w:val="24"/>
        </w:rPr>
        <w:t xml:space="preserve">                              </w:t>
      </w:r>
      <w:r>
        <w:rPr>
          <w:bCs/>
          <w:iCs/>
          <w:sz w:val="28"/>
          <w:szCs w:val="28"/>
        </w:rPr>
        <w:t>Приложение 4 к Порядку</w:t>
      </w:r>
    </w:p>
    <w:p>
      <w:pPr>
        <w:pStyle w:val="ConsPlusNormal"/>
        <w:widowControl/>
        <w:ind w:left="71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widowControl/>
        <w:ind w:left="7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ки на проведение запроса котировок</w:t>
      </w:r>
    </w:p>
    <w:p>
      <w:pPr>
        <w:pStyle w:val="ConsPlusNormal"/>
        <w:widowControl/>
        <w:ind w:left="71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Дата, исх.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3803015" cy="817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98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Глава сельского посе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ижнесортымск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      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подпись)                                    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64.4pt;mso-wrap-distance-left:9pt;mso-wrap-distance-right:0pt;mso-wrap-distance-top:0pt;mso-wrap-distance-bottom:0pt;margin-top:4.95pt;mso-position-vertical-relative:text;margin-left:1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598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ижнесортымский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      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подпись)                                    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87985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0"/>
                            </w:tblGrid>
                            <w:tr>
                              <w:trPr/>
                              <w:tc>
                                <w:tcPr>
                                  <w:tcW w:w="611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.65pt;mso-wrap-distance-left:9pt;mso-wrap-distance-right:0pt;mso-wrap-distance-top:0pt;mso-wrap-distance-bottom:0pt;margin-top:1.35pt;mso-position-vertical-relative:text;margin-left:1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0"/>
                      </w:tblGrid>
                      <w:tr>
                        <w:trPr/>
                        <w:tc>
                          <w:tcPr>
                            <w:tcW w:w="611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0957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2"/>
                            </w:tblGrid>
                            <w:tr>
                              <w:trPr/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.65pt;mso-wrap-distance-left:9pt;mso-wrap-distance-right:0pt;mso-wrap-distance-top:0pt;mso-wrap-distance-bottom:0pt;margin-top:1.25pt;mso-position-vertical-relative:text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2"/>
                      </w:tblGrid>
                      <w:tr>
                        <w:trPr/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1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сто нахождения, почтовый адрес, адрес электронной почты, контактное лицо и номер телеф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муниципального контр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и объём поставляемых, товаров, выполняемых работ, оказываем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условия поставки товаров, выполнения работ, оказания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 товаров, выполнения работ, оказания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ключённых (не включённых) в цену товаров, работ, услуг расход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цена муниципального контр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рок и порядок оплаты поставки товаров, выполнения работ, оказания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техническим и функциональным характеристикам поставляемых товаров, выполняемых работ, оказываемых услуг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безопасности выполняемых рабо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оставки товаров, выполнению работ, оказанию услуг и сроку гаран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азмерам, упаковке, отгрузке тов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 работ и иные показа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 поставки товаров, выполнения работ, оказания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        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____________        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енежных средств  _____________  рублей  на   «__» _________20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                  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                 ( Ф.И.О ответственного лица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заявке в электронном виде и на бумажном носителе прилагаются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задание на выполнение работ, оказание услуг (спецификацию на поставляемый товар), на каждый вид товара, с указанием стандартов, описанием требований к дополнительным услугам (монтаж, гарантийное обслуживание и т.д.), требования к характеристикам поставляемых товаров, выполняемых работ, оказываемых услуг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твержденных дефектных ведомостей, описей работ, сметно-локального расчёта, прошедший экспертизу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3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3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3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6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3" w:hanging="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94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4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</w:lvl>
  </w:abstractNum>
  <w:abstractNum w:abstractNumId="14">
    <w:lvl w:ilvl="0">
      <w:start w:val="3"/>
      <w:numFmt w:val="decimal"/>
      <w:lvlText w:val="%1."/>
      <w:lvlJc w:val="center"/>
      <w:pPr>
        <w:tabs>
          <w:tab w:val="num" w:pos="0"/>
        </w:tabs>
        <w:ind w:left="115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3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94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4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3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c">
    <w:name w:val="alstc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bCs/>
      <w:iCs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3:00Z</dcterms:created>
  <dc:creator>1</dc:creator>
  <dc:description/>
  <cp:keywords/>
  <dc:language>en-US</dc:language>
  <cp:lastModifiedBy>Сережкина Жанна</cp:lastModifiedBy>
  <cp:lastPrinted>2010-10-28T14:57:00Z</cp:lastPrinted>
  <dcterms:modified xsi:type="dcterms:W3CDTF">2010-12-15T15:30:00Z</dcterms:modified>
  <cp:revision>135</cp:revision>
  <dc:subject/>
  <dc:title>                                                                                                 ПРОЕКТ</dc:title>
</cp:coreProperties>
</file>