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ab/>
        <w:tab/>
        <w:t xml:space="preserve">       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декабря 2010</w:t>
        <w:tab/>
        <w:tab/>
        <w:tab/>
        <w:tab/>
        <w:tab/>
        <w:tab/>
        <w:t xml:space="preserve">                                          № 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Об утверждении Положения о регулирован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 муниципальных учреждений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ультуры, физической культуры и спорт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единого порядка установления тарифов (цен) на платные услуги муниципальных учреждений культуры, физической культуры и спорта, предоставляемые муниципальными учреждениями сельского поселения Нижнесортымский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егулировании тарифов на услуги муниципальных учреждений культуры, физической культуры и спорта сельского поселения Нижнесортымский, согласно прилож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Признать утратившим силу постановление главы сельского поселения Нижнесортымский от 01.12.2008 № 78 «Об утверждении Положения о регулировании тарифов на услуги муниципальных учреждений культуры, физической культуры и спорта сельского поселения Нижнесортымск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(обнародовать)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П.В. Рымарев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276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администрации сельского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9356" w:leader="none"/>
          <w:tab w:val="left" w:pos="9923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поселения Нижнесортымский  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9356" w:leader="none"/>
          <w:tab w:val="left" w:pos="9923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т 14 декабря 2010  № 203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регулировании тарифов на услуги муниципальных учреждений культуры, физической культуры и спорта сельского поселения Нижнесортым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14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6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в соответствии с Законом Ханты - Мансийского автономного округа - Югры от 07.05.2002 № 26-оз «О прядке оказания платных услуг, предоставляемых бюджетными учреждениями в Ханты – Мансийском автономном – округе, и направлено на эффективное использование средств муниципальных учреждений сельского поселения Нижнесортымский (далее – поселение) и на защиту интересов граждан и юридических лиц от необоснованного взимания платы за услуги, предоставляемые муниципальными учреждениями поселения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муниципальные учреждения культуры, физической культуры и спорта поселения, финансируемых за счет средств бюджета поселения, имеющие право оказывать платные услуги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казание платных услуг Исполнителем допускается при следующих условиях: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Наличие платных услуг, предусмотренных в учредительных документах Исполнителя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Наличие утверждённых тарифов согласно настоящему постановлению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Обеспечение физических и юридических лиц достоверной информацией, размещённой в доступном для ознакомления месте и включающей в себя следующие сведения: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Исполнителя и наименование зарегистрировавшего органа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и действующих тарифах на платные услуги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платных услуг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о мерах социальной защиты для отдельных категорий граждан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лицензии, если соответствующие виды деятельности подлежат лицензированию, с указанием номера, срока действия, а также об органе, выдавшем эту лицензию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оказания услуг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сходует доходы, полученные от платных услуг, в соответствии с утверждённой сметой доходов и расходов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соответствии с действующим законодательством Российской Федерации обязан своевременно и в доступном для ознакомления месте предо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и установление тарифов на платные услуги</w:t>
      </w:r>
    </w:p>
    <w:p>
      <w:pPr>
        <w:pStyle w:val="Normal"/>
        <w:spacing w:lineRule="auto" w:line="264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едложения по установлению, изменению тарифов на платные услуги вносятся Исполнителем на рассмотрение в администрацию сельского поселения Нижнесортымский (далее – администрация поселени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Администрация поселения проводит проверку предоставленных документов и согласовывает 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Для обоснования тарифов на платные услуги предоставляются следующие документ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яснительная записка, в которой указывается и обосновывается необходимость установления, изменения уровня тариф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3.2.Положение о порядке использования средств, поступивших от оказания платных услуг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оложение об оплате труда, о текущем премировании, разовых выплатах стимулирующего характер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Перечень предоставляемых платных услуг муниципальных учреждений поселения, согласованный с главой сельского поселения Нижнесортымский (далее – глава поселения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Перечень льгот отдельным категориям граждан предоставляемых муниципальными учреждениями поселения, согласованный с главой поселения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Калькуляции на каждый вид платной услуги согласованный с главой поселения, начальником финансово – экономического отдела – главным бухгалтером администрации сельского поселения Нижнесортымский (далее – главным бухгалтером администрации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Расчёт стоимости на каждый вид платной услуг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Документы, подтверждающие стоимость сырья, материалов, услуг, используемых при расчёта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3.9.Смета доходов и расходов по внебюджетному финансированию муниципальных учреждений поселения, согласованную с главой поселения, главным бухгалтером администраци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Тарифы на услуги устанавливаются не менее чем за один календарный месяц до их введ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ейскурант тарифов, согласованный с главой поселения, главным бухгалтером администрации до вступления в силу настоящего постановления, считается действующим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ересмотр и изменение тарифо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Изменение действующих тарифов производится не чаще одного раза в течение календарного год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снованием для изменения тарифов является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Изменение экономических условий: цен на сырьё и материалы, энергоресурсы, норм амортизационных отчислений, налогов, тарифных ставок по оплате труд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Изменение нормативных правовых актов, регулирующих условия ценообразования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Изменение технологических условий оказания услуг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Измененсие объёма реализации услуг;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4.Наступление событий, появление которых оказало существенное воздействие на финансовое состояние учрежд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Досрочный пересмотр тарифов производится при обращении Исполнителя или по инициативе администрации поселения в следующих случаях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Возникновение объективных причин, повлекших или могущих повлечь за собой убыточность регулируемого вида деятельности для Исполнителя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Получения Исполнителем незапланированной прибыл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Исполнителем устанавливаются единые для всех потребителей тарифы на платные услуги, за исключением случаев, когда действующим законодательством Российской Федерации предусматривается предоставление мер социальной защиты для отдельных категорий потребите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5:00Z</dcterms:created>
  <dc:creator>OrosSV</dc:creator>
  <dc:description/>
  <cp:keywords/>
  <dc:language>en-US</dc:language>
  <cp:lastModifiedBy>Сережкина Жанна</cp:lastModifiedBy>
  <cp:lastPrinted>2010-12-13T15:33:00Z</cp:lastPrinted>
  <dcterms:modified xsi:type="dcterms:W3CDTF">2010-12-15T15:28:00Z</dcterms:modified>
  <cp:revision>109</cp:revision>
  <dc:subject/>
  <dc:title/>
</cp:coreProperties>
</file>