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  <w:r>
        <w:rPr>
          <w:b/>
          <w:vanish/>
          <w:color w:val="000000"/>
          <w:sz w:val="32"/>
          <w:szCs w:val="32"/>
        </w:rPr>
        <w:t>овления</w:t>
      </w:r>
    </w:p>
    <w:p>
      <w:pPr>
        <w:pStyle w:val="Heading5"/>
        <w:tabs>
          <w:tab w:val="left" w:pos="708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6 ноября 2010</w:t>
        <w:tab/>
        <w:tab/>
        <w:t xml:space="preserve"> </w:t>
        <w:tab/>
        <w:t xml:space="preserve">                                                                      № 19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8"/>
        </w:rPr>
        <w:t xml:space="preserve">сельского поселения Нижнесортымский от 20.09.2010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61 «</w:t>
      </w:r>
      <w:r>
        <w:rPr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й чрезвычайных ситуаций и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Нижнесортымский от  20.09.2010 № 161 «О комиссии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» следующие изменения:</w:t>
      </w:r>
    </w:p>
    <w:p>
      <w:pPr>
        <w:pStyle w:val="Heading4"/>
        <w:rPr/>
      </w:pPr>
      <w:r>
        <w:rPr/>
        <w:tab/>
        <w:t>1.1. Пункт 3.8. приложения 1 к  постановл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8.Координирует непосредственное выполнение задач по предупреждению и ликвидации последствий чрезвычайных ситуаций объектового и местного уровня силами и средствами Нижнесортымского сельского звена, территориальной подсистемы Ханты-Мансийского автономного округа – Югры РСЧС. Решения комиссии носят рекомендательный характер для предприятий, учреждений, организаций и общественных объединений независимо от их организационно-правовой формы, находящихся на территории поселения».</w:t>
      </w:r>
    </w:p>
    <w:p>
      <w:pPr>
        <w:pStyle w:val="Heading4"/>
        <w:rPr/>
      </w:pPr>
      <w:r>
        <w:rPr/>
        <w:tab/>
        <w:t>2. Контроль  за выполнением  постановления  возложить на заместителя главы Хайруллина Н. 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ab/>
        <w:t>П. В. Рым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28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22:00Z</dcterms:created>
  <dc:creator>Viktor</dc:creator>
  <dc:description/>
  <cp:keywords/>
  <dc:language>en-US</dc:language>
  <cp:lastModifiedBy>Сережкина Жанна</cp:lastModifiedBy>
  <cp:lastPrinted>2010-11-26T14:02:00Z</cp:lastPrinted>
  <dcterms:modified xsi:type="dcterms:W3CDTF">2010-11-26T13:17:00Z</dcterms:modified>
  <cp:revision>13</cp:revision>
  <dc:subject/>
  <dc:title>АДМИНИСТРАЦИЯ</dc:title>
</cp:coreProperties>
</file>